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24                                                                                              № 21-01-03-13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января 2024 г. № 3720353931 (от 18 января 2024 г. № 21-01-06-52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1:5010092:52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жилой район Ново-Бродовский, квартал № 92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1:5010092:149, расположенного по адресу: Пермский край, г. Пермь, Свердловский район, ул. Виноградная, 24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9:1:5010092:150, расположенного по адресу: Пермский край, г. Пермь, Свердловский район, жилой район Ново-Бродовский, квартал № 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1:5010092:151, расположенного по адресу: Пермский край, г. Пермь, Свердловский район, жилой район Ново-Бродовский, квартал № 92, на срок                  48 лет 11 месяцев для использования в целях эксплуатации объекта электросетевого хозяйства «ВЛ-10 кВ ф. Сафроны (отпайка от сущ. опоры 99), КЛ-10 кВ ф. Автобаза, ф. Броды, ф. Сафроны, ф. Сафроны (переход под ВЛ-110 кВ)», входящего в состав Электросетевого комплекса (ЭСК) Подстанция                    110/10 кВ «Сафроны» с линиями электропередачи (с кадастровым номером 59:32:0000000:9265), принадлежащего на праве собственности ПАО «Россети Урал», о чем в Едином государственном реестре недвижимости сделана запись                от 24 июля 2008 г. № 59-59-14/028/2008-21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92:7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2.2024 № 21-01-03-132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2-15T15:37:00Z</cp:lastPrinted>
  <dcterms:modified xsi:type="dcterms:W3CDTF">2024-02-16T09:58:00Z</dcterms:modified>
  <cp:revision>69</cp:revision>
  <dc:subject/>
  <dc:title> </dc:title>
</cp:coreProperties>
</file>