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.2024                                                                                              № 21-01-03-132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7 января 2024 г. № 3720513331 (от 18 января 2024 г. № 21-01-06-528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78940, местоположение: Российская Федерация, край Пермский, г.о. Пермский, г. Пермь, зу 00/7894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9:01:0000000:48118</w:t>
      </w:r>
      <w:r>
        <w:rPr>
          <w:sz w:val="28"/>
          <w:szCs w:val="28"/>
        </w:rPr>
        <w:t xml:space="preserve">, местоположение: Российская Федерация, край Пермский, г.о. Пермский, г. Пермь, зу 00/48118, на срок 48 лет 11 месяцев                                  для использования в целях эксплуатации объекта электросетевого хозяйства                    ВЛ-10кВ ф. Броды с ПС Сафроны, который в соответствии с актом приемки законченного строительством объекта приемочной комиссией от 30 марта 2016 г. № 1602 принят в эксплуатацию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80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,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    о государственной регистрации прекращения права аренды земельного участка                с кадастровым номером 59:01:0000000:7894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2.2024 № 21-01-03-132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2-15T15:29:00Z</cp:lastPrinted>
  <dcterms:modified xsi:type="dcterms:W3CDTF">2024-02-16T10:02:00Z</dcterms:modified>
  <cp:revision>59</cp:revision>
  <dc:subject/>
  <dc:title> </dc:title>
</cp:coreProperties>
</file>