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                                                        № 21-01-03-13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2 июля 2023 г.  № 4500087529,                    ходатайства ПАО «Россети Урал»  об установлении публичного сервитута                 от 18 января 2024 г. № 21-01-06-582 (№ 372361329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716037:449, местоположение: Пермский край, г.о. Пермский,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40, местоположение: Пермский край, г.о. Пермский,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30, местоположение: Пермский край, г.о. Пермский, г. Пермь, Индустриальный р-н, ул. Промышл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37:431, местоположение: Пермский край, г.о. Пермский, г. Пермь, Индустриальный р-н, ул. Промышленная, на срок 48 лет 11 месяцев                    для использования в целях подключения (технологического присоединения)                  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ВЛ 0,4 кВ с установкой ПУ для электроснабжения города Перми (4500087529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2-16T15:40:00Z</cp:lastPrinted>
  <dcterms:modified xsi:type="dcterms:W3CDTF">2024-02-16T10:41:00Z</dcterms:modified>
  <cp:revision>163</cp:revision>
  <dc:subject/>
  <dc:title> </dc:title>
</cp:coreProperties>
</file>