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9910</wp:posOffset>
                </wp:positionV>
                <wp:extent cx="6285865" cy="159702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596960"/>
                          <a:chOff x="0" y="0"/>
                          <a:chExt cx="6285960" cy="159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59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0"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97440"/>
                            <a:ext cx="15361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02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00320"/>
                            <a:ext cx="1085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3pt;width:494.95pt;height:125.7pt" coordorigin="12,-866" coordsize="9899,25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6;width:9898;height:2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0"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177;width:241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02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181;width:1709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>
          <w:b/>
          <w:b/>
        </w:rPr>
      </w:pPr>
      <w:r>
        <w:rPr>
          <w:b/>
        </w:rPr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Style25"/>
        <w:suppressAutoHyphens w:val="true"/>
        <w:spacing w:lineRule="exact" w:line="240"/>
        <w:ind w:right="4818" w:hanging="0"/>
        <w:rPr/>
      </w:pPr>
      <w:r>
        <w:rPr/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физической культуры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а города Перми», утвержденную </w:t>
      </w:r>
    </w:p>
    <w:p>
      <w:pPr>
        <w:pStyle w:val="Normal"/>
        <w:suppressAutoHyphens w:val="true"/>
        <w:spacing w:lineRule="exact" w:line="240"/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right="481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города Перми от 19.10.2021 № 893 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физической культуры и спорта города Перми», утвержденную постановлением администрации города Перми от 19 октября 2021 г. № 893 (в ред. от 24.12.2021 № 1212, от 31.01.2022 № 54, от 08.02.2022 № 69, от 15.03.2022 № 170, </w:t>
        <w:br/>
        <w:t xml:space="preserve">от 29.03.2022 № 235, от 19.05.2022 № 379, от 29.06.2022 № 554, от 15.07.2022 </w:t>
        <w:br/>
        <w:t xml:space="preserve">№ 609, от 06.09.2022 № 753, от 14.09.2022 № 794, от 29.09.2022 № 879, </w:t>
        <w:br/>
        <w:t xml:space="preserve">от 20.10.2022 № 1021, от 26.10.2022 № 1083, от 07.11.2022 № 1131, от 06.12.2022 № 1242, от 27.12.2022 № 1389, от 29.12.2022 № 1415, от 10.01.2023 № 9, </w:t>
        <w:br/>
        <w:t xml:space="preserve">от 01.02.2023 № 64, от 02.03.2023 № 161, от 17.03.2023 № 207, от 04.04.2023 </w:t>
        <w:br/>
        <w:t xml:space="preserve">№ 265, от 11.04.2023 № 286, от 31.05.2023 № 441, от 16.06.2023 № 496, </w:t>
        <w:br/>
        <w:t xml:space="preserve">от 03.07.2023 № 563, от 18.08.2023 № 725, от 19.09.2023 № 843, от 20.09.2023 </w:t>
        <w:br/>
        <w:t xml:space="preserve">№ 876, от 17.10.2023 № 1056, от 18.10.2023 № 1111, от 08.11.2023 № 1218, </w:t>
        <w:br/>
        <w:t>от 09.11.2023 № 1224, от 19.12.2023 № 1430, от 25.12.2023 № 1464, от 26.12.2023 № 1486, от 27.12.2023 № 1508, от 27.12.2023 № 151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 Мальцеву Е.Д.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Э.О. Сос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pacing w:lineRule="exact" w:line="240"/>
        <w:ind w:left="99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spacing w:lineRule="exact" w:line="240"/>
        <w:ind w:left="99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spacing w:lineRule="exact" w:line="240"/>
        <w:ind w:left="99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Перми</w:t>
      </w:r>
    </w:p>
    <w:p>
      <w:pPr>
        <w:pStyle w:val="ConsPlusTitle"/>
        <w:spacing w:lineRule="exact" w:line="240"/>
        <w:ind w:left="99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2.2024 № 95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Развитие физической культуры и спорта города Перми», </w:t>
        <w:br/>
        <w:t>утвержденную постановлением администрации города Перми от 19 октября 2021 г. № 893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 В разделе «Паспорт муниципальной программы» строку 9</w:t>
      </w:r>
      <w:r>
        <w:rPr/>
        <w:t xml:space="preserve"> изложить в следующей редакции:</w:t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027"/>
        <w:gridCol w:w="1984"/>
        <w:gridCol w:w="2126"/>
        <w:gridCol w:w="1985"/>
        <w:gridCol w:w="1984"/>
        <w:gridCol w:w="1985"/>
      </w:tblGrid>
      <w:tr>
        <w:trPr>
          <w:trHeight w:val="4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0" w:name="RANGE!A14%3AG33"/>
            <w:r>
              <w:rPr>
                <w:color w:val="000000"/>
                <w:sz w:val="22"/>
                <w:szCs w:val="22"/>
              </w:rPr>
              <w:t>9</w:t>
            </w:r>
            <w:bookmarkEnd w:id="0"/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программа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5 553,588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566 021,06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03 919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95 074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47 510,0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4 682,01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33 915,877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3 919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5 074,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 510,000</w:t>
            </w:r>
          </w:p>
        </w:tc>
      </w:tr>
      <w:tr>
        <w:trPr>
          <w:trHeight w:val="20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1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6 409,709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1 831,77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 617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7 644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79,7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 538,138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 726,59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 617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 644,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 079,700</w:t>
            </w:r>
          </w:p>
        </w:tc>
      </w:tr>
      <w:tr>
        <w:trPr>
          <w:trHeight w:val="20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969,572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89,75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03,566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462,425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87,73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10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99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программа 1.2, всего (тыс. руб.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4 189,28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30 302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37 430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37 430,3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юджет города Пер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 143,879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 189,287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0 302,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 037 430,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 430,30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Система программных мероприятий подпрограммы 1.1 «Обеспечение населения спортивной инфраструктурой» муниципальной программы «Развитие физической культуры и спорта города Перми» таблицу изложить </w:t>
        <w:br/>
        <w:t xml:space="preserve">в следующей редакции: </w:t>
      </w:r>
    </w:p>
    <w:p>
      <w:pPr>
        <w:pStyle w:val="Style32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2"/>
        <w:spacing w:lineRule="exact" w:line="240" w:before="0" w:after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Style3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1 «Обеспечение населения спортивной</w:t>
      </w:r>
    </w:p>
    <w:p>
      <w:pPr>
        <w:pStyle w:val="Style3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раструктурой» муниципальной программы «Развитие</w:t>
      </w:r>
    </w:p>
    <w:p>
      <w:pPr>
        <w:pStyle w:val="Style3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и спорта города Перми»</w:t>
      </w:r>
    </w:p>
    <w:p>
      <w:pPr>
        <w:pStyle w:val="Style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43"/>
        <w:gridCol w:w="708"/>
        <w:gridCol w:w="709"/>
        <w:gridCol w:w="709"/>
        <w:gridCol w:w="709"/>
        <w:gridCol w:w="708"/>
        <w:gridCol w:w="709"/>
        <w:gridCol w:w="1134"/>
        <w:gridCol w:w="851"/>
        <w:gridCol w:w="1134"/>
        <w:gridCol w:w="1134"/>
        <w:gridCol w:w="1134"/>
        <w:gridCol w:w="1134"/>
        <w:gridCol w:w="992"/>
      </w:tblGrid>
      <w:tr>
        <w:trPr>
          <w:trHeight w:val="10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финансирования нарастающем итогом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72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43"/>
        <w:gridCol w:w="708"/>
        <w:gridCol w:w="709"/>
        <w:gridCol w:w="709"/>
        <w:gridCol w:w="709"/>
        <w:gridCol w:w="708"/>
        <w:gridCol w:w="709"/>
        <w:gridCol w:w="1134"/>
        <w:gridCol w:w="851"/>
        <w:gridCol w:w="1134"/>
        <w:gridCol w:w="1134"/>
        <w:gridCol w:w="1134"/>
        <w:gridCol w:w="1134"/>
        <w:gridCol w:w="992"/>
      </w:tblGrid>
      <w:tr>
        <w:trPr>
          <w:tblHeader w:val="true"/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недвижимого имущества муниципальной собственности в сфере физической культуры и массового спорта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плавательного бассейна по адресу: ул. Гашкова, 20а</w:t>
            </w:r>
          </w:p>
        </w:tc>
      </w:tr>
      <w:tr>
        <w:trPr>
          <w:trHeight w:val="97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плавательного бассейна по адресу: ул. Гашкова, 20а (выше 0,00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0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  <w:r>
              <w:rPr>
                <w:color w:val="000000"/>
                <w:sz w:val="22"/>
                <w:szCs w:val="22"/>
                <w:lang w:val="en-US"/>
              </w:rPr>
              <w:t>89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плавательного бассейна по адресу: ул. Гашкова, 20а (выше 0,00)</w:t>
              <w:br/>
              <w:t>(невыполнение показателя за отчетный год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8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7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ое подключение (технологическое присоединение) к инженерным сетям плавательного бассейна по адресу: ул. Гашкова, 2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ое подключение (технологическое присоединение) к инженерным сетям плавательного бассейна по адресу: ул. Гашкова, 20а</w:t>
              <w:br/>
              <w:t>(невыполнение показателя за отчетн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ый авторский надзор за строительством плавательного бассейна по адресу: ул. Гашкова, 20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ый авторский надзор за строительством плавательного бассейна по адресу: ул. Гашкова, 20а</w:t>
              <w:br/>
              <w:t>(невыполнение показателя за отчетный год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26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ая техническая инвентаризация и паспортизация плавательного бассейна по адресу: ул. Гашкова, 20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ая техническая инвентаризация и паспортизация плавательного бассейна по адресу: ул. Гашкова, 20а</w:t>
              <w:br/>
              <w:t>(невыполнение показателя за отчетный год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ное оборудование, мебель, инвентарь, материальные запасы для оснащения построенного плавательного бассейна по адресу: ул. Гашкова, 2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ая государственная экспертиза проектной документации в части проверки достоверности определения сметной стоимости на строительство плавательного бассейна по адресу: ул. Гашкова, 20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3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1.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корректированная проектная документация на строительство плавательного бассейна по адресу: ул. Гашкова, 20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ные работы по расчету пожарных рисков на объекте «Строительство плавательного бассейна по адресу: ул. Гашкова, 20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</w:t>
            </w:r>
            <w:r>
              <w:rPr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расчету пожарных рисков на объекте «Строительство плавательного бассейна по адресу: ул. Гашкова, 20а»</w:t>
              <w:br/>
              <w:t>(невыполнение показателя за отчетный год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плата исполнительного листа серии ФС № 034450380 по делу № А50-30511/2021 от 19.08.2022 (выполнение работ по строительству плавательного бассейна по адресу: ул. Гашкова, 20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онструкция физкультурно-оздоровительного комплекса по адресу: г. Пермь, ул. Рабочая, 9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ые работы по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2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777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ые работы по реконструкции физкультурно-оздоровительного комплекса по адресу: г. Пермь, ул. Рабочая, 9</w:t>
              <w:br/>
              <w:t>(невыполнение показателя за отчетный год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ное подключение (технологическое присоединение) к инженерным сетям при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ый авторский надзор за реконструкцией физкультурно-оздоровительного комплекса по адресу: г. Пермь, ул. Рабочая,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ый авторский надзор за реконструкцией физкультурно-оздоровительного комплекса по адресу: г. Пермь, ул. Рабочая, 9</w:t>
              <w:br/>
              <w:t>(невыполнение показателя за отчетный год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ное оборудование, мебель, инвентарь, материальные запасы для оснащения после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У ДО «СШ «Спартак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ер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1.1.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ая государственная экспертиза проектной документации (проверка достоверности определения сметной стоимости, экспертное сопровождение) на реконструкцию физкультурно-оздоровительного комплекса по адресу: г. Пермь, ул. Рабочая, 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ая государственная экспертиза проектной документации (проверка достоверности определения сметной стоимости, экспертное сопровождение) на реконструкцию физкультурно-оздоровительного комплекса по адресу: г. Пермь, ул. Рабочая, 9</w:t>
              <w:br/>
              <w:t>(невыполнение показателя за отчетный год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геодезической разбивке осей здания по объекту: «Реконструкция физкультурно-оздоровительного комплекса по адресу: г. Пермь, ул. Рабочая, 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9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ный геотехнический мониторинг зданий, попадающих в зону влияния при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ректировка проектной документации на реконструкцию физкультурно-оздоровительного комплекса по адресу: г. Пермь, ул. Рабоч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е работы по технической инвентаризации и паспортизации объекта «Реконструкция физкультурно-оздоровительного комплекса по адресу: г. Пермь, ул. Рабочая, 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ые лабораторные исследования (испытания) и измерения на объекте «Реконструкция физкультурно-оздоровительного комплекса по адресу: г. Пермь, ул. Рабочая, 9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мещенный ущерб, причиненный в результате сноса зеленых насаждений при реконструкции физкультурно-оздоровительного комплекса по адресу: г. Пермь, ул. Рабочая,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8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7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6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0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6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87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роительство плавательного бассейна по адресу: ул. Гайвинская,50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плавательного бассейна по ул. Гайвинская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44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437,000</w:t>
            </w:r>
          </w:p>
        </w:tc>
      </w:tr>
      <w:tr>
        <w:trPr>
          <w:trHeight w:val="13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разработке проектной документации на строительство плавательного бассейна по адресу: ул. Гайвинская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ое подключение (технологическое присоединение) к инженерным сетям при строительстве плавательного бассейна по адресу: ул. Гайвинская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работ по выносу инженерных сетей при строительстве плавательного бассейна по адресу: ул. Гайвинская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ный авторский надзор за строительством плавательного бассейна по адресу: ул. Гайвинская,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900</w:t>
            </w:r>
          </w:p>
        </w:tc>
      </w:tr>
      <w:tr>
        <w:trPr>
          <w:trHeight w:val="13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3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технической инвентаризации и паспортизации объекта «Строительство плавательного бассейна по адресу: ул. Гайвинская, 5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9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169,80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спортивной трассы для лыжероллеров по адресу: г. Пермь, ул. Агрономическая, 23</w:t>
            </w:r>
          </w:p>
        </w:tc>
      </w:tr>
      <w:tr>
        <w:trPr>
          <w:trHeight w:val="16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разработке проектной документации на строительство спортивной трассы для лыжероллеров по адресу: г. Пермь, ул. Агрономическая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2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4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ые работы по строительству спортивной трассы для лыжероллеров по адресу: г. Пермь, ул. Агрономическая, 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7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4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объектов недвижимого имущества и инженерной инфраструктуры на территории Экстрим-парка </w:t>
            </w:r>
          </w:p>
        </w:tc>
      </w:tr>
      <w:tr>
        <w:trPr>
          <w:trHeight w:val="22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полненные работы по строительству объектов недвижимого имущества и инженерной инфраструктуры на территории Экстрим-парка </w:t>
              <w:br/>
              <w:t>(невыполнение показателя за отчетн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ное подключение (технологическое присоединение) к инженерным сетям при строительстве объектов недвижимого имущества и инженерной инфраструктуры на территории Экстрим-парка (невыполнение показателя за отчетн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5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ный авторский надзор за строительством объектов недвижимого имущества и инженерной инфраструктуры на территории Экстрим-парка  (пропорционально выполненным строительно-монтаж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ботам)</w:t>
              <w:br/>
              <w:t>(невыполнение показателя за отчетный 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«УТ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36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94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1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169,8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57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2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4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169,800</w:t>
            </w:r>
          </w:p>
        </w:tc>
      </w:tr>
      <w:tr>
        <w:trPr>
          <w:trHeight w:val="1575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портивной инфраструктуры и материально-технической базы для занятий физической культурой и массовым спортом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муниципальных плоскостных спортивных сооружений с оснащением их спортивным инвентарем</w:t>
            </w:r>
          </w:p>
        </w:tc>
      </w:tr>
      <w:tr>
        <w:trPr>
          <w:trHeight w:val="362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16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, оснащенных инвентарем (невыполнение показателя за отчетный год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9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6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1575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и приведение в нормативное состояние муниципальных учреждений системы физической культуры и спорта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приведенных в нормативное состоя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9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2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капитальному ремон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8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1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объектов недвижимого имущества, на которых проведены работы по текущему ремонт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4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2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униципальных плоскостных спортивных сооружений приведенных в нормативное состоя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У «ГСКК» г. Пер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0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5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33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6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1575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30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3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общего имущества в многоквартирных домах</w:t>
            </w:r>
          </w:p>
        </w:tc>
      </w:tr>
      <w:tr>
        <w:trPr>
          <w:trHeight w:val="190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квадратных метров общей площади помещений учреждений, за пользование которыми осуществляется уплата взносов на капитальный ремонт общего имущества в многоквартирных дом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57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59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99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9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9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7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3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,70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ос объектов муниципальной собственности города Перми по ул. Нефтяников, 5, находящихся на праве оперативного управления МАУ СШ «Ника» г. Перми</w:t>
            </w:r>
          </w:p>
        </w:tc>
      </w:tr>
      <w:tr>
        <w:trPr>
          <w:trHeight w:val="71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муниципальной собственности в отношении которых осуществлены работы по сносу (демонтажу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4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5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трой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портивных площадок и оснащения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1,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6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5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оборудования для создания «умных» спортивных площадок в рамках Федерального проекта «Бизнес-спринт (Я выбираю спорт)»</w:t>
            </w:r>
          </w:p>
        </w:tc>
      </w:tr>
      <w:tr>
        <w:trPr>
          <w:trHeight w:val="66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созданных «умных» спортивных площад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6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7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лыжно-биатлонных и трамплинных комплексов в муниципальных образованиях Пермского края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2.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ставленных и установленных модульных лыжных ба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2.7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7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8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9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1575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6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6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«Спорт – норма жизни»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организаций, входящих в систему спортивной подготовки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2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спортивного оборудования и инвентаря для приведения организаций дополнительного образования со специальным наименованием «спортивная школа», использующих в своем наименовании слово «олимпийский» или образованные на его основе слова или словосочетания, в нормативное состояние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3.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портивные школы олимпийского резерва поставлено новое спортивное оборудование и инвентар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1.1.3.2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4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6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79,7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3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79,700</w:t>
            </w:r>
          </w:p>
        </w:tc>
      </w:tr>
      <w:tr>
        <w:trPr>
          <w:trHeight w:val="1575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40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79,700</w:t>
            </w:r>
          </w:p>
        </w:tc>
      </w:tr>
      <w:tr>
        <w:trPr>
          <w:trHeight w:val="63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53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7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64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79,700</w:t>
            </w:r>
          </w:p>
        </w:tc>
      </w:tr>
      <w:tr>
        <w:trPr>
          <w:trHeight w:val="1575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6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6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ермского края (неиспользованные ассигнования отчетн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8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6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1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3. В приложении 1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в таблице 1 строку 13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4234"/>
        <w:gridCol w:w="1049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28,31801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26,103 – разработка проектной документации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4235,24750 – выполнение работ по строительству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186,26751 – выполнение прочих видов работ (технологическое подключение (присоединение) к инженерным сетям, авторский надзор, вынос тепловых сетей, государственная экспертиза проектной документации, техническая инвентаризация и паспортизация, расчет пожарных рисков);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4480,700 – приобретение оборудова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 в таблице 2:</w:t>
      </w:r>
    </w:p>
    <w:p>
      <w:pPr>
        <w:pStyle w:val="ConsPlusNormal"/>
        <w:ind w:firstLine="540"/>
        <w:jc w:val="both"/>
        <w:rPr/>
      </w:pPr>
      <w:r>
        <w:rPr/>
        <w:t>3.2.1. строку 8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4234"/>
        <w:gridCol w:w="1049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МКУ «УТЗ», КФКС, МАУ ДО «СШ «Спартак» г. Пер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2. строку 13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4234"/>
        <w:gridCol w:w="1049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Сметная стоимость объекта муниципальной собственности Перми, тыс. руб.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345,08251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12650,000 – разработка проектно-сметной документации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4471,46657 – выполнение работ по реконструкции; 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323,77527 – выполнение прочих видов работ (технологическое подключение (присоединение) к инженерным сетям, авторский надзор, техническая инвентаризация и паспортизация, возмещение ущерба, причиненного в результате сноса зеленых насаждений; </w:t>
            </w:r>
          </w:p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37899,84067 – приобретение оборудова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 в таблице 3 строку 16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4"/>
        <w:gridCol w:w="4234"/>
        <w:gridCol w:w="1049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 xml:space="preserve">шифр проекта: 01-361-21, положительное заключение государственной экспертизы от 27 июня 2022 г. </w:t>
              <w:br/>
              <w:t>№ 59-1-1-3-041484-202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разделе «Система программных мероприятий подпрограммы 1.2 «Развитие физической культуры и спорта </w:t>
        <w:br/>
        <w:t xml:space="preserve">на территории города Перми» муниципальной программы «Развитие физической культуры и спорта города Перми» таблицу изложить в следующей редакции: </w:t>
      </w:r>
    </w:p>
    <w:p>
      <w:pPr>
        <w:pStyle w:val="Style32"/>
        <w:spacing w:lineRule="atLeast" w:line="1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2"/>
        <w:spacing w:lineRule="exact" w:line="240" w:before="0" w:after="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ИСТЕМА ПРОГРАММНЫХ МЕРОПРИЯТИЙ</w:t>
      </w:r>
    </w:p>
    <w:p>
      <w:pPr>
        <w:pStyle w:val="Style3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1.2 «Развитие физической культуры и спорта</w:t>
      </w:r>
    </w:p>
    <w:p>
      <w:pPr>
        <w:pStyle w:val="Style3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Перми» муниципальной программы</w:t>
      </w:r>
    </w:p>
    <w:p>
      <w:pPr>
        <w:pStyle w:val="Style32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физической культуры и спорта города Перми»</w:t>
      </w:r>
    </w:p>
    <w:p>
      <w:pPr>
        <w:pStyle w:val="Style3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99"/>
        <w:gridCol w:w="709"/>
        <w:gridCol w:w="709"/>
        <w:gridCol w:w="709"/>
        <w:gridCol w:w="708"/>
        <w:gridCol w:w="709"/>
        <w:gridCol w:w="709"/>
        <w:gridCol w:w="1417"/>
        <w:gridCol w:w="993"/>
        <w:gridCol w:w="1134"/>
        <w:gridCol w:w="1134"/>
        <w:gridCol w:w="1134"/>
        <w:gridCol w:w="1134"/>
        <w:gridCol w:w="992"/>
      </w:tblGrid>
      <w:tr>
        <w:trPr>
          <w:trHeight w:val="521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задачи, основного мероприятия, мероприятия, показателя непосредственного результата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непосредственног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нарастающим итогом, тыс. руб.</w:t>
            </w:r>
          </w:p>
        </w:tc>
      </w:tr>
      <w:tr>
        <w:trPr>
          <w:trHeight w:val="82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 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99"/>
        <w:gridCol w:w="709"/>
        <w:gridCol w:w="709"/>
        <w:gridCol w:w="709"/>
        <w:gridCol w:w="708"/>
        <w:gridCol w:w="709"/>
        <w:gridCol w:w="709"/>
        <w:gridCol w:w="1417"/>
        <w:gridCol w:w="993"/>
        <w:gridCol w:w="1134"/>
        <w:gridCol w:w="1134"/>
        <w:gridCol w:w="1134"/>
        <w:gridCol w:w="1134"/>
        <w:gridCol w:w="992"/>
      </w:tblGrid>
      <w:tr>
        <w:trPr>
          <w:tblHeader w:val="true"/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 </w:t>
            </w:r>
          </w:p>
        </w:tc>
      </w:tr>
      <w:tr>
        <w:trPr>
          <w:trHeight w:val="27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дача. Внедрение новой модели массового спорта с целью создания условий для занятия населения физкультурой и спортом</w:t>
            </w:r>
          </w:p>
        </w:tc>
      </w:tr>
      <w:tr>
        <w:trPr>
          <w:trHeight w:val="38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на территории города Перми физической культуры и массового спорта, организация проведения официальных физкультурно-оздоровительных и спортивных мероприятий</w:t>
            </w:r>
          </w:p>
        </w:tc>
      </w:tr>
      <w:tr>
        <w:trPr>
          <w:trHeight w:val="30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ые и спортивные мероприятия, конкурсы, спортивно-массовая работа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мероприятий, проводимых на территории района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2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,7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,9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4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4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6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лощадок, на которых организуется спортивно-массовая работа с привлечением тренера-инструк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И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4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2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,7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</w:t>
            </w:r>
          </w:p>
        </w:tc>
      </w:tr>
      <w:tr>
        <w:trPr>
          <w:trHeight w:val="31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500</w:t>
            </w:r>
          </w:p>
        </w:tc>
      </w:tr>
      <w:tr>
        <w:trPr>
          <w:trHeight w:val="63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8,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1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2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2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6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46</w:t>
            </w:r>
          </w:p>
        </w:tc>
      </w:tr>
      <w:tr>
        <w:trPr>
          <w:trHeight w:val="70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</w:t>
            </w:r>
          </w:p>
        </w:tc>
      </w:tr>
      <w:tr>
        <w:trPr>
          <w:trHeight w:val="70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урс «Тренер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5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454</w:t>
            </w:r>
          </w:p>
        </w:tc>
      </w:tr>
      <w:tr>
        <w:trPr>
          <w:trHeight w:val="5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иобретенных нагрудных значков, зачетных классификационных книжек спортсмена, книжек спортивного суд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6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6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4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2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, включая производство и распространение информационных материалов для различных категорий населения, взаимодействие со средствами массовой информации, профилактика вредных привычек</w:t>
            </w:r>
          </w:p>
        </w:tc>
      </w:tr>
      <w:tr>
        <w:trPr>
          <w:trHeight w:val="9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2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изготовленных и приобретенных информ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</w:tr>
      <w:tr>
        <w:trPr>
          <w:trHeight w:val="9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1.2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поминаний в средствах массовой информации о физической культуре и спор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9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9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нятий физкультурно-спортивной направленности по месту проживания граждан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занятий физкультурно-спортивной направленности по месту проживания граждан</w:t>
            </w:r>
          </w:p>
        </w:tc>
      </w:tr>
      <w:tr>
        <w:trPr>
          <w:trHeight w:val="15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занятий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  <w:br/>
              <w:t>или</w:t>
              <w:br/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7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</w:t>
            </w:r>
          </w:p>
        </w:tc>
        <w:tc>
          <w:tcPr>
            <w:tcW w:w="8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повышение фонда оплаты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2.2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2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7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2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1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</w:tr>
      <w:tr>
        <w:trPr>
          <w:trHeight w:val="73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муниципальных работ по организации и проведению спортивно-оздоровительной работы по развитию физической культуры и спорта среди различных групп населения, организация работ по устройству муниципальных плоскостных сооружений на территории города Перми, обеспечение доступа к объектам спорта</w:t>
            </w:r>
          </w:p>
        </w:tc>
      </w:tr>
      <w:tr>
        <w:trPr>
          <w:trHeight w:val="12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сещений организованных занятий физической культурой и массовым спортом с различ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8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15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лоскостных сооружений, по которым организованы подготовительные работы и работы по подготовке документации для их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9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.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ая площадь спортивных объектов/объекта, находящихся на содержании в надлежащем эксплуатационно-техническ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779,</w:t>
            </w:r>
          </w:p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5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5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5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105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3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9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5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.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занятий на спортивных площадках города Перми с детьми, склонными к совершению противоправных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У «ГСКК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1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испытаний (тестов) Всероссийского физкультурно-спортивного комплекса «Готов к труду и обор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8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3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2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>
          <w:trHeight w:val="27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3.2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3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0,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2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48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1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52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1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я некоммерческой организации «Фонд Развития Пермского Баскетбола «ПАРМА» в целях возмещения затрат, связанных с оказанием содействия субъекту физической культуры и спорта, осуществляющему свою деятельность на территории города Перми</w:t>
            </w:r>
          </w:p>
        </w:tc>
      </w:tr>
      <w:tr>
        <w:trPr>
          <w:trHeight w:val="96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матчей с участием некоммерческой организации Фонд Развития Пермского Баскетбола «ПАР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4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6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2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, не являющимся государственными (муниципальными) учреждениями, на организацию и проведение спортивных мероприятий для лиц с ограниченными возможностями здоровья согласно календарному плану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2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4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,600</w:t>
            </w:r>
          </w:p>
        </w:tc>
      </w:tr>
      <w:tr>
        <w:trPr>
          <w:trHeight w:val="42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3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, не являющимся государственными (муниципальными) учреждениями, на реализацию социально значимых программ в сфере физической культуры и спорта</w:t>
            </w:r>
          </w:p>
        </w:tc>
      </w:tr>
      <w:tr>
        <w:trPr>
          <w:trHeight w:val="9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3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еализованных социально значимых программ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4.3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4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ференции организациям осуществляющим мероприятия в области физической культуры и спорта*</w:t>
            </w:r>
          </w:p>
        </w:tc>
      </w:tr>
      <w:tr>
        <w:trPr>
          <w:trHeight w:val="16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4.4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префер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и, индивидуальные предприниматели, осуществляющие деятельность в сфере физической культуры, школьного и массового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1.4.4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1.4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0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47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3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21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3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939,70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Совершенствование системы подготовки спортивного резерва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дополнительных образовательных программ спортивной подготовки 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казание услуг по реализации дополнительных образовательных программ спортивной подготовки по олимпийским и неолимпийским видам спорта</w:t>
            </w:r>
          </w:p>
        </w:tc>
      </w:tr>
      <w:tr>
        <w:trPr>
          <w:trHeight w:val="84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дополнительных образовательных программ спортивной подготовки по олимпийским и неолимпийским видам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595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74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96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41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7414,100</w:t>
            </w:r>
          </w:p>
        </w:tc>
      </w:tr>
      <w:tr>
        <w:trPr>
          <w:trHeight w:val="5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1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услуг по реализации по реализации дополнительных образовательных программ спортивной подготовки по олимпийским и неолимпийским видам спорта в учреждениях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3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00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9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03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4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45,600</w:t>
            </w:r>
          </w:p>
        </w:tc>
      </w:tr>
      <w:tr>
        <w:trPr>
          <w:trHeight w:val="38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2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олнительные меры поддержки муниципальным учреждениям города Перми на обеспечение участия в официальных спортивных соревнованиях, проводимых за пределами города Перми</w:t>
            </w:r>
          </w:p>
        </w:tc>
      </w:tr>
      <w:tr>
        <w:trPr>
          <w:trHeight w:val="4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2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фициальных спортивных соревнований (выездов), в которых приняли участие спортсмен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06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0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5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5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3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повышение фонда оплаты труда</w:t>
            </w:r>
          </w:p>
        </w:tc>
      </w:tr>
      <w:tr>
        <w:trPr>
          <w:trHeight w:val="9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3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3.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получающих субсидии на повышение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Д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0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1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4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я Главы города Перми-главы администрации города Перми «Спортивные надежды»</w:t>
            </w:r>
          </w:p>
        </w:tc>
      </w:tr>
      <w:tr>
        <w:trPr>
          <w:trHeight w:val="63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4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стипендиатов «Спортивные надеж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4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5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убсидия на исполнение судебных решений</w:t>
            </w:r>
          </w:p>
        </w:tc>
      </w:tr>
      <w:tr>
        <w:trPr>
          <w:trHeight w:val="51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5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ичие (отсутствие) задолженности по расходам на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5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,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6</w:t>
            </w:r>
          </w:p>
        </w:tc>
        <w:tc>
          <w:tcPr>
            <w:tcW w:w="13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мер социальной поддержки руководителям и педагогическим работникам образовательных учреждений</w:t>
            </w:r>
          </w:p>
        </w:tc>
      </w:tr>
      <w:tr>
        <w:trPr>
          <w:trHeight w:val="198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6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уководителей и педагогических работников учреждений дополнительного образования в сфере физической культуры и спорта города Перми, получающих меры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униципальные учреждения, подведомственные КФ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мероприятию 1.2.2.1.6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6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5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90,6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.2.2, в том числе по источникам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67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258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082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90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490,600</w:t>
            </w:r>
          </w:p>
        </w:tc>
      </w:tr>
      <w:tr>
        <w:trPr>
          <w:trHeight w:val="6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подпрограмме 1.2, в том числе по источникам финансирования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14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189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302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43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7430,3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5. В разделе «Таблица показателей конечного результата» муниципальной программы «Развитие физической культуры и спорта города Перми» таблицу изложить в следующей редакции:</w:t>
      </w:r>
    </w:p>
    <w:p>
      <w:pPr>
        <w:pStyle w:val="Style32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32"/>
        <w:spacing w:lineRule="exact" w:line="240" w:before="0" w:after="0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АБЛИЦА</w:t>
      </w:r>
    </w:p>
    <w:p>
      <w:pPr>
        <w:pStyle w:val="Style32"/>
        <w:spacing w:lineRule="exact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Style32"/>
        <w:spacing w:lineRule="exact" w:line="240" w:before="0" w:after="0"/>
        <w:ind w:firstLine="709"/>
        <w:jc w:val="center"/>
        <w:rPr/>
      </w:pPr>
      <w:r>
        <w:rPr>
          <w:b/>
          <w:sz w:val="28"/>
          <w:szCs w:val="28"/>
        </w:rPr>
        <w:t>«Развитие физической культуры и спорта города Перми»</w:t>
      </w:r>
    </w:p>
    <w:p>
      <w:pPr>
        <w:pStyle w:val="Style32"/>
        <w:spacing w:lineRule="atLeast" w:line="180" w:before="0" w:after="0"/>
        <w:jc w:val="both"/>
        <w:rPr/>
      </w:pPr>
      <w:r>
        <w:rPr/>
        <w:t> </w:t>
      </w:r>
    </w:p>
    <w:tbl>
      <w:tblPr>
        <w:tblW w:w="14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780"/>
        <w:gridCol w:w="920"/>
        <w:gridCol w:w="1260"/>
        <w:gridCol w:w="1340"/>
        <w:gridCol w:w="1340"/>
        <w:gridCol w:w="1340"/>
        <w:gridCol w:w="1340"/>
      </w:tblGrid>
      <w:tr>
        <w:trPr>
          <w:trHeight w:val="42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 конечного результата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780"/>
        <w:gridCol w:w="920"/>
        <w:gridCol w:w="1260"/>
        <w:gridCol w:w="1340"/>
        <w:gridCol w:w="1340"/>
        <w:gridCol w:w="1340"/>
        <w:gridCol w:w="1340"/>
      </w:tblGrid>
      <w:tr>
        <w:trPr>
          <w:tblHeader w:val="true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ь. Создание для всех категорий и групп населения условий для занятий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</w:t>
            </w:r>
          </w:p>
        </w:tc>
      </w:tr>
      <w:tr>
        <w:trPr>
          <w:trHeight w:val="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граждан, систематически занимающегося физической культурой и спорт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0</w:t>
            </w:r>
          </w:p>
        </w:tc>
      </w:tr>
      <w:tr>
        <w:trPr>
          <w:trHeight w:val="14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. Обеспечение населения спортивной инфраструктурой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Развитие спортивной инфраструктуры</w:t>
            </w:r>
          </w:p>
        </w:tc>
      </w:tr>
      <w:tr>
        <w:trPr>
          <w:trHeight w:val="28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объектов муниципальных учреждений, на которых проведены ремонтные работы и объектов, приведенных в нормативное состояние от общего количества объектов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плавательных бассейн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введенных в эксплуатацию физкультурно-оздоровительных комплекс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спортивных трасс для лыжеролле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введенных в эксплуатацию объектов недвижимого имущества и инженерной инфраструктуры на территории Экстрим-пар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муниципальных плоскостных спортивных сооружений с оснащением их инвентар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строенных спортивных площадок с оснащением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«умных» спортивных площадок на которые приобретено оборуд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установленных модульных лыжных ба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</w:p>
        </w:tc>
      </w:tr>
      <w:tr>
        <w:trPr>
          <w:trHeight w:val="5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м, осуществляющим подготовку спортивного резерва для спортивных сборных команд, в том числе спортивных сборных команд Российской Федерации, оказана государственная поддерж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портивные школы олимпийского резерва поставлено новое спортивное оборудование и инвентар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. Развитие физической культуры и спорта на территории города Перми</w:t>
            </w:r>
          </w:p>
        </w:tc>
      </w:tr>
      <w:tr>
        <w:trPr>
          <w:trHeight w:val="7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Внедрение новой модели массового спорта с целью создания условий для занятия населения физкультурой и спортом</w:t>
            </w:r>
          </w:p>
        </w:tc>
      </w:tr>
      <w:tr>
        <w:trPr>
          <w:trHeight w:val="48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мероприятиях и спортивно-массовой работе в районах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71</w:t>
            </w:r>
          </w:p>
        </w:tc>
      </w:tr>
      <w:tr>
        <w:trPr>
          <w:trHeight w:val="56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муниципальных работ физкультурно-спортивной направленности по месту проживания граждан, проведенных муниципальными учреждениями физической культуры и спор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5</w:t>
            </w:r>
          </w:p>
        </w:tc>
      </w:tr>
      <w:tr>
        <w:trPr>
          <w:trHeight w:val="66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олучателей спортивно-оздоровительных работ по развитию физической культуры и спорта среди различных групп населения, проведенных муниципальными учреждениями физической культуры и спор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организованных занятий по организации и проведению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12</w:t>
            </w:r>
          </w:p>
        </w:tc>
      </w:tr>
      <w:tr>
        <w:trPr>
          <w:trHeight w:val="188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лоскостных сооружений, по которым организована работа по устройству плоскостных сооруж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выполнивших  работу по устройству муниципальных плоскостных сооружений на территории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учреждений, выполнивших муниципальную работу по обеспечению доступа к объектам спор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124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населения, выполнившего нормативы испытаний (тестов) Всероссийского физкультурно-спортивного комплекса «Готов к труду и обороне (ГТО)» (далее – ВФСК ГТО), в общей численности населения, принявшего участие в сдаче нормативов испытаний (тестов) ВФСК ГТ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40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ещаемость матчей некоммерческой организации Фонд Развития Пермского Баскетбола «ПАРМА», проводимых на территории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500</w:t>
            </w:r>
          </w:p>
        </w:tc>
      </w:tr>
      <w:tr>
        <w:trPr>
          <w:trHeight w:val="357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исленность населения, принявшего участие в официальных физкультурных мероприятиях и спортивных мероприятиях города Пер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98</w:t>
            </w:r>
          </w:p>
        </w:tc>
      </w:tr>
      <w:tr>
        <w:trPr>
          <w:trHeight w:val="722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человек, систематически занимающихся физической культурой и спортом в рамках реализации социально значимых программ в сфере физической культуры и спор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</w:t>
            </w:r>
          </w:p>
        </w:tc>
      </w:tr>
      <w:tr>
        <w:trPr>
          <w:trHeight w:val="55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ровень удовлетворенности граждан созданными условиями для занятий физической культурой и спортом, проценто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31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1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. Совершенствование системы подготовки спортивного резерва</w:t>
            </w:r>
          </w:p>
        </w:tc>
      </w:tr>
      <w:tr>
        <w:trPr>
          <w:trHeight w:val="45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детей в возрасте от 5 до 18 лет, получающих услуги по реализации дополнительных образовательных программ спортивной подготовки по олимпийским и неолимпийским видам спорта, в том числе спортивно-оздоровительные услуги, от общей численности детей города Перми данного возрас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3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призовых мест (медалей), завоеванных спортсменами города Перми на всероссийских и международных соревнования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</w:tr>
      <w:tr>
        <w:trPr>
          <w:trHeight w:val="559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занимающихся на этапе высшего спортивного мастерства в спортивных организациях в общем количестве занимающихся на этапе совершенствования спортивного мастерства в спортивных организация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ля педагогических работников учреждений дополнительного образования в сфере физической культуры и спорта, получивших меры социальной поддержки, от общего количества педагогических работников учреждений дополнительного образования в сфере физической культуры и спор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Приложение"/>
    <w:basedOn w:val="TextBody"/>
    <w:qFormat/>
    <w:pPr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2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color w:val="000000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17:00Z</dcterms:created>
  <dc:creator>Сергей</dc:creator>
  <dc:description/>
  <cp:keywords/>
  <dc:language>en-US</dc:language>
  <cp:lastModifiedBy>Самохвалова Елена Владимировна</cp:lastModifiedBy>
  <cp:lastPrinted>2024-02-14T10:17:00Z</cp:lastPrinted>
  <dcterms:modified xsi:type="dcterms:W3CDTF">2024-02-14T05:17:00Z</dcterms:modified>
  <cp:revision>2</cp:revision>
  <dc:subject/>
  <dc:title/>
</cp:coreProperties>
</file>