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табной тренировки с органами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 и силами город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вена территориальной подсистемы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диной государственной системы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21"/>
        <w:shd w:fill="auto" w:val="clear"/>
        <w:spacing w:lineRule="exact" w:line="240" w:before="0" w:after="0"/>
        <w:ind w:left="20" w:right="4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ерм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основных мероприятий Пермского городского округа </w:t>
        <w:br/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>на водных объектах на 2024 год, утвержденного Главой города Перми 05 февраля 2024 г.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тему штабной тренировки (далее – ШТ) – «Действия комиссии по предупреждению и ликвидации чрезвычайных ситуаций и обеспечению пожарной безопасности города Перми, территориальных органов администрации города Перми, спасательных служб гражданской обороны города Перми, </w:t>
        <w:br/>
        <w:t>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в период весеннего половодья».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оки и продолжительность проведения ШТ – 29 марта </w:t>
        <w:br/>
        <w:t>2024 г. с 09.00 час. до 17.00 час.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разработки основных документов по подготовке к ШТ согласно приложению к настоящему постановлению.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ботка теоретических навыков управления силами и средствами при </w:t>
        <w:br/>
        <w:t xml:space="preserve">выполнении мероприятий по предупреждению и ликвидации чрезвычайных </w:t>
        <w:br/>
        <w:t xml:space="preserve">ситуаций, обеспечению безопасности людей на водных объектах, а также выполнение мероприятий, предусмотренных планами действий по предупреждению </w:t>
        <w:br/>
        <w:t xml:space="preserve">и ликвидации чрезвычайных ситуаций и планом смягчения рисков и реагированию на чрезвычайные ситуации в период прохождения весеннего половодья </w:t>
        <w:br/>
        <w:t>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ование организации взаимодействия между подразделениями, входящими в ГЗ ТП РСЧС ПК, при угрозе и возникновении чрезвычайной </w:t>
        <w:br/>
        <w:t>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города Перми Турову А.М. обеспечить выполнение мероприятий календарного плана подготовки к проведению 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02.2024 № 9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1"/>
        <w:gridCol w:w="1843"/>
        <w:gridCol w:w="29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Наименование</w:t>
            </w:r>
          </w:p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разрабатыва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Должностное лицо,</w:t>
            </w:r>
          </w:p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утверждающее докум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одготовки штабной тренировки (далее –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 указания по подготовке и проведению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ысел ШТ с пояснительной запи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наращивания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рак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сигналов (команд)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организации руководства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ель срочных доне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b/>
      <w:bCs/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1"/>
      <w:sz w:val="26"/>
      <w:szCs w:val="26"/>
      <w:lang w:val="en-U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1:00Z</dcterms:created>
  <dc:creator>Сергей</dc:creator>
  <dc:description/>
  <cp:keywords/>
  <dc:language>en-US</dc:language>
  <cp:lastModifiedBy>Самохвалова Елена Владимировна</cp:lastModifiedBy>
  <cp:lastPrinted>2024-02-14T10:21:00Z</cp:lastPrinted>
  <dcterms:modified xsi:type="dcterms:W3CDTF">2024-02-14T05:21:00Z</dcterms:modified>
  <cp:revision>2</cp:revision>
  <dc:subject/>
  <dc:title> </dc:title>
</cp:coreProperties>
</file>