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х спортивным инвентарем, утвержденному постановлением администрации города Перми от 20 октября 2021 г. № 920 (в ред. от 14.02.2022 № 86, </w:t>
        <w:br/>
        <w:t xml:space="preserve">от 11.05.2022 № 351, от 15.06.2022 № 473, от 22.08.2022 № 701, от 03.10.2022 </w:t>
        <w:br/>
        <w:t xml:space="preserve">№ 892, от 19.10.2022 № 992, от 26.12.2022 № 1366, от 30.12.2022 № 1428, </w:t>
        <w:br/>
        <w:t xml:space="preserve">от 20.02.2023 № 125, от 19.06.2023 № 502, от 22.06.2023 № 526, от 09.08.2023 </w:t>
        <w:br/>
        <w:t>№ 687, от 20.10.2023 № 1150, от 21.12.2023 № 1449), изложив в редакции согласно приложению к настоящему постановлению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4809" w:firstLine="720"/>
        <w:rPr>
          <w:sz w:val="28"/>
          <w:szCs w:val="28"/>
        </w:rPr>
      </w:pPr>
      <w:r>
        <w:rPr>
          <w:sz w:val="28"/>
          <w:szCs w:val="28"/>
        </w:rPr>
        <w:t>от 14.02.2024 № 98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с оснащением их спортивным инвентарем на 2024 год </w:t>
        <w:br/>
        <w:t>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10"/>
        <w:gridCol w:w="2242"/>
        <w:gridCol w:w="1476"/>
        <w:gridCol w:w="1476"/>
        <w:gridCol w:w="1476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униципального плоскостного спортивного сооруже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44"/>
        <w:gridCol w:w="2195"/>
        <w:gridCol w:w="1444"/>
        <w:gridCol w:w="1445"/>
        <w:gridCol w:w="1445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оуральская, 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2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нвара Гатауллина, 7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2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2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2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2,0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овая,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2,0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з/у 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73,5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0,6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 487,0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9:00Z</dcterms:created>
  <dc:creator>Сергей</dc:creator>
  <dc:description/>
  <cp:keywords/>
  <dc:language>en-US</dc:language>
  <cp:lastModifiedBy>Самохвалова Елена Владимировна</cp:lastModifiedBy>
  <cp:lastPrinted>2024-02-14T10:29:00Z</cp:lastPrinted>
  <dcterms:modified xsi:type="dcterms:W3CDTF">2024-02-14T05:29:00Z</dcterms:modified>
  <cp:revision>2</cp:revision>
  <dc:subject/>
  <dc:title> </dc:title>
</cp:coreProperties>
</file>