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 xml:space="preserve">№ 1359, от 06.12.2023 № 1385, от 25.12.2023 № 1468, от 02.02.2024 № 64, </w:t>
        <w:br/>
        <w:t>от 08.02.2024 № 8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4.02.2024 № 100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89"/>
        <w:gridCol w:w="1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муниципального недвижимого имуществ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92"/>
        <w:gridCol w:w="198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д.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 608,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269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ысольская, д. 10/5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альперина, д. 6, лит.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д. 3а, во дворе дома (лит. 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з/у 24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 703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Екатерининская, з/у 1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 146,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74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34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инская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1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д. 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1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4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2,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7,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 «Киокушинкай» </w:t>
              <w:br/>
              <w:t>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д. 1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 111,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Красноуральская, д. 37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5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Борцов Революции, д. 151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псовая, д.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д.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д. 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д. 15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алерийская, д. 3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3,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, д. 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200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109,3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8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6:00Z</dcterms:created>
  <dc:creator>Сергей</dc:creator>
  <dc:description/>
  <cp:keywords/>
  <dc:language>en-US</dc:language>
  <cp:lastModifiedBy>Самохвалова Елена Владимировна</cp:lastModifiedBy>
  <cp:lastPrinted>2024-02-14T10:36:00Z</cp:lastPrinted>
  <dcterms:modified xsi:type="dcterms:W3CDTF">2024-02-14T05:36:00Z</dcterms:modified>
  <cp:revision>2</cp:revision>
  <dc:subject/>
  <dc:title> </dc:title>
</cp:coreProperties>
</file>