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в номенклатуру и объем муниципального резерва материальных ресурсов для ликвидации чрезвычайных ситуаций природного и техногенного характера на территории города Перми, утвержденные постановлением администрации города Перми от 23.11.2021 № 1041 «Об утверждении Порядка создания, хранения, использования и восполнения муниципального резерва материальных ресурсов </w:t>
        <w:br/>
        <w:t>для ликвидации чрезвычайных ситуаций природного и техногенного характера на территории города Перми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номенклатуру и объем муниципального резерва материальных ресурсов для ликвидации чрезвычайных ситуаций природного </w:t>
        <w:br/>
        <w:t xml:space="preserve">и техногенного характера на территории города Перми, утвержденные постановлением администрации города Перми от 23 ноября 2021 г. № 1041 </w:t>
        <w:br/>
        <w:t xml:space="preserve">«Об утверждении 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» </w:t>
        <w:br/>
        <w:t xml:space="preserve">(в ред. от 07.12.2022 № 1257), изложив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14.02.2024 № 103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езерва материальных ресурсов для ликвидации чрезвычайных ситуаций природного и техногенного характера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12"/>
        <w:gridCol w:w="1417"/>
        <w:gridCol w:w="18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rStyle w:val="Style19"/>
                <w:b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rStyle w:val="Style19"/>
                <w:b/>
                <w:color w:val="000000"/>
                <w:lang w:val="ru-RU" w:eastAsia="ru-RU"/>
              </w:rPr>
              <w:t>Ед. из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rStyle w:val="Style19"/>
                <w:b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rStyle w:val="Style19"/>
          <w:b/>
          <w:b/>
          <w:color w:val="000000"/>
          <w:sz w:val="2"/>
          <w:lang w:val="ru-RU" w:eastAsia="ru-RU"/>
        </w:rPr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12"/>
        <w:gridCol w:w="1417"/>
        <w:gridCol w:w="182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</w:t>
            </w:r>
            <w:r>
              <w:rPr>
                <w:rStyle w:val="Style19"/>
                <w:color w:val="000000"/>
                <w:lang w:val="ru-RU" w:eastAsia="ru-RU"/>
              </w:rPr>
              <w:t>. Продовольств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/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рупа (в ассортиме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акаронные изделия (в ассортиме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1 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рыбные (в ассортиме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ахар-п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I</w:t>
            </w:r>
            <w:r>
              <w:rPr>
                <w:rStyle w:val="Style19"/>
                <w:color w:val="000000"/>
                <w:lang w:val="ru-RU" w:eastAsia="ru-RU"/>
              </w:rPr>
              <w:t>. Вещевое имущество и предметы первой необходим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Раскладушка с матрасом (190 см х 8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Одеяло (140 см х 205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одушка (70 см х 7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 xml:space="preserve">Комплект постельного белья, бязь, </w:t>
              <w:br/>
              <w:t>1,5-спальный (простыня, пододеяльник, наволо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50 см х 9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40 см х 7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Зубной набор (зубная щетка, зубная па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М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II</w:t>
            </w:r>
            <w:r>
              <w:rPr>
                <w:rStyle w:val="Style19"/>
                <w:color w:val="000000"/>
                <w:lang w:val="ru-RU" w:eastAsia="ru-RU"/>
              </w:rPr>
              <w:t>. Строительные материа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4 мм (1,5 x 1,5), 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V</w:t>
            </w:r>
            <w:r>
              <w:rPr>
                <w:rStyle w:val="Style19"/>
                <w:color w:val="000000"/>
                <w:lang w:val="ru-RU" w:eastAsia="ru-RU"/>
              </w:rPr>
              <w:t>. Другие материальные ресур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ая ла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электрическая 5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электрическая 3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ая электростанция сва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нзиновая электростанция 220 / 38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-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СИП 4 x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СИП 4 x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Ду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Ду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металлопластиковая Ду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 внутренней резьбой 16 x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 наружной резьбой 16 x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к с наружной резьбой 16 x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6:00Z</dcterms:created>
  <dc:creator>Сергей</dc:creator>
  <dc:description/>
  <cp:keywords/>
  <dc:language>en-US</dc:language>
  <cp:lastModifiedBy>Самохвалова Елена Владимировна</cp:lastModifiedBy>
  <cp:lastPrinted>2024-02-14T10:46:00Z</cp:lastPrinted>
  <dcterms:modified xsi:type="dcterms:W3CDTF">2024-02-14T05:46:00Z</dcterms:modified>
  <cp:revision>2</cp:revision>
  <dc:subject/>
  <dc:title> </dc:title>
</cp:coreProperties>
</file>