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дельных постановлен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организации и безопасност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рожного движения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 Признать утратившими сил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постановление администрации города Перми от 12 декабря 2014 г. № 969 «О создании рабочей группы по организации и безопасности дорожного движения на улично-дорожной сети города Перм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пункт 1 постановления администрации города Перми от 05 апреля 2017 г. № 249 «О внесении изменений в отдельные правовые акты администрации города Перм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пункт 1 постановления администрации города Перми от 23 ноября 2017 г. № 1068 «О внесении изменений в отдельные правовые акты администрации города Перм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постановление администрации города Перми от 14 сентября 2018 г. № 603 «О внесении изменений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.12.2014 № 969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постановление администрации города Перми от 24 июня 2019 г. № 300 </w:t>
        <w:br/>
        <w:t xml:space="preserve">«О внесении изменений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.12.2014 № 969 «О создании рабочей группы по организации и безопасности дорожного движения на улично-дорожной сети города Перми»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остановление администрации города Перми от 11 февраля 2020 г. № 125 «О внесении изменений в постановление администрации города Перми </w:t>
        <w:br/>
        <w:t>от 12.12.2014 № 969 «О создании рабочей группы по организации и безопасности дорожного движения на улично-дорожной сети города Перми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остановление администрации города Перми от 29 апреля 2022 г. № 327 </w:t>
        <w:br/>
        <w:t xml:space="preserve">«О внесении изменений в постановление администрации города Перми </w:t>
        <w:br/>
        <w:t>от 12.12.2014 № 969 «О создании рабочей группы по организации и безопасности дорожного движения на улично-дорожной сети города Перм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6:00Z</dcterms:created>
  <dc:creator>Сергей</dc:creator>
  <dc:description/>
  <cp:keywords/>
  <dc:language>en-US</dc:language>
  <cp:lastModifiedBy>Самохвалова Елена Владимировна</cp:lastModifiedBy>
  <cp:lastPrinted>2023-12-07T09:58:00Z</cp:lastPrinted>
  <dcterms:modified xsi:type="dcterms:W3CDTF">2024-02-14T05:56:00Z</dcterms:modified>
  <cp:revision>2</cp:revision>
  <dc:subject/>
  <dc:title> </dc:title>
</cp:coreProperties>
</file>