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муниципальную программу «Молодежь города Перми», утвержденную постановлением администрации города Перми </w:t>
        <w:br/>
        <w:t xml:space="preserve">от 14.10.2021 № 858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</w:t>
      </w:r>
      <w:hyperlink r:id="rId3">
        <w:r>
          <w:rPr>
            <w:rStyle w:val="InternetLink"/>
            <w:sz w:val="28"/>
            <w:szCs w:val="24"/>
          </w:rPr>
          <w:t>№ 925</w:t>
        </w:r>
      </w:hyperlink>
      <w:r>
        <w:rPr>
          <w:sz w:val="28"/>
          <w:szCs w:val="24"/>
        </w:rPr>
        <w:t xml:space="preserve">, от 24.12.2021 </w:t>
      </w:r>
      <w:hyperlink r:id="rId4">
        <w:r>
          <w:rPr>
            <w:rStyle w:val="InternetLink"/>
            <w:sz w:val="28"/>
            <w:szCs w:val="24"/>
          </w:rPr>
          <w:t>№ 1210</w:t>
        </w:r>
      </w:hyperlink>
      <w:r>
        <w:rPr>
          <w:sz w:val="28"/>
          <w:szCs w:val="24"/>
        </w:rPr>
        <w:t xml:space="preserve">, от 17.05.2022 </w:t>
      </w:r>
      <w:hyperlink r:id="rId5">
        <w:r>
          <w:rPr>
            <w:rStyle w:val="InternetLink"/>
            <w:sz w:val="28"/>
            <w:szCs w:val="24"/>
          </w:rPr>
          <w:t>№ 372</w:t>
        </w:r>
      </w:hyperlink>
      <w:r>
        <w:rPr>
          <w:sz w:val="28"/>
          <w:szCs w:val="24"/>
        </w:rPr>
        <w:t xml:space="preserve">, от 31.05.2022 </w:t>
      </w:r>
      <w:hyperlink r:id="rId6">
        <w:r>
          <w:rPr>
            <w:rStyle w:val="InternetLink"/>
            <w:sz w:val="28"/>
            <w:szCs w:val="24"/>
          </w:rPr>
          <w:t>№ 420</w:t>
        </w:r>
      </w:hyperlink>
      <w:r>
        <w:rPr>
          <w:sz w:val="28"/>
          <w:szCs w:val="24"/>
        </w:rPr>
        <w:t xml:space="preserve">, от 04.07.2022 № 573, от 19.07.2022 </w:t>
        <w:br/>
        <w:t xml:space="preserve">№ 613, от 03.10.2022 № 890, от 20.10.2022 № 1014, от 24.11.2022 № 1185, </w:t>
        <w:br/>
        <w:t xml:space="preserve">от 26.12.2022 № 1368, от 28.12.2022 № 1404, от 09.03.2023 № 183, от 21.04.2023 </w:t>
        <w:br/>
        <w:t xml:space="preserve">№ 328, от 12.05.2023 № 381, от 16.06.2023 № 493, от 06.09.2023 № 798, </w:t>
        <w:br/>
        <w:t xml:space="preserve">от 10.10.2023 № 971, от 15.12.2023 № 1416, от 27.12.2023 № 1500)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2.2024 № 10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2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26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4 октября 2021 г. № 858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строку 9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5635"/>
        <w:gridCol w:w="1887"/>
        <w:gridCol w:w="1886"/>
        <w:gridCol w:w="1740"/>
        <w:gridCol w:w="1741"/>
        <w:gridCol w:w="1593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477,594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39,609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0,7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2,0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195,4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32,85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0,7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2,0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2,129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64,31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87,12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555,31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677,48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15,619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5,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,5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395,35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08,86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5,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6,5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2,129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64,31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87,12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555,318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0,1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423,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0,1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423,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5,500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2. В разделе «Система программных мероприятий подпрограммы 1.1 «Создание условий для эффективной самореализации молодежи города Перми»: </w:t>
      </w:r>
    </w:p>
    <w:p>
      <w:pPr>
        <w:pStyle w:val="ConsPlusNormal1"/>
        <w:ind w:firstLine="709"/>
        <w:jc w:val="both"/>
        <w:rPr/>
      </w:pPr>
      <w:r>
        <w:rPr/>
        <w:t>2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9"/>
        <w:gridCol w:w="1923"/>
        <w:gridCol w:w="570"/>
        <w:gridCol w:w="567"/>
        <w:gridCol w:w="571"/>
        <w:gridCol w:w="570"/>
        <w:gridCol w:w="570"/>
        <w:gridCol w:w="570"/>
        <w:gridCol w:w="1281"/>
        <w:gridCol w:w="1069"/>
        <w:gridCol w:w="1206"/>
        <w:gridCol w:w="1280"/>
        <w:gridCol w:w="1137"/>
        <w:gridCol w:w="1138"/>
        <w:gridCol w:w="113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525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38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75,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458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,600</w:t>
            </w:r>
          </w:p>
        </w:tc>
      </w:tr>
    </w:tbl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2988"/>
        <w:gridCol w:w="1566"/>
        <w:gridCol w:w="1423"/>
        <w:gridCol w:w="1423"/>
        <w:gridCol w:w="1423"/>
        <w:gridCol w:w="141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231,5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29,382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798,1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88,8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8,80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строку «Итого по основному мероприятию 1.1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2"/>
        <w:gridCol w:w="2985"/>
        <w:gridCol w:w="1566"/>
        <w:gridCol w:w="1423"/>
        <w:gridCol w:w="1423"/>
        <w:gridCol w:w="1423"/>
        <w:gridCol w:w="1421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653,55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448,416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75,2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26,5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26,50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строку «Итого по задаче 1.1.1, в том числе по источникам финансирования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2954"/>
        <w:gridCol w:w="1545"/>
        <w:gridCol w:w="1548"/>
        <w:gridCol w:w="1405"/>
        <w:gridCol w:w="1405"/>
        <w:gridCol w:w="1436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3,5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14,62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75,2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26,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26,500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3,5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2, 18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75,2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26,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26,500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121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5,318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оки 1.1.2.1.1.1, 1.1.2.1.1.2 изложить в следующей редакции: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04"/>
        <w:gridCol w:w="533"/>
        <w:gridCol w:w="458"/>
        <w:gridCol w:w="458"/>
        <w:gridCol w:w="440"/>
        <w:gridCol w:w="516"/>
        <w:gridCol w:w="364"/>
        <w:gridCol w:w="1068"/>
        <w:gridCol w:w="2203"/>
        <w:gridCol w:w="1446"/>
        <w:gridCol w:w="1559"/>
        <w:gridCol w:w="992"/>
        <w:gridCol w:w="851"/>
        <w:gridCol w:w="850"/>
      </w:tblGrid>
      <w:tr>
        <w:trPr>
          <w:trHeight w:val="46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906,777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 716,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4,19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1,70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й авторский надзор за реконструкцией здания МАУ «Дворец молодежи» г. Перми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3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Normal1"/>
        <w:tabs>
          <w:tab w:val="clear" w:pos="720"/>
          <w:tab w:val="left" w:pos="1678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1678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1678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1678" w:leader="none"/>
        </w:tabs>
        <w:ind w:firstLine="709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1678" w:leader="none"/>
        </w:tabs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6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4"/>
        <w:gridCol w:w="4076"/>
        <w:gridCol w:w="1830"/>
        <w:gridCol w:w="1687"/>
        <w:gridCol w:w="1405"/>
        <w:gridCol w:w="1405"/>
        <w:gridCol w:w="1436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2 677,48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15,619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75,2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26,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26,5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7 395,35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08,86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275,20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626,50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26,5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282,129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164,311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87,121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555,318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>3. В графе 7 строки 3 Методики расчета значений показателей конечного результата муниципальной программы «Молодежь города Перми» слова «департамент планирования и мониторинга администрации города Перми» заменить аббревиатурой «ДКМП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F3211B3E01CAD0F2F11BC3CAD99D01F54EB2BD3A3C8D4C82D1654F3DFE2ABA8B08718166A0D589F43A5D1B150E39CEEC25158BE78B262719ECBF6X77AI" TargetMode="External"/><Relationship Id="rId4" Type="http://schemas.openxmlformats.org/officeDocument/2006/relationships/hyperlink" Target="consultantplus://offline/ref=AD6F3211B3E01CAD0F2F11BC3CAD99D01F54EB2BD3A0C1D0CE201654F3DFE2ABA8B08718166A0D589F43A5D1B150E39CEEC25158BE78B262719ECBF6X77AI" TargetMode="External"/><Relationship Id="rId5" Type="http://schemas.openxmlformats.org/officeDocument/2006/relationships/hyperlink" Target="consultantplus://offline/ref=AD6F3211B3E01CAD0F2F11BC3CAD99D01F54EB2BD3A0C6DECF2C1654F3DFE2ABA8B08718166A0D589F43A5D1B150E39CEEC25158BE78B262719ECBF6X77AI" TargetMode="External"/><Relationship Id="rId6" Type="http://schemas.openxmlformats.org/officeDocument/2006/relationships/hyperlink" Target="consultantplus://offline/ref=AD6F3211B3E01CAD0F2F11BC3CAD99D01F54EB2BD3A0C7D5CB2A1654F3DFE2ABA8B08718166A0D589F43A5D1B150E39CEEC25158BE78B262719ECBF6X77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5:00Z</dcterms:created>
  <dc:creator>Сергей</dc:creator>
  <dc:description/>
  <cp:keywords/>
  <dc:language>en-US</dc:language>
  <cp:lastModifiedBy>Самохвалова Елена Владимировна</cp:lastModifiedBy>
  <cp:lastPrinted>2024-02-15T13:45:00Z</cp:lastPrinted>
  <dcterms:modified xsi:type="dcterms:W3CDTF">2024-02-15T08:45:00Z</dcterms:modified>
  <cp:revision>2</cp:revision>
  <dc:subject/>
  <dc:title> </dc:title>
</cp:coreProperties>
</file>