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32080"/>
                          <a:chOff x="0" y="0"/>
                          <a:chExt cx="6285960" cy="14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3160"/>
                            <a:ext cx="1536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6040"/>
                            <a:ext cx="1085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12.75pt" coordorigin="12,-721" coordsize="9899,2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1;width:2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5;width:17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2.09.2023 № 8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2 сентября 2023 г. № 891 «О распределении обязанностей между Главой города Перми и иными руководителями администрации города Перми» </w:t>
        <w:br/>
        <w:t>(в ред. от 23.01.2024 № 43), изложив абзац первый пункта 1.7.5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5. осуществляет общее руководство функциональными органами администрации города Перми, за исключением согласования позиции и документов, касающихся защиты в суде интересов муниципального образования город Пермь, Главы города Перми, администрации города Перми, департамента образования администрации города Перми, департамента социальной политики администрации города Перми, департамента культуры и молодежной политики администрации города Перми, комитета по физической культуре и спорту администрации </w:t>
        <w:br/>
        <w:t xml:space="preserve">города Перми, а также учреждений, подведомственных данным функциональным органам, участия в судебных процессах вышеизложенных функциональных </w:t>
        <w:br/>
        <w:t>органов и подведомственных учреждений, стороной по делу в которых является Прокуратура Пермского края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3:00Z</dcterms:created>
  <dc:creator>Сергей</dc:creator>
  <dc:description/>
  <cp:keywords/>
  <dc:language>en-US</dc:language>
  <cp:lastModifiedBy>Самохвалова Елена Владимировна</cp:lastModifiedBy>
  <cp:lastPrinted>2024-02-06T13:16:00Z</cp:lastPrinted>
  <dcterms:modified xsi:type="dcterms:W3CDTF">2024-02-15T09:23:00Z</dcterms:modified>
  <cp:revision>2</cp:revision>
  <dc:subject/>
  <dc:title> </dc:title>
</cp:coreProperties>
</file>