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510540</wp:posOffset>
            </wp:positionV>
            <wp:extent cx="409575" cy="510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21970</wp:posOffset>
            </wp:positionV>
            <wp:extent cx="398780" cy="50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sz w:val="28"/>
          <w:szCs w:val="28"/>
        </w:rPr>
        <w:t>П О С Т А Н О В Л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2.2024                                                                                                                № 1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20.10.2021 № 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 923 </w:t>
        <w:br/>
        <w:t xml:space="preserve">(в ред. от 30.12.2021 № 1271, от 25.02.2022 № 113, от 29.03.2022 № 237, </w:t>
        <w:br/>
        <w:t xml:space="preserve">от 13.05.2022 № 355, от 31.05.2022 № 421, от 19.08.2022 № 700, от 09.09.2022 № 777, от 20.10.2022 № 1036, от 28.10.2022 № 1091, от 25.11.2022 № 1191, </w:t>
        <w:br/>
        <w:t xml:space="preserve">от 22.12.2022 № 1340, от 30.12.2022 № 1430, от 18.01.2023 № 26, от 30.01.2023 </w:t>
        <w:br/>
        <w:t xml:space="preserve">№ 52, от 07.02.2023 № 81, от 13.03.2023 № 192, от 24.03.2023 № 236, от 26.04.2023 № 340, от 30.06.2023 № 554, от 31.07.2023 № 652, от 25.08.2023 № 772, </w:t>
        <w:br/>
        <w:t xml:space="preserve">от 20.09.2023 № 847, от 20.10.2023 № 1129, от 08.11.2023 № 1223, от 21.11.2023 № 1277, от 15.12.2023 № 1411, от 26.12.2023 № 1485, от 29.12.2023 № 1523, </w:t>
        <w:br/>
        <w:t>от 06.02.2024 № 7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 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5.02.2024 № 109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 строку 9 изложить в 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1"/>
        <w:gridCol w:w="2196"/>
        <w:gridCol w:w="1975"/>
        <w:gridCol w:w="2048"/>
        <w:gridCol w:w="1830"/>
        <w:gridCol w:w="17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505,60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375,6808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978,3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 121,4968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323,3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600,645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652,834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447,9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 940,7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323,3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0,720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523,51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591,3086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38,05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0,79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907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003,1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584,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 734,9836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807,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22,986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96,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2597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96,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4,72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064,82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 257,8719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 471,7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 236,89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051,2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572,315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23,979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211,3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41 056,1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051,2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27,081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68,05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0,79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7 15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584,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660,257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807,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3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32,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94,8228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610,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98,9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719,5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280,595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340,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98,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44,7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64,2276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 479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7.2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строку «Итого по мероприятию 1.1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1"/>
        <w:gridCol w:w="1344"/>
        <w:gridCol w:w="1081"/>
        <w:gridCol w:w="1081"/>
        <w:gridCol w:w="1084"/>
        <w:gridCol w:w="1081"/>
        <w:gridCol w:w="1081"/>
      </w:tblGrid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32,9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22"/>
        <w:gridCol w:w="1364"/>
        <w:gridCol w:w="1072"/>
        <w:gridCol w:w="1072"/>
        <w:gridCol w:w="1075"/>
        <w:gridCol w:w="1072"/>
        <w:gridCol w:w="1076"/>
      </w:tblGrid>
      <w:tr>
        <w:trPr/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08,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08,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08,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lang w:val="en-US"/>
        </w:rPr>
        <w:t xml:space="preserve">2.4. </w:t>
      </w:r>
      <w:r>
        <w:rPr>
          <w:sz w:val="28"/>
        </w:rPr>
        <w:t>в таблице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1. строку 11 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"/>
        <w:gridCol w:w="3522"/>
        <w:gridCol w:w="10965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21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19 год – разработка проектной документации, предоплата за подключение (технологическое присоединение) </w:t>
              <w:br/>
              <w:t>к сетям инженерной инфраструктуры, выполнение работ по строительству,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выполнение работ по строительству, проведение авторского надзора, подключение (технологическое присоединение) к сетям инженерной инфраструктуры, приобретение немонтируемого оборудования,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1 год – выполнение работ по строительству, проведение авторского надзора, приобретение немонтируемого оборудовани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22 год – оплата исполнительного листа серии ФС № 034441047 по делу № А50-21454 / 2021 от 28 октября </w:t>
              <w:br/>
              <w:t>2021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4.2. строки 13-15</w:t>
      </w:r>
      <w:r>
        <w:rPr/>
        <w:t xml:space="preserve"> изложить 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0"/>
        <w:gridCol w:w="3494"/>
        <w:gridCol w:w="11"/>
        <w:gridCol w:w="2190"/>
        <w:gridCol w:w="1453"/>
        <w:gridCol w:w="737"/>
        <w:gridCol w:w="2190"/>
        <w:gridCol w:w="727"/>
        <w:gridCol w:w="1463"/>
        <w:gridCol w:w="2192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9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 023,4515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257,362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123,532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9 787,40992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51,15709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671,37146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107,74114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иобретение немонтируемого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1,926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95193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оплата исполнительного листа серии ФС № 034441047 по делу № А50-21454 / 2021 от 28 октября 2021 г.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3,2822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387,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383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32,95193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269,3429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62,4415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706,90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4,600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27,054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 732,395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594,6374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137,757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468,605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63,3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105,231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 285,225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 285,225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анная проектная документация на строительство здания </w:t>
              <w:br/>
              <w:t>для размещения в нем дошкольного образовательного учреждения 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здания для размещения </w:t>
              <w:br/>
              <w:t>в нем дошкольного образовательного учреждения 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ое в эксплуатацию здание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ная оплата исполнительного листа серии </w:t>
              <w:br/>
              <w:t>ФС № 034441047 по делу № А50-21454 / 2021 от 28 октября 2021 г.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3. строку 19 изложить в следующей редакции:</w:t>
      </w:r>
    </w:p>
    <w:tbl>
      <w:tblPr>
        <w:tblW w:w="1481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7"/>
        <w:gridCol w:w="3484"/>
        <w:gridCol w:w="5994"/>
        <w:gridCol w:w="4850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выполнение работ по строительству здания для размещения </w:t>
              <w:br/>
              <w:t>в нем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плата исполнительного листа серии ФС № 034441047 по делу № А50-21454 / 2021 от 28 октября 2021 г. (выполнение работ по строительство здания для размещения дошкольного образовательного учреждения по ул. Плеханова, 63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строку 1.2.1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0"/>
        <w:gridCol w:w="474"/>
        <w:gridCol w:w="322"/>
        <w:gridCol w:w="321"/>
        <w:gridCol w:w="286"/>
        <w:gridCol w:w="286"/>
        <w:gridCol w:w="286"/>
        <w:gridCol w:w="825"/>
        <w:gridCol w:w="2008"/>
        <w:gridCol w:w="1208"/>
        <w:gridCol w:w="1363"/>
        <w:gridCol w:w="1363"/>
        <w:gridCol w:w="1363"/>
        <w:gridCol w:w="13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реконструкции здания под размещение общеобразовательной организации </w:t>
              <w:br/>
              <w:t>по ул. Целинной, 1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 984,</w:t>
              <w:br/>
              <w:t>288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508,</w:t>
              <w:br/>
              <w:t>068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</w:t>
              <w:br/>
              <w:t>94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1 553,</w:t>
              <w:br/>
              <w:t>39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 строки 1.2.1.1.1.3-1.2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76"/>
        <w:gridCol w:w="2098"/>
        <w:gridCol w:w="556"/>
        <w:gridCol w:w="280"/>
        <w:gridCol w:w="279"/>
        <w:gridCol w:w="280"/>
        <w:gridCol w:w="279"/>
        <w:gridCol w:w="280"/>
        <w:gridCol w:w="834"/>
        <w:gridCol w:w="2091"/>
        <w:gridCol w:w="1339"/>
        <w:gridCol w:w="1340"/>
        <w:gridCol w:w="1339"/>
        <w:gridCol w:w="1339"/>
        <w:gridCol w:w="1343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проведенный авторский надзор за реконструкцией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5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6,78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44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81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69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ТЗ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6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 после строки 1.2.1.1.1.11 дополнить строкой 1.2.1.1.1.1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76"/>
        <w:gridCol w:w="2098"/>
        <w:gridCol w:w="556"/>
        <w:gridCol w:w="280"/>
        <w:gridCol w:w="279"/>
        <w:gridCol w:w="280"/>
        <w:gridCol w:w="279"/>
        <w:gridCol w:w="280"/>
        <w:gridCol w:w="834"/>
        <w:gridCol w:w="2091"/>
        <w:gridCol w:w="1339"/>
        <w:gridCol w:w="1340"/>
        <w:gridCol w:w="1339"/>
        <w:gridCol w:w="1339"/>
        <w:gridCol w:w="134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технические условия по защите существующих кабельных линий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4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50"/>
        <w:gridCol w:w="1657"/>
        <w:gridCol w:w="1263"/>
        <w:gridCol w:w="1262"/>
        <w:gridCol w:w="1170"/>
        <w:gridCol w:w="1075"/>
        <w:gridCol w:w="1076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 1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 1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 5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 9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7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81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 1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 9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 строки 1.2.1.1.4.1, 1.2.1.1.4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1783"/>
        <w:gridCol w:w="434"/>
        <w:gridCol w:w="481"/>
        <w:gridCol w:w="481"/>
        <w:gridCol w:w="481"/>
        <w:gridCol w:w="481"/>
        <w:gridCol w:w="481"/>
        <w:gridCol w:w="1542"/>
        <w:gridCol w:w="1657"/>
        <w:gridCol w:w="1263"/>
        <w:gridCol w:w="1262"/>
        <w:gridCol w:w="1170"/>
        <w:gridCol w:w="1075"/>
        <w:gridCol w:w="107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реконструкции ледовой арены </w:t>
              <w:br/>
              <w:t>МАУ ДО «ДЮЦ «Здоровье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1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</w:t>
              <w:br/>
              <w:t>к инженерным сетям ледовой арены МАУ ДО «ДЮЦ «Здоровье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04,559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5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04,559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6. строку 1.2.1.1.4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0"/>
        <w:gridCol w:w="1979"/>
        <w:gridCol w:w="429"/>
        <w:gridCol w:w="476"/>
        <w:gridCol w:w="476"/>
        <w:gridCol w:w="476"/>
        <w:gridCol w:w="476"/>
        <w:gridCol w:w="476"/>
        <w:gridCol w:w="1537"/>
        <w:gridCol w:w="1652"/>
        <w:gridCol w:w="1259"/>
        <w:gridCol w:w="1258"/>
        <w:gridCol w:w="1166"/>
        <w:gridCol w:w="1071"/>
        <w:gridCol w:w="107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технической инвентаризации </w:t>
              <w:br/>
              <w:t>и паспортизации объекта «Реконструкция ледовой арены МАУ ДО «ДЮЦ «Здоровье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7. строки 1.2.1.1.4.6, 1.2.1.1.4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46"/>
        <w:gridCol w:w="1923"/>
        <w:gridCol w:w="434"/>
        <w:gridCol w:w="481"/>
        <w:gridCol w:w="481"/>
        <w:gridCol w:w="481"/>
        <w:gridCol w:w="481"/>
        <w:gridCol w:w="481"/>
        <w:gridCol w:w="1542"/>
        <w:gridCol w:w="1657"/>
        <w:gridCol w:w="1263"/>
        <w:gridCol w:w="1262"/>
        <w:gridCol w:w="1170"/>
        <w:gridCol w:w="1075"/>
        <w:gridCol w:w="10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геодезические работы по разбивке осей здания по объекту: «Реконструкция ледовой арены МАУ ДО «ДЮЦ «Здоровье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о результатам экспертного сопровождения при реконструкции ледовой арены МАУ ДО «ДЮЦ «Здоровье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4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45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8. строку «Итого по мероприятию 1.2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50"/>
        <w:gridCol w:w="1657"/>
        <w:gridCol w:w="1263"/>
        <w:gridCol w:w="1262"/>
        <w:gridCol w:w="1170"/>
        <w:gridCol w:w="1075"/>
        <w:gridCol w:w="1076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 7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 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 799,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 6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 130,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 799,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8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1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3.9. строку 1.2.1.1.7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2"/>
        <w:gridCol w:w="2173"/>
        <w:gridCol w:w="404"/>
        <w:gridCol w:w="451"/>
        <w:gridCol w:w="452"/>
        <w:gridCol w:w="451"/>
        <w:gridCol w:w="454"/>
        <w:gridCol w:w="454"/>
        <w:gridCol w:w="1516"/>
        <w:gridCol w:w="1630"/>
        <w:gridCol w:w="1236"/>
        <w:gridCol w:w="1235"/>
        <w:gridCol w:w="1159"/>
        <w:gridCol w:w="1158"/>
        <w:gridCol w:w="102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 0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7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 4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 5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небюджетные источн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 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3.10. после строки 1.2.1.1.7.3 дополнить строками 1.2.1.1.7.4-1.2.1.1.7.</w:t>
      </w:r>
      <w:r>
        <w:rPr/>
        <w:t>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2"/>
        <w:gridCol w:w="2173"/>
        <w:gridCol w:w="404"/>
        <w:gridCol w:w="451"/>
        <w:gridCol w:w="452"/>
        <w:gridCol w:w="451"/>
        <w:gridCol w:w="454"/>
        <w:gridCol w:w="454"/>
        <w:gridCol w:w="1516"/>
        <w:gridCol w:w="1630"/>
        <w:gridCol w:w="1236"/>
        <w:gridCol w:w="1235"/>
        <w:gridCol w:w="1159"/>
        <w:gridCol w:w="1158"/>
        <w:gridCol w:w="102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лаченный аванс на выполнение работ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 4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ое подключение (технологическое присоединение) к инженерным сетям при реконструкции здания </w:t>
              <w:br/>
              <w:t>по ул. Уральской, 110 для размещения общеобразовательной организации г. Перми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4,9129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4,083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10,829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6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пенсация затрат на выполнение работ по выносу инженерных сетей при реконструкции здания </w:t>
              <w:br/>
              <w:t>по ул. Уральской, 110 для размещения общеобразовательной организации г. Перми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4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59,51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становленный сервитут на часть земельного участка, расположенного </w:t>
              <w:br/>
              <w:t>по адресу: Пермский край, г. Пермь, Мотовилихинский р-н, ул. Уральская, 108а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1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1. строки 1.2.1.1.8.2, 1.2.1.1.8.3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19"/>
        <w:gridCol w:w="1913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8.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9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 955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к инженерным сетям </w:t>
              <w:br/>
              <w:t>при строительстве корпуса МАОУ «Гимназия № 33» 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3.12. строки 1.2.1.1.9.2-1.2.1.1.9.</w:t>
      </w:r>
      <w:r>
        <w:rPr/>
        <w:t>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19"/>
        <w:gridCol w:w="1913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корпуса МАОУ «Школа дизайна «Точка» </w:t>
              <w:br/>
              <w:t>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95,598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68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76,6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 955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92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4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к инженерным сетям </w:t>
              <w:br/>
              <w:t>при строительстве корпуса МАОУ «Школа дизайна «Точка» г. Перм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9,269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99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корпуса МАОУ «Школа дизайна «Точка» </w:t>
              <w:br/>
              <w:t>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7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,28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3. строку 1.2.1.1.9.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9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технической инвентаризации и паспортизации объек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9,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3.14. строки 1.2.1.1.11.2-1.2.1.1.1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58"/>
        <w:gridCol w:w="1774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лачен аванс на выполнение работ по строительству здания общеобразовательного учреждения по адресу: г. Пермь, </w:t>
              <w:br/>
              <w:t>ул. Ветлужска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2,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здания общеобразовательного учреждения по адресу: г. Пермь, </w:t>
              <w:br/>
              <w:t>ул. Ветлужска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5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</w:t>
              <w:br/>
              <w:t xml:space="preserve">к инженерным сетям при строительстве здания общеобразовательного учреждения по адресу: г. Пермь, </w:t>
              <w:br/>
              <w:t>ул. Ветлужск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5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50"/>
        <w:gridCol w:w="1657"/>
        <w:gridCol w:w="1263"/>
        <w:gridCol w:w="1262"/>
        <w:gridCol w:w="1170"/>
        <w:gridCol w:w="1075"/>
        <w:gridCol w:w="1076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1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4,6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5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2,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6. строку 1.2.1.1.1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68"/>
        <w:gridCol w:w="2247"/>
        <w:gridCol w:w="378"/>
        <w:gridCol w:w="406"/>
        <w:gridCol w:w="407"/>
        <w:gridCol w:w="407"/>
        <w:gridCol w:w="406"/>
        <w:gridCol w:w="407"/>
        <w:gridCol w:w="1405"/>
        <w:gridCol w:w="1830"/>
        <w:gridCol w:w="1158"/>
        <w:gridCol w:w="1159"/>
        <w:gridCol w:w="1158"/>
        <w:gridCol w:w="1158"/>
        <w:gridCol w:w="1159"/>
      </w:tblGrid>
      <w:tr>
        <w:trPr>
          <w:trHeight w:val="75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нового корпуса МАОУ «Инженерная школа» г. Перми по ул. Академика Веденеев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 0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9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7 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</w:tr>
      <w:tr>
        <w:trPr>
          <w:trHeight w:val="75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 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7. строки «Итого по мероприятию 1.2.1.1.1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3"/>
        <w:gridCol w:w="1657"/>
        <w:gridCol w:w="1168"/>
        <w:gridCol w:w="1170"/>
        <w:gridCol w:w="1170"/>
        <w:gridCol w:w="1170"/>
        <w:gridCol w:w="1165"/>
      </w:tblGrid>
      <w:tr>
        <w:trPr>
          <w:trHeight w:val="170" w:hRule="atLeast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 5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 3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3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 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 3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 5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 3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 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3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 1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18. строку 1.2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спортивного зала для МАОУ «СОШ № 81» </w:t>
              <w:br/>
              <w:t>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19. строку 1.2.2.1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ное подключение (технологическое присоединение) к инженерным сетям </w:t>
              <w:br/>
              <w:t xml:space="preserve">при строительстве спортивного зала МАОУ «СОШ </w:t>
              <w:br/>
              <w:t>№ 81» 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125,875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9,977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49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0. строку 1.2.2.1.1.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ный авторский надзор </w:t>
              <w:br/>
              <w:t>за строительством спортивного зала для МАОУ «СОШ № 81» 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39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8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1. строку 1.2.2.1.2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ные работы по строительству спортивного зала для МАОУ «СОШ № 96» </w:t>
              <w:br/>
              <w:t>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 8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 1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2. строку 1.2.2.1.2.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проведенный авторский надзор </w:t>
              <w:br/>
              <w:t>за строительством спортивного зала для МАОУ «СОШ № 96» 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5,69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3. после строки 1.2.2.1.2.8 дополнить строкой 1.2.2.1.2.9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6"/>
        <w:gridCol w:w="1976"/>
        <w:gridCol w:w="431"/>
        <w:gridCol w:w="478"/>
        <w:gridCol w:w="478"/>
        <w:gridCol w:w="479"/>
        <w:gridCol w:w="478"/>
        <w:gridCol w:w="479"/>
        <w:gridCol w:w="1533"/>
        <w:gridCol w:w="1648"/>
        <w:gridCol w:w="1256"/>
        <w:gridCol w:w="1257"/>
        <w:gridCol w:w="1165"/>
        <w:gridCol w:w="1069"/>
        <w:gridCol w:w="1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согласованный проект инженерных сетей </w:t>
              <w:br/>
              <w:t>при строительстве спортивного зала для МАОУ «СОШ № 96» г.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4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24. строку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0"/>
        <w:gridCol w:w="1657"/>
        <w:gridCol w:w="1168"/>
        <w:gridCol w:w="1170"/>
        <w:gridCol w:w="1170"/>
        <w:gridCol w:w="1170"/>
        <w:gridCol w:w="1168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36 0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907 2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04 4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86 2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6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9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 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2 0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9 2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41 0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9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 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 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 18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96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3 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037 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 5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64 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 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5. в приложении: </w:t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1. в таблице 1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5.1.1.</w:t>
      </w:r>
      <w:r>
        <w:rPr/>
        <w:t xml:space="preserve">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23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19 год – разработка проектной документации, предоплата за подключение (технологическое присоединение) </w:t>
              <w:br/>
              <w:t>к сетям инженерной инфраструктуры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1 год – компенсация затрат на выполнение работ по выносу инженерных сетей,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2 год –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год – выполнение работ по реконструкции, проведение авторского надзора, выполнение работ по технической инвентаризации и паспортизации объекта, корректировка проектной документации, подключение (технологическое присоединение) к сетям инженерной инфраструктуры, проведение государственной экспертизы проектной документации по результатам экспертного сопровождения; проведение (актуализация) инженерных изысканий, проведение лабораторных исследований (испытаний) и измерений на объекте, возмещение ущерба, причиненного в результате сноса зеленых насаждений при реконструкции здания, выполнение работ по инженерно-экологическим изысканиям для корректировки проектной документации, разработка технических условий по защите существующих кабельных ли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1.2. строки 13, 14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842"/>
        <w:gridCol w:w="1843"/>
        <w:gridCol w:w="1843"/>
        <w:gridCol w:w="1842"/>
        <w:gridCol w:w="1843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32 726,4027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2 126,17138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299,18408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86 360,93006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69,72282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2 203,08707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50,000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711,69030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корректиров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24,91789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005,83497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оплата исполнительного листа серии ФС № 035622859 по делу № А50-17155 / 2021 от 27 июля </w:t>
              <w:br/>
              <w:t>2022 г. (выполнение работ по реконструкции здания под размещение общеобразовательной организации по ул. Целинной, 15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0,000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оведение (актуализация)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00,000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95,800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937,16417 </w:t>
            </w:r>
            <w:r>
              <w:rPr>
                <w:sz w:val="22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озмещение ущерба, причиненного в результате сноса зеленых насаждений при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0,000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выполнение работ по инженерно-экологическим изысканиям для корректировк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,900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разработка технических условий по защите существующих кабельных линий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94,72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817,29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99,27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99,19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6 517,37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5784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8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542,78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708,25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2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50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77,507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65,25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94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32,31777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5.2. в таблиц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3.25.2.1. </w:t>
      </w:r>
      <w:r>
        <w:rPr/>
        <w:t>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9 год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0 год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разработка проектной документации,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1 год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одключение (технологическое присоединение) к сетям инженерной инфраструктуры, выполнение работ по реконструкции,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2 год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одключение (технологическое присоединение) к сетям инженерной инфраструктуры, выполнение работ по реконструкции, проведение авторского надзора,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3 год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подключение (технологическое присоединение) к сетям инженерной инфраструктуры, выполнение работ по реконструкции, проведение авторского надзора, проведение государственной экспертизы по результатам экспертного сопровождения, корректировка проектной документации на реконструкцию ледовой арены МАУ ДО «ДЮЦ «Здоровь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  <w:r>
              <w:rPr>
                <w:sz w:val="22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выполнение работ по реконструкции, проведение авторского надзора, выполнение работ по технической инвентаризации и паспортизации объекта, подключение (технологическое присоединение) к сетям инженерной инфраструктуры, проведение государственной экспертизы по результатам экспертного сопровождения, геодезические работы по разбивки осей здания по объекту: «реконструкция ледовой арены МАУ ДО «ДЮЦ «Здоровье»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3.25</w:t>
      </w:r>
      <w:r>
        <w:rPr/>
        <w:t>.2.2. строки 13,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579"/>
        <w:gridCol w:w="1579"/>
        <w:gridCol w:w="1580"/>
        <w:gridCol w:w="1579"/>
        <w:gridCol w:w="1580"/>
        <w:gridCol w:w="1579"/>
        <w:gridCol w:w="15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38 305,17996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80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 810,03823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14 861,85264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71,43712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9,94749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16,659 – выполнение работ по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0,000 – выполненные геодезические работы по разбивки осей здания по объекту «реконструкция ледовой арены МАУ ДО «ДЮЦ «Здоровь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17,78593 – проведение государственной экспертизы по результатам экспертного сопровождения при реконструкции ледовой арены МАУ ДО «ДЮЦ «Здоровь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9455 – корректировка проектной документации на реконструкцию ледовой арены МАУ ДО «ДЮЦ «Здоровь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65 – проведение лабораторных исследований при реконструкции ледовой арены МАУ ДО «ДЮЦ «Здоровье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648,00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4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762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98,144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33,444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9,74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0,280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225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80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974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3. в таблице 6:</w:t>
      </w:r>
    </w:p>
    <w:p>
      <w:pPr>
        <w:pStyle w:val="Normal"/>
        <w:autoSpaceDE w:val="false"/>
        <w:ind w:firstLine="720"/>
        <w:rPr/>
      </w:pPr>
      <w:r>
        <w:rPr/>
        <w:t>3.25.3.1.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год – выплата аванса на выполнение работ по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-2024 годы – компенсация затрат на выполнение работ по выносу инженерных сетей при реконструкции здани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5 годы – подключение (технологическое присоединение) к инженерным сетям при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4 год – разработка проектной документации, установленный сервитут на часть земельного участка, расположенного по адресу: Пермский край, г. Пермь, Мотовилихинский р-н, ул. Уральская, 108а при реконструкции здани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-2025 год – выполнение работ по реконструкции здани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 – приобретение немонтируемого оборудования, средств обучения, мебели и инвентаря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3.2. строки 13, 14 изложить в следующей редакции:</w:t>
      </w:r>
    </w:p>
    <w:tbl>
      <w:tblPr>
        <w:tblW w:w="149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2753"/>
        <w:gridCol w:w="2754"/>
        <w:gridCol w:w="2753"/>
        <w:gridCol w:w="2756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 000,000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9 435,1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98 408,15171 – выплата аванса на выполнение работ по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23 810,77362 – выполнение работ по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 749,82590 – подключение (технологическое присоединение) к инженерным сетям при реконструкции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3 531,73017 – компенсация затрат на выполнение работ по выносу инженерных сетей при реконструкции здани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4,61860 – установленный сервитут на часть земельного участка, расположенного по адресу: Пермский край, </w:t>
              <w:br/>
              <w:t>г. Пермь, Мотовилихинский р-н, ул. Уральская, 108а при реконструкции здани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009,800 – приобретение немонтируемого оборудования, средств обучения, мебели и инвентар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53,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2 839,100</w:t>
            </w:r>
          </w:p>
        </w:tc>
      </w:tr>
      <w:tr>
        <w:trPr>
          <w:trHeight w:val="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442,278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0,778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21,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07,7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07,7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/>
        <w:t>3.25.4. в таблице 7 строку 1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182 123,60610 **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 058,69918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92 283,02525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6 351,06554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92 581,62655 – выплата аванса на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1 696,07658 – выполнение работ по авторскому надзору за строительством корпуса МАОУ «Гимназия № 33» </w:t>
              <w:br/>
              <w:t>г.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67,189 –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48 585,924 – оснащение оборудованием, средствами обучения, мебелью, инвентарем строящегося корпуса </w:t>
              <w:br/>
              <w:t>МАОУ «Гимназия № 33» г. Перми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5. в таблице 8 строки 13,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3685"/>
        <w:gridCol w:w="3685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409 764,12550 ***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7 644,8049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286 591,18959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 687,82608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 895,65340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100,71453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629,186 – выполнение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64 214,751 – оснащение оборудованием, средствами обучения, мебелью, инвентарем строящегося корпуса </w:t>
              <w:br/>
              <w:t>МАОУ «Школа дизайна «Точка» г. Перм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48,52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5,93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92,589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66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6674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97,35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6,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666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2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55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64,26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64,26021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25.6. в таблице 10:</w:t>
      </w:r>
    </w:p>
    <w:p>
      <w:pPr>
        <w:pStyle w:val="Normal"/>
        <w:autoSpaceDE w:val="false"/>
        <w:ind w:firstLine="720"/>
        <w:rPr/>
      </w:pPr>
      <w:r>
        <w:rPr/>
        <w:t>3.25.6.1.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, 2022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2 год – проведение государственной экспертизы проектной документации в части проверки достоверности определения сметной стоимости, подключение (технологическое присоединение) к инженерным сетям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год – выполнение работ по строительству, подключение (технологическое присоединение) к инженерным сетям, компенсация затрат на выполнение работ по выносу инженерных сетей, выполнение актуализации инженерных изысканий, выполнение корректировки проектной документации, проведение авторского надзора, выполненные работ по измерению авиационного шума в приаэродромной территории (лабораторные испытания),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4 год – выполнение работ по строительству, приобретение оборудования, подключение (технологическое присоединение) к инженерным сетям, проведение авторского надзора, выполнение технической инвентаризации </w:t>
              <w:br/>
              <w:t>и паспортизации, проведение государственной экспертизы по результатам экспертного сопровождения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6.2. строки 13,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2208"/>
        <w:gridCol w:w="2209"/>
        <w:gridCol w:w="2208"/>
        <w:gridCol w:w="2209"/>
        <w:gridCol w:w="2209"/>
        <w:gridCol w:w="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3 469,00587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75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5 809,66480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534,900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9,31950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956,66028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 852,65565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 – выполнение актуализации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,06067 – выполнение корректировк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6,64128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35,15215 – выполнение технической инвентаризации и паспор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,27228 – выполненные работ по измерению авиационного шума в приаэродромной территории (лабораторные испыта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5,67926 – проведение государственной экспертизы по результатам экспертного сопровождения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51,266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991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5,774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44,50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7. в таблице 11:</w:t>
      </w:r>
    </w:p>
    <w:p>
      <w:pPr>
        <w:pStyle w:val="Normal"/>
        <w:autoSpaceDE w:val="false"/>
        <w:ind w:firstLine="720"/>
        <w:rPr/>
      </w:pPr>
      <w:r>
        <w:rPr/>
        <w:t>3.25.7.1. строку 11 изложить в следующей редакции:</w:t>
      </w:r>
    </w:p>
    <w:tbl>
      <w:tblPr>
        <w:tblW w:w="1491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2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, 2022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2 год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год – выполнение работ по корректировке проектной документации, в том числе актуализированные проектные изыскания, подключение (технологическое присоединение) к инженерным сетям, проведение авторского надзора, выполненные работ по измерению авиационного шума в приаэродромной территории (лабораторные испытания), согласование проекта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4 год – выполнение работ по строительству, приобретение оборудования для оснащения спортивного зала, подключение (технологическое присоединение) к инженерным сетям, проведение авторского надзора, выполнение технической инвентаризации и паспортизации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7.2. строки 13, 14 изложить в следующей редакции:</w:t>
      </w:r>
    </w:p>
    <w:tbl>
      <w:tblPr>
        <w:tblW w:w="1495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2213"/>
        <w:gridCol w:w="2214"/>
        <w:gridCol w:w="2213"/>
        <w:gridCol w:w="2214"/>
        <w:gridCol w:w="2202"/>
        <w:gridCol w:w="1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 251,23232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50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58 000,15224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77,300 – приобретение оборудования для оснащения спортивного за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3,58732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99,000 – выполнение работ по корректировке проектной документации, в том числе актуализированные проектные изыск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 439,13970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45,69918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,61060 – выполнение технической инвентаризации и паспор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,27228 – выполненные работ по измерению авиационного шума в приаэродромной территории (лабораторные испыта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,471 – согласование проекта инженерных сетей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 186,058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7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146,07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2 486,40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8. в таблице 17:</w:t>
      </w:r>
    </w:p>
    <w:p>
      <w:pPr>
        <w:pStyle w:val="Normal"/>
        <w:autoSpaceDE w:val="false"/>
        <w:ind w:firstLine="720"/>
        <w:rPr/>
      </w:pPr>
      <w:r>
        <w:rPr/>
        <w:t>3.25.8.1. строку 11 изложить в следующей редакции:</w:t>
      </w:r>
    </w:p>
    <w:tbl>
      <w:tblPr>
        <w:tblW w:w="1490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1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– выплата аванса на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4 год – разработка проектной документации на строительство здания общеобразовательного учреждения </w:t>
              <w:br/>
              <w:t>по адресу: г. Пермь, ул. Ветлужская, выполненное подключение (технологическое присоединение) к инженерным сетям при строительстве здания общеобразовательного учреждения по адресу: г. Пермь, ул. Ветлужская, компенсация затрат на выполнение работ по выносу инженерных сетей, приобретение немонтируемого оборудования, средств обучения, мебели и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4-2025 годы – выполнение работ по строительству здания общеобразовательного учреждения по адресу: </w:t>
              <w:br/>
              <w:t>г. Пермь, ул. Ветлужская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5.8.2. строку 13 изложить в следующей редакции:</w:t>
      </w:r>
    </w:p>
    <w:tbl>
      <w:tblPr>
        <w:tblW w:w="1491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402"/>
        <w:gridCol w:w="11025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461 050,8569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3 307,792 – разработка проектной документации на строительство здания общеобразовательного учреждения </w:t>
              <w:br/>
              <w:t>по адресу: г. Пермь, ул. Ветлужска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 080,06130 – выплата аванса на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1 119 606,89488 – выполнение работ по строительству здания общеобразовательного учреждения по адресу: </w:t>
              <w:br/>
              <w:t>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3 489,56274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945,84602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620,700 – приобретение немонтируемого оборудования, средств обучения, мебели и инвентаря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5.9. в таблице 18: </w:t>
      </w:r>
    </w:p>
    <w:p>
      <w:pPr>
        <w:pStyle w:val="Normal"/>
        <w:ind w:firstLine="709"/>
        <w:rPr/>
      </w:pPr>
      <w:r>
        <w:rPr/>
        <w:t xml:space="preserve">3.25.9.1. строку 11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7"/>
        <w:gridCol w:w="3047"/>
        <w:gridCol w:w="11209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го присоединения) к инженерным сетям при строительстве нового корпус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5 год – разработка проектной документации на строительство нового корпус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3, 2025-2026 годы – выполнение работ по строительству нового корпуса 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 xml:space="preserve">3.25.9.2. строку 14 изложить в следующей редакции: </w:t>
      </w:r>
    </w:p>
    <w:tbl>
      <w:tblPr>
        <w:tblW w:w="149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3"/>
        <w:gridCol w:w="3145"/>
        <w:gridCol w:w="2243"/>
        <w:gridCol w:w="2243"/>
        <w:gridCol w:w="2243"/>
        <w:gridCol w:w="2243"/>
        <w:gridCol w:w="2244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бъемы и источники финансирования осуществления капитальных вложений в объект </w:t>
              <w:br/>
              <w:t>по годам реализации, тыс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2 100,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000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000,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7 100,700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 812,199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 812,199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строки 1.3.1.1.1.1-1.3.1.1.1.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1636"/>
        <w:gridCol w:w="458"/>
        <w:gridCol w:w="755"/>
        <w:gridCol w:w="754"/>
        <w:gridCol w:w="755"/>
        <w:gridCol w:w="754"/>
        <w:gridCol w:w="755"/>
        <w:gridCol w:w="1126"/>
        <w:gridCol w:w="1568"/>
        <w:gridCol w:w="1034"/>
        <w:gridCol w:w="1036"/>
        <w:gridCol w:w="1034"/>
        <w:gridCol w:w="1037"/>
        <w:gridCol w:w="103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2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0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3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2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4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2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362"/>
        <w:gridCol w:w="2003"/>
        <w:gridCol w:w="1298"/>
        <w:gridCol w:w="1298"/>
        <w:gridCol w:w="1298"/>
        <w:gridCol w:w="1298"/>
        <w:gridCol w:w="1296"/>
      </w:tblGrid>
      <w:tr>
        <w:trPr/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16,2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75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305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28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75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305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3. строку 1.3.1.1.7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1819"/>
        <w:gridCol w:w="559"/>
        <w:gridCol w:w="474"/>
        <w:gridCol w:w="754"/>
        <w:gridCol w:w="755"/>
        <w:gridCol w:w="754"/>
        <w:gridCol w:w="755"/>
        <w:gridCol w:w="1125"/>
        <w:gridCol w:w="1569"/>
        <w:gridCol w:w="942"/>
        <w:gridCol w:w="1125"/>
        <w:gridCol w:w="1114"/>
        <w:gridCol w:w="954"/>
        <w:gridCol w:w="103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разовательных организаций, которые оснащены оборудованием </w:t>
              <w:br/>
              <w:t xml:space="preserve">в соответствии </w:t>
              <w:br/>
              <w:t>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, МОУ, реализующие программы дошко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4. строку 1.3.1.1.7.3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87"/>
        <w:gridCol w:w="1849"/>
        <w:gridCol w:w="559"/>
        <w:gridCol w:w="391"/>
        <w:gridCol w:w="390"/>
        <w:gridCol w:w="390"/>
        <w:gridCol w:w="390"/>
        <w:gridCol w:w="392"/>
        <w:gridCol w:w="1313"/>
        <w:gridCol w:w="1883"/>
        <w:gridCol w:w="1328"/>
        <w:gridCol w:w="1432"/>
        <w:gridCol w:w="1114"/>
        <w:gridCol w:w="1113"/>
        <w:gridCol w:w="1222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7.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5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 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0 5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4.5. строку «Итого по мероприятию 1.3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19"/>
        <w:gridCol w:w="1893"/>
        <w:gridCol w:w="1333"/>
        <w:gridCol w:w="1441"/>
        <w:gridCol w:w="1120"/>
        <w:gridCol w:w="1120"/>
        <w:gridCol w:w="1227"/>
      </w:tblGrid>
      <w:tr>
        <w:trPr/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6. строки 1.3.1.1.9.1, «Итого по мероприятию 1.3.1.1.9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4"/>
        <w:gridCol w:w="2186"/>
        <w:gridCol w:w="458"/>
        <w:gridCol w:w="567"/>
        <w:gridCol w:w="659"/>
        <w:gridCol w:w="660"/>
        <w:gridCol w:w="659"/>
        <w:gridCol w:w="660"/>
        <w:gridCol w:w="1039"/>
        <w:gridCol w:w="1480"/>
        <w:gridCol w:w="1012"/>
        <w:gridCol w:w="1102"/>
        <w:gridCol w:w="1304"/>
        <w:gridCol w:w="838"/>
        <w:gridCol w:w="925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благоустроенных территорий, прилегающих </w:t>
              <w:br/>
              <w:t>к зданиям образовательных учреждени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9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7. строку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067"/>
        <w:gridCol w:w="1578"/>
        <w:gridCol w:w="1111"/>
        <w:gridCol w:w="1200"/>
        <w:gridCol w:w="936"/>
        <w:gridCol w:w="936"/>
        <w:gridCol w:w="1025"/>
      </w:tblGrid>
      <w:tr>
        <w:trPr/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8 8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3 414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9 534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2 498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1 709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 4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5 527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2 884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2 498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1 709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887,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 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 036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7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 650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 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8 8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8. строку 1.3.1.2.2.3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9. строку «Итого по мероприятию 1.3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067"/>
        <w:gridCol w:w="1578"/>
        <w:gridCol w:w="1111"/>
        <w:gridCol w:w="1200"/>
        <w:gridCol w:w="936"/>
        <w:gridCol w:w="936"/>
        <w:gridCol w:w="1025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33,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 5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10. строку «Итого по основному мероприятию 1.3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067"/>
        <w:gridCol w:w="1578"/>
        <w:gridCol w:w="1111"/>
        <w:gridCol w:w="1200"/>
        <w:gridCol w:w="936"/>
        <w:gridCol w:w="936"/>
        <w:gridCol w:w="1025"/>
      </w:tblGrid>
      <w:tr>
        <w:trPr/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 5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9 55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2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 2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8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6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 8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 5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6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4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</w:t>
      </w:r>
      <w:r>
        <w:rPr>
          <w:sz w:val="28"/>
          <w:szCs w:val="28"/>
        </w:rPr>
        <w:t>после строки «Итого по основному мероприятию 1.3.1.4, в том числе по источникам финансирования» дополнить строками 1.3.1.5, 1.3.1.5.1, 1.3.1.5.1.1, «Итого по мероприятию 1.3.1.5.1, в том числе по источникам финансирования», «Итого по основному мероприятию 1.3.1.5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1"/>
        <w:gridCol w:w="1949"/>
        <w:gridCol w:w="424"/>
        <w:gridCol w:w="352"/>
        <w:gridCol w:w="352"/>
        <w:gridCol w:w="352"/>
        <w:gridCol w:w="352"/>
        <w:gridCol w:w="352"/>
        <w:gridCol w:w="2698"/>
        <w:gridCol w:w="1559"/>
        <w:gridCol w:w="1047"/>
        <w:gridCol w:w="1048"/>
        <w:gridCol w:w="1048"/>
        <w:gridCol w:w="1048"/>
        <w:gridCol w:w="1047"/>
        <w:gridCol w:w="7"/>
      </w:tblGrid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, мебелью, инвентарем вновь созданных мест здания ледовой арены для обучающихся по программам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1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новь вводимых в эксплуатацию зданий для размещен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для которых приобретаются оборудование, мебель, инвента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61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61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61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2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069"/>
        <w:gridCol w:w="1578"/>
        <w:gridCol w:w="1042"/>
        <w:gridCol w:w="1043"/>
        <w:gridCol w:w="1042"/>
        <w:gridCol w:w="1042"/>
        <w:gridCol w:w="1037"/>
      </w:tblGrid>
      <w:tr>
        <w:trPr/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6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272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272,10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6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272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272,10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3. в приложении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3.1. в строке 1.3.1.1.1.2:</w:t>
      </w:r>
    </w:p>
    <w:p>
      <w:pPr>
        <w:pStyle w:val="Normal"/>
        <w:ind w:firstLine="709"/>
        <w:rPr/>
      </w:pPr>
      <w:r>
        <w:rPr/>
        <w:t>4.13.1.1. строку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5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 845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07,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0,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075,2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5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998,879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07,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0,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075,2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3.1.2. строку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АртГрад» г. Перми по ул. Тбилисской, 7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079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АртГрад» г. Перми по ул. Тбилисской, 7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62,4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3.1.3. строку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ДОУ «Детский сад № 305» </w:t>
              <w:br/>
              <w:t>г. Перми по ул. Нефтяников, 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262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3.1.4. строку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ДОУ «Детский сад № 305» </w:t>
              <w:br/>
              <w:t>г. Перми по ул. Братьев Игнатовых, 13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45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ДОУ «Детский сад № 305» </w:t>
              <w:br/>
              <w:t>г. Перми по ул. Братьев Игнатовых, 13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01,011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4.13.1.5. строку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МАДОУ «ЦРР-Детский сад </w:t>
              <w:br/>
              <w:t>№ 394» г. Перми, ул. Гайвинская, 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МАДОУ «ЦРР-Детский сад </w:t>
              <w:br/>
              <w:t>№ 394» г. Перми, ул. Гайвинская, 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7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  <w:t>4.13.2. в строке 1.3.1.1.1.3 строку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3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3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898,5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3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3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07,8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5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3.3. в строке 1.3.1.1.1.4:</w:t>
      </w:r>
    </w:p>
    <w:p>
      <w:pPr>
        <w:pStyle w:val="Normal"/>
        <w:ind w:firstLine="709"/>
        <w:rPr/>
      </w:pPr>
      <w:r>
        <w:rPr/>
        <w:t>4.13.3.1. строку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9,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118,236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07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181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36,6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9,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4,285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07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181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36,6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3.3.2. дополнить строками следующего содержания: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Гимназия № 17» г. Перми, ул. Ленина, 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479,4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ОШ № 120» г. Перми, ул. Рабочая, 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078,7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ОУ «Химико-технологическая школа «СинТез» г. Перми </w:t>
              <w:br/>
              <w:t>по ул. Адмирала Ушакова, 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85,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13.3. в строке 1.3.1.1.1.6</w:t>
      </w:r>
      <w:r>
        <w:rPr/>
        <w:t xml:space="preserve"> строки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13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427,8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У ДО «Детско-юношеская спортивно-техническая школа «Нортон-Юниор», ул. Николая Быстрых, 14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13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761"/>
        <w:gridCol w:w="850"/>
        <w:gridCol w:w="1276"/>
        <w:gridCol w:w="1673"/>
        <w:gridCol w:w="1674"/>
        <w:gridCol w:w="1673"/>
        <w:gridCol w:w="1674"/>
        <w:gridCol w:w="167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69,754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427,8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У ДО «Детско-юношеская спортивно-техническая школа «Нортон-Юниор», ул. Николая Быстрых, 14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69,754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. в строке 1.2.2:</w:t>
      </w:r>
    </w:p>
    <w:p>
      <w:pPr>
        <w:pStyle w:val="Normal"/>
        <w:ind w:firstLine="709"/>
        <w:rPr/>
      </w:pPr>
      <w:r>
        <w:rPr/>
        <w:t>5.1.1. строку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Строительство спортивных объектов в муниципальных общеобразовательных организациях города Перми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5.1.</w:t>
      </w:r>
      <w:r>
        <w:rPr>
          <w:rFonts w:eastAsia="Calibri"/>
          <w:sz w:val="28"/>
          <w:szCs w:val="22"/>
          <w:lang w:val="en-US" w:eastAsia="en-US"/>
        </w:rPr>
        <w:t>2</w:t>
      </w:r>
      <w:r>
        <w:rPr/>
        <w:t>. строку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9"/>
        <w:gridCol w:w="10615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веденных в эксплуатацию спортивных за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9"/>
        <w:gridCol w:w="10615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веденных в эксплуатацию спортивных за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2. в строке 1.3.1:</w:t>
      </w:r>
    </w:p>
    <w:p>
      <w:pPr>
        <w:pStyle w:val="Normal"/>
        <w:ind w:firstLine="709"/>
        <w:rPr/>
      </w:pPr>
      <w:r>
        <w:rPr/>
        <w:t>5.2.1. строк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9"/>
        <w:gridCol w:w="10615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9"/>
        <w:gridCol w:w="10615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5.2.2. строку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9"/>
        <w:gridCol w:w="10615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ля муниципальных образовательных учреждений, здания которых находятся в аварийном состоянии </w:t>
              <w:br/>
              <w:t>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9"/>
        <w:gridCol w:w="10615"/>
        <w:gridCol w:w="629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ля муниципальных образовательных учреждений, здания которых находятся в аварийном состоянии </w:t>
              <w:br/>
              <w:t>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 В приложении 2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1. строку 1.2.1.1.4.1</w:t>
      </w:r>
      <w:r>
        <w:rPr/>
        <w:t xml:space="preserve"> изложить в следующей редакции:</w:t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05"/>
        <w:gridCol w:w="1050"/>
        <w:gridCol w:w="1335"/>
        <w:gridCol w:w="1335"/>
        <w:gridCol w:w="2026"/>
        <w:gridCol w:w="532"/>
        <w:gridCol w:w="454"/>
        <w:gridCol w:w="1888"/>
        <w:gridCol w:w="1726"/>
      </w:tblGrid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8,68396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2. после строки 1.2.1.1.4.3 дополнить строками 1.2.1.1.4.</w:t>
      </w:r>
      <w:r>
        <w:rPr/>
        <w:t>4-1.2.1.1.4.9 следующего содержания: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13"/>
        <w:gridCol w:w="1038"/>
        <w:gridCol w:w="1331"/>
        <w:gridCol w:w="1331"/>
        <w:gridCol w:w="2045"/>
        <w:gridCol w:w="504"/>
        <w:gridCol w:w="453"/>
        <w:gridCol w:w="1877"/>
        <w:gridCol w:w="1714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</w:t>
              <w:br/>
              <w:t>к системе теплоснабжения при реконструкции ледовой арены МАУ ДО «ДЮЦ «Здоровье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314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отведения при реконструкции ледовой арены МАУ ДО «ДЮЦ «Здоровье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одключении (технологическом присоединении) </w:t>
              <w:br/>
              <w:t>к централизованной системе холодного водоотвед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202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ледовой арены МАУ ДО «ДЮЦ «Здоровье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одключении (технологическом присоединении) </w:t>
              <w:br/>
              <w:t>к централизованной системе холодного водоснабж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732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еодезических работ по разбивке осей здания по объекту: «Реконструкция ледовой арены МАУ ДО «ДЮЦ «Здоровье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хнической инвентаризации и паспортизации объекта «Реконструкция ледовой арены МАУ ДО «ДЮЦ «Здоровье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59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4.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по результатам экспертного сопровождения при реконструкции ледовой арены МАУ ДО «ДЮЦ «Здоровье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проведении государственной экспертиз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44536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3. строку 1.2.1.1.7.2</w:t>
      </w:r>
      <w:r>
        <w:rPr/>
        <w:t xml:space="preserve"> изложить в следующей редакции: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21"/>
        <w:gridCol w:w="965"/>
        <w:gridCol w:w="1252"/>
        <w:gridCol w:w="1240"/>
        <w:gridCol w:w="1922"/>
        <w:gridCol w:w="562"/>
        <w:gridCol w:w="535"/>
        <w:gridCol w:w="1679"/>
        <w:gridCol w:w="1997"/>
      </w:tblGrid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7.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реконструкции здания по ул. Уральской, 110 для размещения общеобразовательной организации </w:t>
              <w:br/>
              <w:t>г. Перм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16,35734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521,500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807,7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4. после строки 1.2.1.1.7.2 дополнить строками 1.2.1.1.7.3-1.2.1.1.7.</w:t>
      </w:r>
      <w:r>
        <w:rPr/>
        <w:t>10 следующего содержания: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99"/>
        <w:gridCol w:w="987"/>
        <w:gridCol w:w="1257"/>
        <w:gridCol w:w="1243"/>
        <w:gridCol w:w="2000"/>
        <w:gridCol w:w="575"/>
        <w:gridCol w:w="571"/>
        <w:gridCol w:w="1191"/>
        <w:gridCol w:w="2142"/>
      </w:tblGrid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го присоединения) </w:t>
              <w:br/>
              <w:t xml:space="preserve">к системе теплоснабжения </w:t>
              <w:br/>
              <w:t xml:space="preserve">при реконструкции здания </w:t>
              <w:br/>
              <w:t>по ул. Уральской, 110 для размещения общеобразовательной организации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ет на подключение (технологическое присоединение) к системе теплоснаб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282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технологического присоединения к электрическим сетям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ет на предоплату на технологическое присоединение к электрическим сет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987,79408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го присоединения) </w:t>
              <w:br/>
              <w:t xml:space="preserve">к централизованной системе водоотведения при реконструкции здания по ул. Уральской, 110 </w:t>
              <w:br/>
              <w:t>для размещения общеобразовательной организации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ет на предоплату на подключение (технологического присоединение) к централизованной системе водоотве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,76448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е присоединение) к централизованной системе холодного водоснабжения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ет на предоплату на подключение (технологического присоединение) к централизованной системе холодного водоснаб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7239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обязательств по соглашению о компенсации затрат по выносу сетей электроснабжения при реконструкции здания </w:t>
              <w:br/>
              <w:t>по ул. Уральской, 110 для размещения общеобразовательной организации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кт об исполнении обязательств </w:t>
              <w:br/>
              <w:t xml:space="preserve">по соглашению </w:t>
              <w:br/>
              <w:t>о компенсации затрат по выносу сетей электроснаб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19,22746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обязательств по соглашению о компенсации затрат по выносу сетей газораспределения при реконструкции здания </w:t>
              <w:br/>
              <w:t>по ул. Уральской, 110 для размещения общеобразовательной организации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кт об исполнении обязательств </w:t>
              <w:br/>
              <w:t xml:space="preserve">по соглашению </w:t>
              <w:br/>
              <w:t>о компенсации затрат по выносу сетей газораспред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82338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обязательств по соглашению о возмещении затрат </w:t>
              <w:br/>
              <w:t>по выносу тепловых сетей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кт об исполнении обязательств </w:t>
              <w:br/>
              <w:t xml:space="preserve">по соглашению </w:t>
              <w:br/>
              <w:t>о возмещении затрат по выносу тепловых с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63,16027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.1.7.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лючение соглашения об установлении сервитута на пользование частью земельного участка, представленного на праве ограниченного пользо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тежное пору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186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5. строку 1.2.1.1.11.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020"/>
        <w:gridCol w:w="960"/>
        <w:gridCol w:w="1340"/>
        <w:gridCol w:w="1340"/>
        <w:gridCol w:w="1980"/>
        <w:gridCol w:w="560"/>
        <w:gridCol w:w="560"/>
        <w:gridCol w:w="1840"/>
        <w:gridCol w:w="1984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1.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строительству здания общеобразовательного учреждения </w:t>
              <w:br/>
              <w:t>по адресу: г. Пермь, ул. Ветлуж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5,74003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46,5580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584,60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6. строку «Итого по мероприятию 1.2.1.1.1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  <w:gridCol w:w="1798"/>
        <w:gridCol w:w="1942"/>
      </w:tblGrid>
      <w:tr>
        <w:trPr>
          <w:trHeight w:val="23" w:hRule="atLeast"/>
        </w:trPr>
        <w:tc>
          <w:tcPr>
            <w:tcW w:w="10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 106,15800</w:t>
            </w:r>
          </w:p>
        </w:tc>
      </w:tr>
      <w:tr>
        <w:trPr>
          <w:trHeight w:val="23" w:hRule="atLeast"/>
        </w:trPr>
        <w:tc>
          <w:tcPr>
            <w:tcW w:w="10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175,00000</w:t>
            </w:r>
          </w:p>
        </w:tc>
      </w:tr>
      <w:tr>
        <w:trPr>
          <w:trHeight w:val="23" w:hRule="atLeast"/>
        </w:trPr>
        <w:tc>
          <w:tcPr>
            <w:tcW w:w="10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Пермского кра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346,55800</w:t>
            </w:r>
          </w:p>
        </w:tc>
      </w:tr>
      <w:tr>
        <w:trPr>
          <w:trHeight w:val="23" w:hRule="atLeast"/>
        </w:trPr>
        <w:tc>
          <w:tcPr>
            <w:tcW w:w="10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584,60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701"/>
        <w:gridCol w:w="3535"/>
        <w:gridCol w:w="1623"/>
      </w:tblGrid>
      <w:tr>
        <w:trPr>
          <w:trHeight w:val="23" w:hRule="atLeast"/>
        </w:trPr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588,306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27,948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8,058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 584,600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2 807,700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588,306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27,948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8,058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584,600</w:t>
            </w:r>
          </w:p>
        </w:tc>
      </w:tr>
      <w:tr>
        <w:trPr>
          <w:trHeight w:val="23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07,7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8. строку 1.2.2.1.1.1 изложить в следующей редакции:</w:t>
      </w:r>
    </w:p>
    <w:tbl>
      <w:tblPr>
        <w:tblW w:w="1484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88"/>
        <w:gridCol w:w="2742"/>
        <w:gridCol w:w="1304"/>
        <w:gridCol w:w="1444"/>
        <w:gridCol w:w="1329"/>
        <w:gridCol w:w="2080"/>
        <w:gridCol w:w="720"/>
        <w:gridCol w:w="867"/>
        <w:gridCol w:w="1444"/>
        <w:gridCol w:w="1622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ие работ по строительству спортивного зала для МАОУ «СОШ № 81» </w:t>
              <w:b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 168,4997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9. строку 1.2.2.1.1.6 изложить в следующей редакции:</w:t>
      </w:r>
    </w:p>
    <w:tbl>
      <w:tblPr>
        <w:tblW w:w="148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87"/>
        <w:gridCol w:w="2739"/>
        <w:gridCol w:w="1302"/>
        <w:gridCol w:w="1443"/>
        <w:gridCol w:w="1328"/>
        <w:gridCol w:w="2078"/>
        <w:gridCol w:w="720"/>
        <w:gridCol w:w="866"/>
        <w:gridCol w:w="1443"/>
        <w:gridCol w:w="1620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1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ие работ по авторскому надзору за строительством спортивного зала для МАОУ «СОШ </w:t>
              <w:br/>
              <w:t>№ 81» г.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акт сдачи-приемки оказанных услуг </w:t>
              <w:br/>
              <w:t>по проведению авторск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,4816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10. после строки 1.2.2.1.1.8</w:t>
      </w:r>
      <w:r>
        <w:rPr/>
        <w:t xml:space="preserve"> дополнить строкой 1.2.2.1.1.9 следующего содержания: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83"/>
        <w:gridCol w:w="1276"/>
        <w:gridCol w:w="1418"/>
        <w:gridCol w:w="1417"/>
        <w:gridCol w:w="2126"/>
        <w:gridCol w:w="686"/>
        <w:gridCol w:w="732"/>
        <w:gridCol w:w="1550"/>
        <w:gridCol w:w="1660"/>
      </w:tblGrid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1.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ыполнение подключения (технологического присоединения) к централизованной системе холодного водоснабжения </w:t>
              <w:br/>
              <w:t xml:space="preserve">при строительстве спортивного зала для МАОУ </w:t>
              <w:br/>
              <w:t>«СОШ № 81» г.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кт о подключении (технологическом присоединении) </w:t>
              <w:br/>
              <w:t>к централизованной системе холодного водоснабж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6839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6.11. строку 1.2.2.1.2.1 изложить в следующей редакции: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167"/>
        <w:gridCol w:w="1000"/>
        <w:gridCol w:w="1396"/>
        <w:gridCol w:w="1396"/>
        <w:gridCol w:w="2083"/>
        <w:gridCol w:w="604"/>
        <w:gridCol w:w="479"/>
        <w:gridCol w:w="1813"/>
        <w:gridCol w:w="1667"/>
      </w:tblGrid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2.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ыполнение работ по строительству спортивного зала </w:t>
              <w:br/>
              <w:t xml:space="preserve">для МАОУ «СОШ № 96» </w:t>
              <w:br/>
              <w:t>г. Пер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выполненных рабо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75,4414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6.12. строку 1.2.2.1.2.7 изложить в следующей редакции:</w:t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73"/>
        <w:gridCol w:w="1002"/>
        <w:gridCol w:w="1399"/>
        <w:gridCol w:w="1399"/>
        <w:gridCol w:w="2088"/>
        <w:gridCol w:w="605"/>
        <w:gridCol w:w="480"/>
        <w:gridCol w:w="1816"/>
        <w:gridCol w:w="1670"/>
      </w:tblGrid>
      <w:tr>
        <w:trPr>
          <w:trHeight w:val="9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2.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ыполнение работ по авторскому надзору за строительством спортивного зала </w:t>
              <w:br/>
              <w:t xml:space="preserve">для МАОУ «СОШ № 96» </w:t>
              <w:br/>
              <w:t>г. Пер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кт сдачи-приемки оказанных услуг </w:t>
              <w:br/>
              <w:t>по проведению авторского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69918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7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560"/>
        <w:gridCol w:w="3689"/>
        <w:gridCol w:w="1625"/>
      </w:tblGrid>
      <w:tr>
        <w:trPr>
          <w:trHeight w:val="23" w:hRule="atLeast"/>
        </w:trPr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04 471,706</w:t>
            </w:r>
          </w:p>
        </w:tc>
      </w:tr>
      <w:tr>
        <w:trPr>
          <w:trHeight w:val="23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19 211,348</w:t>
            </w:r>
          </w:p>
        </w:tc>
      </w:tr>
      <w:tr>
        <w:trPr>
          <w:trHeight w:val="23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 868,058</w:t>
            </w:r>
          </w:p>
        </w:tc>
      </w:tr>
      <w:tr>
        <w:trPr>
          <w:trHeight w:val="23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00 584,600</w:t>
            </w:r>
          </w:p>
        </w:tc>
      </w:tr>
      <w:tr>
        <w:trPr>
          <w:trHeight w:val="23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2 807,7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 В приложении 3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строку 1.3.1.1.1.2.7 изложить в следующей редакции:</w:t>
      </w:r>
    </w:p>
    <w:tbl>
      <w:tblPr>
        <w:tblW w:w="14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2323"/>
        <w:gridCol w:w="1860"/>
        <w:gridCol w:w="1233"/>
        <w:gridCol w:w="1503"/>
        <w:gridCol w:w="2052"/>
        <w:gridCol w:w="685"/>
        <w:gridCol w:w="984"/>
        <w:gridCol w:w="1370"/>
        <w:gridCol w:w="1396"/>
      </w:tblGrid>
      <w:tr>
        <w:trPr>
          <w:trHeight w:val="26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</w:t>
              <w:br/>
              <w:t xml:space="preserve">по капитальному ремонту здания МАОУ «Средняя общеобразовательная школа </w:t>
              <w:br/>
              <w:t xml:space="preserve">№ 118» г. Перми, </w:t>
              <w:br/>
            </w:r>
            <w:r>
              <w:rPr>
                <w:sz w:val="22"/>
                <w:szCs w:val="22"/>
              </w:rPr>
              <w:t>ул. Колыбалова, 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Средняя общеобразовательная школа </w:t>
              <w:br/>
              <w:t>№ 118» г.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1 244,6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. строки 1.3.1.1.7.3, 1.3.1.1.7.3.1, «Итого по мероприятию 1.3.1.1.7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76"/>
        <w:gridCol w:w="2295"/>
        <w:gridCol w:w="1837"/>
        <w:gridCol w:w="1218"/>
        <w:gridCol w:w="1484"/>
        <w:gridCol w:w="2027"/>
        <w:gridCol w:w="676"/>
        <w:gridCol w:w="975"/>
        <w:gridCol w:w="1353"/>
        <w:gridCol w:w="1563"/>
      </w:tblGrid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7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оборудования для профильных медицинских классов в образовательных организациях Пермского кр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500,000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500,000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7.3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приобретение оборудования диагностического модуля, в том числе компьютерного и интерактивного (цифрового), для проведения конвергентных естественно-научных исследований, оборудования исследовательского модуля, в том числе компьютерного и интерактивного (цифрового), для проведения исследования внешней и внутренней среды организма человека, оборудования модуля практических медицинских навыков, </w:t>
              <w:br/>
              <w:t xml:space="preserve">в том числе компьютерного и интерактивного (цифрового), </w:t>
              <w:br/>
              <w:t xml:space="preserve">для формирования навыков первой медицинской помощи </w:t>
              <w:br/>
              <w:t xml:space="preserve">и ухода за больными МАОУ «Гимназия </w:t>
              <w:br/>
              <w:t>№ 6» г. Перм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Гимназия № 6» г. Перм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500,000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500,000</w:t>
            </w:r>
          </w:p>
        </w:tc>
      </w:tr>
      <w:tr>
        <w:trPr>
          <w:trHeight w:val="23" w:hRule="atLeast"/>
        </w:trPr>
        <w:tc>
          <w:tcPr>
            <w:tcW w:w="11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950,000</w:t>
            </w:r>
          </w:p>
        </w:tc>
      </w:tr>
      <w:tr>
        <w:trPr>
          <w:trHeight w:val="23" w:hRule="atLeast"/>
        </w:trPr>
        <w:tc>
          <w:tcPr>
            <w:tcW w:w="11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500,000</w:t>
            </w:r>
          </w:p>
        </w:tc>
      </w:tr>
      <w:tr>
        <w:trPr>
          <w:trHeight w:val="23" w:hRule="atLeast"/>
        </w:trPr>
        <w:tc>
          <w:tcPr>
            <w:tcW w:w="11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45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3. строки 1.3.1.1.9, 1.3.1.1.9.1-1.3.1.1.9.8, «Итого по мероприятию 1.3.1.1.9, в том числе по источникам финансирования»,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75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88"/>
        <w:gridCol w:w="2316"/>
        <w:gridCol w:w="1854"/>
        <w:gridCol w:w="1230"/>
        <w:gridCol w:w="1498"/>
        <w:gridCol w:w="2045"/>
        <w:gridCol w:w="682"/>
        <w:gridCol w:w="985"/>
        <w:gridCol w:w="1365"/>
        <w:gridCol w:w="1391"/>
      </w:tblGrid>
      <w:tr>
        <w:trPr>
          <w:trHeight w:val="75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омфортный кра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образовательных учреждени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200,000</w:t>
            </w:r>
          </w:p>
        </w:tc>
      </w:tr>
      <w:tr>
        <w:trPr>
          <w:trHeight w:val="7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благоустройству территории МАОУ «Средняя общеобразовательная школа </w:t>
              <w:br/>
              <w:t xml:space="preserve">№ 101» г. Перми, </w:t>
              <w:br/>
              <w:t>ул. Читалина, 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101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благоустройству территории МАОУ «Средняя общеобразовательная школа </w:t>
              <w:br/>
              <w:t>№ 36» г. Перми, ул. Лукоянова, 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36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благоустройству территории МАОУ «Средняя общеобразовательная школа </w:t>
              <w:br/>
              <w:t xml:space="preserve">№ 22» г. Перми, </w:t>
              <w:br/>
              <w:t>ул. Сибирская, 8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22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благоустройству территории МАОУ «Средняя общеобразовательная школа </w:t>
              <w:br/>
              <w:t xml:space="preserve">№ 123» г. Перми, </w:t>
              <w:br/>
              <w:t>ул. Сестрорецкая, 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123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>по благоустройству территории МАОУ «Средняя общеобразовательная школа «Петролеум +» г. Перми, ш. Космонавтов, 19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«Петролеум +» </w:t>
              <w:br/>
              <w:t>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благоустройству территории МАОУ «Средняя общеобразовательная школа </w:t>
              <w:br/>
              <w:t xml:space="preserve">№ 118» г. Перми, </w:t>
              <w:br/>
              <w:t>ул. Колыбалова, 4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118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7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благоустройству территории МАОУ «Средняя общеобразовательная школа </w:t>
              <w:br/>
              <w:t xml:space="preserve">№ 120» г. Перми, </w:t>
              <w:br/>
              <w:t>ул. Рабочая, 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120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3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8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</w:t>
              <w:br/>
              <w:t xml:space="preserve">по благоустройству территории МАОУ «Гимназия № 8» </w:t>
              <w:br/>
              <w:t>г. Перми, ул. Закамская, 3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3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170" w:hRule="atLeast"/>
        </w:trPr>
        <w:tc>
          <w:tcPr>
            <w:tcW w:w="11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9, в том числе 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00,000</w:t>
            </w:r>
          </w:p>
        </w:tc>
      </w:tr>
      <w:tr>
        <w:trPr>
          <w:trHeight w:val="170" w:hRule="atLeast"/>
        </w:trPr>
        <w:tc>
          <w:tcPr>
            <w:tcW w:w="1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200,000</w:t>
            </w:r>
          </w:p>
        </w:tc>
      </w:tr>
      <w:tr>
        <w:trPr>
          <w:trHeight w:val="170" w:hRule="atLeast"/>
        </w:trPr>
        <w:tc>
          <w:tcPr>
            <w:tcW w:w="1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200,000</w:t>
            </w:r>
          </w:p>
        </w:tc>
      </w:tr>
      <w:tr>
        <w:trPr>
          <w:trHeight w:val="23" w:hRule="atLeast"/>
        </w:trPr>
        <w:tc>
          <w:tcPr>
            <w:tcW w:w="11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534,000</w:t>
            </w:r>
          </w:p>
        </w:tc>
      </w:tr>
      <w:tr>
        <w:trPr>
          <w:trHeight w:val="23" w:hRule="atLeast"/>
        </w:trPr>
        <w:tc>
          <w:tcPr>
            <w:tcW w:w="1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884,000</w:t>
            </w:r>
          </w:p>
        </w:tc>
      </w:tr>
      <w:tr>
        <w:trPr>
          <w:trHeight w:val="23" w:hRule="atLeast"/>
        </w:trPr>
        <w:tc>
          <w:tcPr>
            <w:tcW w:w="1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4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701"/>
        <w:gridCol w:w="3686"/>
        <w:gridCol w:w="1417"/>
      </w:tblGrid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1 610,300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4 340,300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 270,000</w:t>
            </w:r>
          </w:p>
        </w:tc>
      </w:tr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1 610,300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4 340,300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 27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1:00Z</dcterms:created>
  <dc:creator>Сергей</dc:creator>
  <dc:description/>
  <cp:keywords/>
  <dc:language>en-US</dc:language>
  <cp:lastModifiedBy>Самохвалова Елена Владимировна</cp:lastModifiedBy>
  <cp:lastPrinted>2024-02-15T16:20:00Z</cp:lastPrinted>
  <dcterms:modified xsi:type="dcterms:W3CDTF">2024-02-15T11:21:00Z</dcterms:modified>
  <cp:revision>2</cp:revision>
  <dc:subject/>
  <dc:title> </dc:title>
</cp:coreProperties>
</file>