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города Перми 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-2026 годы»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4 № 112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4-2026 годы»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. Дополнить строками 1.4.4-1.4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117"/>
        <w:gridCol w:w="2644"/>
        <w:gridCol w:w="2788"/>
        <w:gridCol w:w="557"/>
        <w:gridCol w:w="160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</w:t>
              <w:br/>
              <w:t>Дня Победы, для жителей округа №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 В графе 6 строки 1.9.1 цифры «2 000 000,0» заменить цифрами «1 74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 Строку 2.3.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. Дополнить строкой 2.3.20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87"/>
        <w:gridCol w:w="2647"/>
        <w:gridCol w:w="1114"/>
        <w:gridCol w:w="557"/>
        <w:gridCol w:w="16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ровочных сборах команды девочек МАУ ДО «СШ по баскетболу «Урал-Грейт-Юниор» г. Пер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 Строку 2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. В графе 6 строки 2.9.1 цифры «1 759 090,00» заменить цифрами «1 789 090,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7. В графе 6 строки 2.10.1 цифры «1 500 000,00» заменить цифрами «51 599,8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Дополнить строками 2.10.2-2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23"/>
        <w:gridCol w:w="5296"/>
        <w:gridCol w:w="1115"/>
        <w:gridCol w:w="976"/>
        <w:gridCol w:w="160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расноводско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асноводской, 2 до ул. Красноводской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1,8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Машинистов, 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378,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Заречной, 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 79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9. Строку 3.2.1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268"/>
        <w:gridCol w:w="1276"/>
        <w:gridCol w:w="992"/>
        <w:gridCol w:w="1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0. Дополнить строкой 3.2.2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268"/>
        <w:gridCol w:w="1276"/>
        <w:gridCol w:w="992"/>
        <w:gridCol w:w="1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1. Графу 2 строки 3.3.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«Приобретение и монтаж штор в актовом зале МАУ ДО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«Детская школа искусств им. Д.Б. Кабалевского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2. Дополнить строкой 3.4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3"/>
        <w:gridCol w:w="2374"/>
        <w:gridCol w:w="2795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3. В графе 6 строки 3.9.1 цифры «782 852,00» заменить цифрами «822 852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4. Строку 3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18"/>
        <w:gridCol w:w="6428"/>
        <w:gridCol w:w="1117"/>
        <w:gridCol w:w="978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1-й Рыночной, 2в до ул. Желяб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91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15. </w:t>
      </w:r>
      <w:r>
        <w:rPr/>
        <w:t>Дополнить строками 3.10.2-3.10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78"/>
        <w:gridCol w:w="6568"/>
        <w:gridCol w:w="1117"/>
        <w:gridCol w:w="978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Желябова до проспекта Паркового, 20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415,2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роителей, 12 до проспекта Паркового, 5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136,1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Водопроводно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миссара Пожарского, 10 до ул. Комиссара Пожар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379,4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Есенина, 5/2 до остановки общественного транспорта «ул. Есени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 977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6. Строку 4.4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3"/>
        <w:gridCol w:w="2374"/>
        <w:gridCol w:w="2795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7. В графе 6 строки 4.9.1 цифры «1 704 090,00» заменить цифрами «1 435 773,16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8. Строку 4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33"/>
        <w:gridCol w:w="4611"/>
        <w:gridCol w:w="1118"/>
        <w:gridCol w:w="978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Решетников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рмской до ул. Екатерининск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74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19. </w:t>
      </w:r>
      <w:r>
        <w:rPr/>
        <w:t>Дополнить строками 4.10.2-4.10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39"/>
        <w:gridCol w:w="6707"/>
        <w:gridCol w:w="1117"/>
        <w:gridCol w:w="978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Хохряков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етропавловской, 185 до ул. Толмачева, 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897,5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Монастырской, 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306,6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остановки общественного транспорта «проспект Парковый» до дома по проспекту Парковому, 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0. Дополнить строкой 5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90"/>
        <w:gridCol w:w="3493"/>
        <w:gridCol w:w="698"/>
        <w:gridCol w:w="559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Лицей № 8» г. Пер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1. В графе 6 строки 5.4.9 цифры «180 000,00» заменить цифрами «9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2. Дополнить строками 5.4.12-5.4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54"/>
        <w:gridCol w:w="2933"/>
        <w:gridCol w:w="2795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Юный турист» </w:t>
              <w:br/>
              <w:t>для жителей округа №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азанцевская, 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кандинавской ходьбой идем…» для жителей округа №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3. В графе 6 строки 5.9.1 цифры «4 249 090,00» заменить цифрами «4 149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4. Графу 2 строки 6.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«Организация и проведение культурно-массовых мероприятий «Семейный клуб» для жителей м/р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Черняевски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5. В графе 6 строки 7.4.4 цифры «90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6. В графе 6 строки 7.4.5 цифры «60 000,00» заменить цифрами «12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7. Строку 12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28. </w:t>
      </w:r>
      <w:r>
        <w:rPr/>
        <w:t>Дополнить строками 12.2.2-12.2.6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268"/>
        <w:gridCol w:w="1276"/>
        <w:gridCol w:w="992"/>
        <w:gridCol w:w="1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9. Дополнить строками 12.3.3-12.3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09"/>
        <w:gridCol w:w="3074"/>
        <w:gridCol w:w="698"/>
        <w:gridCol w:w="559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№ 227» г.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№ 227» г.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Траектория» г.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0. Дополнить строками 12.4.8-</w:t>
      </w:r>
      <w:r>
        <w:rPr/>
        <w:t>12.5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33"/>
        <w:gridCol w:w="2514"/>
        <w:gridCol w:w="2516"/>
        <w:gridCol w:w="838"/>
        <w:gridCol w:w="1753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9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Английский для всех» для жителей округа № 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0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, гармонь» для жителей округа № 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,00 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роез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, 14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 520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1. В графе 6 строки 12.6.1 цифры «919 090,00» заменить цифрами «934 569,77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Строку 12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3. Дополнить строками 12.9.2-12.9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3"/>
        <w:gridCol w:w="2374"/>
        <w:gridCol w:w="2795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91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(или) снос деревьев </w:t>
              <w:br/>
              <w:t>и кустарни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(или) снос деревьев </w:t>
              <w:br/>
              <w:t>и кустарни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(или) снос деревьев </w:t>
              <w:br/>
              <w:t>и кустарни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4. Строку 12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5. В графе 6 строки 13.4.6 цифры «23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6. В графе 6 строки 13.4.7 цифры «12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7. Дополнить строками 13.4.11, 13.4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33"/>
        <w:gridCol w:w="2653"/>
        <w:gridCol w:w="2795"/>
        <w:gridCol w:w="559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8. В графе 6 строки 13.9.1 цифры «2 169 090,00» заменить цифрами «1 994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9. В графе 6 строки 14.3.1 цифры «50 000,00» заменить цифрами «12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0. В графе 6 строки 14.3.2 цифры «30 000,00» заменить цифрами «10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1. В графе 5 строки 14.3.5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2. Строку 14.3.2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51"/>
        <w:gridCol w:w="3633"/>
        <w:gridCol w:w="698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тор в МАОУ «СОШ № 118» г. Перм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ыбалова, 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3. Дополнить строками 14.3.24, 14.3.2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51"/>
        <w:gridCol w:w="3214"/>
        <w:gridCol w:w="1117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кладного сценического подъемника </w:t>
              <w:br/>
              <w:t>для МАУК «ДК «Искр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Ремонт вентиляционной системы (замена калорифера) </w:t>
              <w:br/>
              <w:t>в зале единоборств МАУ ДО «СШОР «Темп» г. Пер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11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4. В графе 6 строки 14.4.4 цифры «20 000,00» заменить цифрами «45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5. В графе 6 строки 14.4.6 цифры «50 000,00» заменить цифрами «8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Строку 14.4.4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7. Дополнить строками 14.4.42, 14.4.4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33"/>
        <w:gridCol w:w="2653"/>
        <w:gridCol w:w="2795"/>
        <w:gridCol w:w="559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«Лучший двор» для жителей м/р Гарц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3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округа № 14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8. В графе 6 строки 14.5.1 цифры «376 560,00» заменить цифрами «270 078,54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9. Строку 14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Строки 15.3.1, 15.3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1. Строку 15.4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2. В графе 6 строки 15.4.5 цифры «350 000,00» заменить цифрами «1 01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3. Дополнить строками 15.4.6-15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32"/>
        <w:gridCol w:w="2374"/>
        <w:gridCol w:w="2516"/>
        <w:gridCol w:w="41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Вышка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Вышка-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41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Яз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никовская, 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Чапае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Верхняя Кур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</w:t>
              <w:br/>
              <w:t>для жителей м/р За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4. В графе 6 строки 16.2.1 цифры «1 500 000,00» заменить цифрами «35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5. Дополнить строками 16.2.2, 16.2.3 следующего содержания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2410"/>
        <w:gridCol w:w="1275"/>
        <w:gridCol w:w="851"/>
        <w:gridCol w:w="16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лков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6. Дополнить строками 16.3.14-16.4.4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79"/>
        <w:gridCol w:w="2510"/>
        <w:gridCol w:w="2789"/>
        <w:gridCol w:w="835"/>
        <w:gridCol w:w="161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 – детский сад № 394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невого навеса в МАДОУ «Детский сад № 390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здании МАДОУ «Детский сад № 175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здании МАДОУ «Детский сад № 175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кутинская, 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ых групп в МАДОУ «Детский сад № 400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7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и дверей в здании МАОУ «СОШ </w:t>
              <w:br/>
              <w:t>№ 37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ОУ «СОШ № 101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талина,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льца в МАОУ «Гимназия № 3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нигородская,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в актовый зал </w:t>
              <w:br/>
              <w:t xml:space="preserve">для проведения мероприятий в МАОУ «СОШ </w:t>
              <w:br/>
              <w:t>№ 24» г. Пер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7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в здании МАУ ДО ДЮЦ 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 xml:space="preserve"> «Фавори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с приобретением подарков для жителей округа № 16 в МБУК «Клуб им. Златогорског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с приобретением подарков для жителей округа № 16 в МАУК «ЦД «Роди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олов и стульев в МАУК «ЦД «Роди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5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м/р Гай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с приобретением подарков для жителей м/р Гай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В графе 6 строки 16.9.1 цифры «2 869 090,00» заменить цифрами «1 264 09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8. Дополнить строкой 17.3.6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398"/>
        <w:gridCol w:w="4044"/>
        <w:gridCol w:w="1114"/>
        <w:gridCol w:w="558"/>
        <w:gridCol w:w="161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нцертного баяна для МАУК </w:t>
              <w:br/>
              <w:t>«ДК им. А.С. Пушкина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9. В графе 6 строки 17.4.1 цифры «1 155 000,00» заменить цифрами «1 08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0. В графе 6 строки 17.4.9 цифры «15 000,00» заменить цифрами «35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1. В графе 6 строки 17.4.13 цифры «30 000,00» заменить цифрами «75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2. Дополнить строками 17.4.22, 17.4.23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17"/>
        <w:gridCol w:w="2368"/>
        <w:gridCol w:w="2510"/>
        <w:gridCol w:w="418"/>
        <w:gridCol w:w="161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празднованию Масленицы, </w:t>
              <w:br/>
              <w:t>для жителей м/р Молодежный с приобретением подарочной и сувенирной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Турнир по волейболу» для жителей м/р Левшино </w:t>
              <w:br/>
              <w:t>с приобретением подарочной и сувенирной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3. В графе 6 строки 17.5.2 цифры «600 000,00» заменить цифрами «205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4. Строку 20.3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5. Дополнить строкой 20.3.3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52"/>
        <w:gridCol w:w="3209"/>
        <w:gridCol w:w="695"/>
        <w:gridCol w:w="558"/>
        <w:gridCol w:w="161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актовый зал для проведения мероприятий в МАОУ «СОШ № 12 с углубленным изучением немецкого языка» г. 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Смирнова,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6. Строки 20.4.1, 20.4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7. В графе 6 строки 20.4.5 цифры «300 000,00» заменить цифрами «67 56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68. Дополнить строками 20.4.6-20.4.12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78"/>
        <w:gridCol w:w="2232"/>
        <w:gridCol w:w="3206"/>
        <w:gridCol w:w="695"/>
        <w:gridCol w:w="16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9. В графе 6 строки 21.2.1 цифры «159 100,00» заменить цифрами «19 1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. Дополнить строкой 21.3.12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52"/>
        <w:gridCol w:w="3209"/>
        <w:gridCol w:w="695"/>
        <w:gridCol w:w="558"/>
        <w:gridCol w:w="161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зыкального оборудования в актовый зал </w:t>
              <w:br/>
              <w:t>для проведения мероприятий в МАОУ «СОШ № 134» г. 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1. Дополнить строкой 21.4.4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79"/>
        <w:gridCol w:w="2231"/>
        <w:gridCol w:w="3484"/>
        <w:gridCol w:w="419"/>
        <w:gridCol w:w="160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2. Строку 21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72"/>
        <w:gridCol w:w="2656"/>
        <w:gridCol w:w="3074"/>
        <w:gridCol w:w="838"/>
        <w:gridCol w:w="16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.9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одераха, 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3. Строку 22.2.1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2268"/>
        <w:gridCol w:w="1276"/>
        <w:gridCol w:w="992"/>
        <w:gridCol w:w="16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4. Дополнить строками 22.2.2, 22.2.3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276"/>
        <w:gridCol w:w="992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рож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5. В графе 2 строки 22.4.1 слова «м/р Юбилейный» заменить словами «округа № 22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6. В графе 2 строки 22.4.5 слово «Владимировский» заменить словом «Владимирски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7. В графе 3 строки 22.4.9 слова «ул. Холмогорская, 6» заменить словами «ул. Косьвинская, 1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8. Дополнить сноской «3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 – детско-юношеский центр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Сергей</dc:creator>
  <dc:description/>
  <cp:keywords/>
  <dc:language>en-US</dc:language>
  <cp:lastModifiedBy>Самохвалова Елена Владимировна</cp:lastModifiedBy>
  <cp:lastPrinted>2024-02-15T16:41:00Z</cp:lastPrinted>
  <dcterms:modified xsi:type="dcterms:W3CDTF">2024-02-15T11:41:00Z</dcterms:modified>
  <cp:revision>2</cp:revision>
  <dc:subject/>
  <dc:title> </dc:title>
</cp:coreProperties>
</file>