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3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3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 xml:space="preserve">города Перми от 19.10.2021 № 891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, </w:t>
        <w:br/>
        <w:t xml:space="preserve">от 15.03.2022 № 173, от 18.05.2022 № 375, от 08.06.2022 № 451, от 24.08.2022 </w:t>
        <w:br/>
        <w:t xml:space="preserve">№ 706, от 13.09.2022 № 792, от 11.10.2022 № 926, от 20.10.2022 № 1015, </w:t>
        <w:br/>
        <w:t xml:space="preserve">от 23.12.2022 № 1359, от 27.12.2022 № 1379, от 10.12.2023 № 3, от 25.01.2023 </w:t>
        <w:br/>
        <w:t xml:space="preserve">№ 39, от 28.02.2023 № 146, от 15.03.2023 № 199, от 14.04.2023 № 302, </w:t>
        <w:br/>
        <w:t xml:space="preserve">от 16.06.2023 № 492, от 14.07.2023 № 607, от 13.10.2023 № 1018, от 19.10.2023 </w:t>
        <w:br/>
        <w:t xml:space="preserve">№ 1125, от 08.11.2023 № 1220, от 24.11.2023 № 1299, от 01.12.2023 № 1361, </w:t>
        <w:br/>
        <w:t xml:space="preserve">от 15.12.2023 № 1415, от 27.12.2023 № 1503, от 29.12.2023 № 1521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963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15.02.2024 № 113</w:t>
      </w:r>
    </w:p>
    <w:p>
      <w:pPr>
        <w:pStyle w:val="Normal"/>
        <w:spacing w:lineRule="exact" w:line="240"/>
        <w:ind w:left="10632" w:firstLine="9639"/>
        <w:rPr>
          <w:sz w:val="28"/>
        </w:rPr>
      </w:pPr>
      <w:r>
        <w:rPr>
          <w:sz w:val="28"/>
        </w:rPr>
        <w:t>о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21 г. № 891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«Паспорт муниципальной программы» строку 9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20"/>
        <w:gridCol w:w="2284"/>
        <w:gridCol w:w="2285"/>
        <w:gridCol w:w="2285"/>
        <w:gridCol w:w="2103"/>
        <w:gridCol w:w="210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 315 660,1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902 606,9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905 116,4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092 638,0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9 127 740,38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 468 581,9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59 934,4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 928 324,7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26 979,4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25 079,58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 062 699,7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230 077,8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2 764 042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974 957,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037 555,4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38 784,1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023 497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028 437,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013 042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3 810,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9 252,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2 26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 062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 065 781,9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731 227,5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149 525,4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136 270,8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101 543,2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39 442,0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72 881,5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91 253,7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84 743,1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84 743,1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 830 778,5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384 535,3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569 019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589 263,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564 737,2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3 810,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9 252,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62 26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 062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 037 751,6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890 057,8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 385 475,2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 570 398,7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 640 228,67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90 633,0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56 636,5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460 034,4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456 569,7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454 669,87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958 301,5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594 637,1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 901 943,7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 085 391,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 172 516,3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8 784,1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023 497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028 437,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013 042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38 154,0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6 315,5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47 991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36 955,2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3 869,3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47 991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98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4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4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6 627,4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 474,0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6 149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80 580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80 580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57 283,4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 234,1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6 099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0 530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0 530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 344,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239,9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 05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 050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 05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5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07 345,0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 532,0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45 974,4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53 197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53 197,1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4 268,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312,7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2 945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2 945,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2 945,2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63 076,9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 219,2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83 029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90 251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90 251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6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7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и 1.1.1.1.1.1-1.1.1.1.1.8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98"/>
        <w:gridCol w:w="497"/>
        <w:gridCol w:w="675"/>
        <w:gridCol w:w="714"/>
        <w:gridCol w:w="714"/>
        <w:gridCol w:w="714"/>
        <w:gridCol w:w="714"/>
        <w:gridCol w:w="1046"/>
        <w:gridCol w:w="963"/>
        <w:gridCol w:w="1157"/>
        <w:gridCol w:w="1158"/>
        <w:gridCol w:w="1157"/>
        <w:gridCol w:w="1057"/>
        <w:gridCol w:w="104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10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 1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 9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7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7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7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ДО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10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 8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 4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 4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 4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ДО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 698,</w:t>
              <w:br/>
              <w:t>0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318 71</w:t>
            </w:r>
            <w:r>
              <w:rPr>
                <w:color w:val="000000"/>
              </w:rPr>
              <w:t xml:space="preserve">7, </w:t>
            </w:r>
            <w:r>
              <w:rPr>
                <w:color w:val="000000"/>
                <w:lang w:val="en-US"/>
              </w:rPr>
              <w:t>54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3 949,</w:t>
              <w:br/>
              <w:t>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7 438,</w:t>
              <w:br/>
              <w:t>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7 438,</w:t>
              <w:br/>
              <w:t>6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детей, </w:t>
              <w:br/>
              <w:t xml:space="preserve">с родителей (законных представителей) которых плата </w:t>
              <w:br/>
              <w:t>за присмотр и уход за детьми взимается в размере 50 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10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4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9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ДО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40,4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550,</w:t>
              <w:br/>
              <w:t>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261,</w:t>
              <w:br/>
              <w:t>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247,</w:t>
              <w:br/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247,</w:t>
              <w:br/>
              <w:t>7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детей, </w:t>
              <w:br/>
              <w:t xml:space="preserve">с родителей (законных представителей) которых плата </w:t>
              <w:br/>
              <w:t>за присмотр и уход за детьми взимается в размере 100 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10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 8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8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7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1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ДО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 439,</w:t>
              <w:br/>
              <w:t>5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 718,</w:t>
              <w:br/>
              <w:t>0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82,</w:t>
              <w:br/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 835,</w:t>
              <w:br/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 283,</w:t>
              <w:br/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10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6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, реализующие образовательные программы дошко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10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8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9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9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92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692,4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97,2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64,2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64,</w:t>
              <w:br/>
              <w:t>2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64,</w:t>
              <w:br/>
              <w:t>28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детей, </w:t>
              <w:br/>
              <w:t xml:space="preserve">с родителей (законных представителей) которых плата </w:t>
              <w:br/>
              <w:t>за присмотр и уход за детьми взимается в размере 5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10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7,0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6,</w:t>
              <w:br/>
              <w:t>2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61,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61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61,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детей, </w:t>
              <w:br/>
              <w:t xml:space="preserve">с родителей (законных представителей) которых плата </w:t>
              <w:br/>
              <w:t>за присмотр и уход за детьми взимается в размере 100 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10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2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44,3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96,</w:t>
              <w:br/>
              <w:t>1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746,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19,</w:t>
              <w:br/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70,</w:t>
              <w:br/>
              <w:t>6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2. </w:t>
      </w:r>
      <w:r>
        <w:rPr/>
        <w:t>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92"/>
        <w:gridCol w:w="550"/>
        <w:gridCol w:w="698"/>
        <w:gridCol w:w="698"/>
        <w:gridCol w:w="697"/>
        <w:gridCol w:w="697"/>
        <w:gridCol w:w="696"/>
        <w:gridCol w:w="1113"/>
        <w:gridCol w:w="1484"/>
        <w:gridCol w:w="1142"/>
        <w:gridCol w:w="1142"/>
        <w:gridCol w:w="1143"/>
        <w:gridCol w:w="1142"/>
        <w:gridCol w:w="1143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ПНР: количество детей, получающих услугу </w:t>
              <w:br/>
              <w:t>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 0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 4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 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 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 6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ПНР: количество предоставленных услуг дошкольного образования </w:t>
              <w:br/>
              <w:t>в рамках полномочий города Пер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 1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 9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 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 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 3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38 390,</w:t>
              <w:br/>
              <w:t>4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6 501,</w:t>
              <w:br/>
              <w:t>9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91 013,</w:t>
              <w:br/>
              <w:t>5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84 502,</w:t>
              <w:br/>
              <w:t>9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84 502,</w:t>
              <w:br/>
              <w:t>912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НР: 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8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7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7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7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 877,</w:t>
              <w:br/>
              <w:t>5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 813,</w:t>
              <w:br/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 423,</w:t>
              <w:br/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 408,</w:t>
              <w:br/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 408,</w:t>
              <w:br/>
              <w:t>80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НР: 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 8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 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 4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 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 8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 683,</w:t>
              <w:br/>
              <w:t>8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9 884,</w:t>
              <w:br/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40 829,</w:t>
              <w:b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3 855,</w:t>
              <w:b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3 654,</w:t>
              <w:br/>
              <w:t>1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92"/>
        <w:gridCol w:w="550"/>
        <w:gridCol w:w="698"/>
        <w:gridCol w:w="698"/>
        <w:gridCol w:w="697"/>
        <w:gridCol w:w="697"/>
        <w:gridCol w:w="696"/>
        <w:gridCol w:w="1113"/>
        <w:gridCol w:w="1484"/>
        <w:gridCol w:w="1142"/>
        <w:gridCol w:w="1142"/>
        <w:gridCol w:w="1143"/>
        <w:gridCol w:w="1142"/>
        <w:gridCol w:w="1143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ПНР: количество детей, получающих услугу </w:t>
              <w:br/>
              <w:t>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8 0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6 7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3 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3 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3 6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ПНР: количество предоставленных услуг дошкольного образования </w:t>
              <w:br/>
              <w:t>в рамках полномочий города Пер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36 1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33 5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27 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27 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27 3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 338 390,</w:t>
              <w:br/>
              <w:t>4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72 114,</w:t>
              <w:br/>
              <w:t>7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91 013,</w:t>
              <w:br/>
              <w:t>5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84 502,</w:t>
              <w:br/>
              <w:t>9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84 502,</w:t>
              <w:br/>
              <w:t>912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НР: 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3 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2 5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2 7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2 7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2 7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3 877,</w:t>
              <w:br/>
              <w:t>5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 996,</w:t>
              <w:br/>
              <w:t>3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48 423,</w:t>
              <w:br/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48 408,</w:t>
              <w:br/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48 408,</w:t>
              <w:br/>
              <w:t>80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НР: 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9 8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8 7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5 4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4 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3 8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91 683,</w:t>
              <w:br/>
              <w:t>8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2 814,</w:t>
              <w:br/>
              <w:t>2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 040 829,</w:t>
              <w:b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 013 855,</w:t>
              <w:b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 003 654,</w:t>
              <w:br/>
              <w:t>1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</w:t>
      </w:r>
      <w:r>
        <w:rPr/>
        <w:t>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60"/>
        <w:gridCol w:w="1416"/>
        <w:gridCol w:w="1276"/>
        <w:gridCol w:w="1418"/>
        <w:gridCol w:w="1275"/>
        <w:gridCol w:w="1276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33 951,</w:t>
              <w:br/>
              <w:t>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2 345 925,</w:t>
              <w:br/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 266,</w:t>
              <w:br/>
              <w:t>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 766,</w:t>
              <w:br/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 565,</w:t>
              <w:br/>
              <w:t>812</w:t>
            </w:r>
          </w:p>
        </w:tc>
      </w:tr>
      <w:tr>
        <w:trPr>
          <w:trHeight w:val="455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38 390,</w:t>
              <w:br/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 372 114,</w:t>
              <w:br/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 391 013,</w:t>
              <w:br/>
              <w:t>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 502,</w:t>
              <w:b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 502,</w:t>
              <w:br/>
              <w:t>912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56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973 810,</w:t>
              <w:b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252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 263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 062,</w:t>
              <w:br/>
              <w:t>900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33 951,</w:t>
              <w:br/>
              <w:t>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2 345 925,</w:t>
              <w:br/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2 580 266,</w:t>
              <w:br/>
              <w:t>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 766,</w:t>
              <w:br/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 565,</w:t>
              <w:br/>
              <w:t>812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38 390,</w:t>
              <w:br/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 372 114,</w:t>
              <w:br/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 013,</w:t>
              <w:br/>
              <w:t>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 502,</w:t>
              <w:b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 502,</w:t>
              <w:br/>
              <w:t>912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56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973 810,</w:t>
              <w:b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252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 263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 062,</w:t>
              <w:br/>
              <w:t>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троки 1.1.1.2.1.1-1.1.1.2.1.5, «Итого по мероприятию 1.1.1.2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92"/>
        <w:gridCol w:w="548"/>
        <w:gridCol w:w="574"/>
        <w:gridCol w:w="576"/>
        <w:gridCol w:w="576"/>
        <w:gridCol w:w="575"/>
        <w:gridCol w:w="576"/>
        <w:gridCol w:w="1807"/>
        <w:gridCol w:w="1127"/>
        <w:gridCol w:w="1069"/>
        <w:gridCol w:w="1068"/>
        <w:gridCol w:w="1068"/>
        <w:gridCol w:w="1069"/>
        <w:gridCol w:w="106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.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етей, обеспеченных государственными гарантиями реализации прав на получение общедоступного </w:t>
              <w:br/>
              <w:t>и бесплатного дошкольного образования в дошкольных образовательных организация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 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 9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7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 4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 1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478 751,</w:t>
              <w:br/>
              <w:t>3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86 174,</w:t>
              <w:br/>
              <w:t>6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147 612,</w:t>
              <w:b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180 301,</w:t>
              <w:br/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161 467,</w:t>
              <w:br/>
              <w:t>6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.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етей, обеспеченных государственными гарантиями реализации прав на получение общедоступного </w:t>
              <w:br/>
              <w:t>и бесплатного дошкольного образования в общеобразовательных организация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 231,</w:t>
              <w:br/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 883,</w:t>
              <w:br/>
              <w:t>6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 489,</w:t>
              <w:br/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 112,</w:t>
              <w:br/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 386,</w:t>
              <w:br/>
              <w:t>8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.1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олучателей компенсации части родительской платы за присмотр </w:t>
              <w:br/>
              <w:t xml:space="preserve">и уход за ребенком </w:t>
              <w:br/>
              <w:t>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3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6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2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3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3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 043,</w:t>
              <w:br/>
              <w:t>8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 808,</w:t>
              <w:br/>
              <w:t>1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 041,</w:t>
              <w:br/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 974,</w:t>
              <w:br/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 007,</w:t>
              <w:br/>
              <w:t>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.1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, 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 120,</w:t>
              <w:br/>
              <w:t>5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 228,</w:t>
              <w:br/>
              <w:t>5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 119,</w:t>
              <w:br/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 119,</w:t>
              <w:br/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 119,</w:t>
              <w:br/>
              <w:t>6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.1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лучателей компенсации части затрат родителям (законным представителям) за воспитание и обучение детей-инвалидов дошкольного возраста на дом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55,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30,3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19,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19,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19,500</w:t>
            </w:r>
          </w:p>
        </w:tc>
      </w:tr>
      <w:tr>
        <w:trPr/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828 902,</w:t>
              <w:br/>
              <w:t>6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382 625,</w:t>
              <w:br/>
              <w:t>5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566 982,</w:t>
              <w:br/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587 227,</w:t>
              <w:br/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562 700,</w:t>
              <w:br/>
              <w:t>5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строку 1.1.1.2.2.1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1"/>
        <w:gridCol w:w="548"/>
        <w:gridCol w:w="613"/>
        <w:gridCol w:w="614"/>
        <w:gridCol w:w="614"/>
        <w:gridCol w:w="614"/>
        <w:gridCol w:w="617"/>
        <w:gridCol w:w="1360"/>
        <w:gridCol w:w="1397"/>
        <w:gridCol w:w="1036"/>
        <w:gridCol w:w="1036"/>
        <w:gridCol w:w="1036"/>
        <w:gridCol w:w="1036"/>
        <w:gridCol w:w="1063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2.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детей, получающих услугу общедоступного и бесплатного дошкольного, начального, основного общего образования для обучающихся </w:t>
              <w:br/>
              <w:t>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, реализующие программы дошко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1,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66,8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2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75,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09,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36,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36,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36,7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9"/>
        <w:gridCol w:w="1843"/>
        <w:gridCol w:w="1559"/>
        <w:gridCol w:w="1559"/>
        <w:gridCol w:w="1985"/>
        <w:gridCol w:w="1701"/>
        <w:gridCol w:w="212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 830,</w:t>
              <w:b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85 302,</w:t>
              <w:br/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69 259,</w:t>
              <w:b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89 504,</w:t>
              <w:b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64 977,</w:t>
              <w:br/>
              <w:t>4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1,</w:t>
              <w:b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 778,</w:t>
              <w:br/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84 535,</w:t>
              <w:br/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69 019,</w:t>
              <w:b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89 263,</w:t>
              <w:br/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64 737,</w:t>
              <w:br/>
              <w:t>20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65 781,</w:t>
              <w:br/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31 227,</w:t>
              <w:br/>
              <w:t>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49 525,</w:t>
              <w:b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36 270,</w:t>
              <w:br/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1 543,</w:t>
              <w:br/>
              <w:t>21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9 442,</w:t>
              <w:br/>
              <w:t>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72 881,</w:t>
              <w:br/>
              <w:t>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91 253,</w:t>
              <w:br/>
              <w:t>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4 743,</w:t>
              <w:br/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4 743,</w:t>
              <w:br/>
              <w:t>11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30 778,</w:t>
              <w:br/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84 535,</w:t>
              <w:br/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69 019,</w:t>
              <w:b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89 263,</w:t>
              <w:br/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64 737,</w:t>
              <w:br/>
              <w:t>2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 561,</w:t>
              <w:b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3 810,</w:t>
              <w:b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89 252,</w:t>
              <w:b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2 263,</w:t>
              <w:br/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2 062,</w:t>
              <w:br/>
              <w:t>90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сего по подпрограмме 1.1, в том числе </w:t>
              <w:br/>
              <w:t>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65 781,</w:t>
              <w:br/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31 227,</w:t>
              <w:br/>
              <w:t>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49 525,</w:t>
              <w:b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36 270,</w:t>
              <w:br/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1 543,</w:t>
              <w:br/>
              <w:t>21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9 442,</w:t>
              <w:br/>
              <w:t>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72 881,</w:t>
              <w:br/>
              <w:t>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91 253,</w:t>
              <w:br/>
              <w:t>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4 743,</w:t>
              <w:br/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4 743,</w:t>
              <w:br/>
              <w:t>11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30 778,</w:t>
              <w:br/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84 535,</w:t>
              <w:br/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69 019,</w:t>
              <w:b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89 263,</w:t>
              <w:br/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64 737,</w:t>
              <w:br/>
              <w:t>2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 561,</w:t>
              <w:b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3 810,</w:t>
              <w:b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89 252,</w:t>
              <w:b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2 263,</w:t>
              <w:br/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2 062,</w:t>
              <w:br/>
              <w:t>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и 1.2.1.1.1.1, 1.2.1.1.1.2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59"/>
        <w:gridCol w:w="691"/>
        <w:gridCol w:w="831"/>
        <w:gridCol w:w="833"/>
        <w:gridCol w:w="878"/>
        <w:gridCol w:w="923"/>
        <w:gridCol w:w="833"/>
        <w:gridCol w:w="985"/>
        <w:gridCol w:w="970"/>
        <w:gridCol w:w="828"/>
        <w:gridCol w:w="1107"/>
        <w:gridCol w:w="1107"/>
        <w:gridCol w:w="836"/>
        <w:gridCol w:w="96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1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детей, получающих услугу </w:t>
              <w:br/>
              <w:t>по образовательным программам начального общего, основного общего, среднего общего образования в муниципальных образовательных учрежден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6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8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8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8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1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 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9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9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9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8 395,</w:t>
              <w:br/>
              <w:t>7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2 745,</w:t>
              <w:br/>
              <w:t>12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598,</w:t>
              <w:br/>
              <w:t>3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6 939,</w:t>
              <w:br/>
              <w:t>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5 039,</w:t>
              <w:br/>
              <w:t>37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3.2. строку 1.2.1.1.2.1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92"/>
        <w:gridCol w:w="450"/>
        <w:gridCol w:w="540"/>
        <w:gridCol w:w="595"/>
        <w:gridCol w:w="594"/>
        <w:gridCol w:w="595"/>
        <w:gridCol w:w="596"/>
        <w:gridCol w:w="2047"/>
        <w:gridCol w:w="1323"/>
        <w:gridCol w:w="990"/>
        <w:gridCol w:w="991"/>
        <w:gridCol w:w="990"/>
        <w:gridCol w:w="991"/>
        <w:gridCol w:w="99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рганизованных рейсов к месту обучения и обратно для учащихся, проживающих в отдаленных жилых районах, не имеющих общеобразовательных учреждений (Голый Мыс, Новобродовски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86,</w:t>
              <w:br/>
              <w:t>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154,</w:t>
              <w:br/>
              <w:t>5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77,</w:t>
              <w:b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77,</w:t>
              <w:b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77,</w:t>
              <w:br/>
              <w:t>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3.3. строку «Итого по мероприятию 1.2.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376"/>
        <w:gridCol w:w="1044"/>
        <w:gridCol w:w="1045"/>
        <w:gridCol w:w="1045"/>
        <w:gridCol w:w="1045"/>
        <w:gridCol w:w="10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 386,2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 913,9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 913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 977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 977,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3.4. строки 1.2.1.1.4.2, «Итого по мероприятию 1.2.1.1.4, в том числе по источникам финансирования»</w:t>
      </w:r>
      <w:r>
        <w:rPr/>
        <w:t xml:space="preserve">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836"/>
        <w:gridCol w:w="538"/>
        <w:gridCol w:w="628"/>
        <w:gridCol w:w="629"/>
        <w:gridCol w:w="629"/>
        <w:gridCol w:w="629"/>
        <w:gridCol w:w="629"/>
        <w:gridCol w:w="1792"/>
        <w:gridCol w:w="1356"/>
        <w:gridCol w:w="1024"/>
        <w:gridCol w:w="1024"/>
        <w:gridCol w:w="1024"/>
        <w:gridCol w:w="1024"/>
        <w:gridCol w:w="102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4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асов на проведение мероприятий по сохранению и использованию музея «Дом Дягилев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8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8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8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8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8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45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98,8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45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45,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45,300</w:t>
            </w:r>
          </w:p>
        </w:tc>
      </w:tr>
      <w:tr>
        <w:trPr/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1.1.4, в том числе по источникам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45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98,8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45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45,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45,3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троку «Итого по основному мероприятию 1.2.1.1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  <w:gridCol w:w="970"/>
        <w:gridCol w:w="828"/>
        <w:gridCol w:w="1107"/>
        <w:gridCol w:w="1107"/>
        <w:gridCol w:w="836"/>
        <w:gridCol w:w="962"/>
      </w:tblGrid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6 821,</w:t>
              <w:br/>
              <w:t>8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2 419,</w:t>
              <w:br/>
              <w:t>0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54 926,</w:t>
              <w:br/>
              <w:t>6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51 461,</w:t>
              <w:br/>
              <w:t>9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49 562,</w:t>
              <w:br/>
              <w:t>07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роки 1.2.1.2.1.1-1.2.1.2.1.5, «Итого по мероприятию 1.2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99"/>
        <w:gridCol w:w="617"/>
        <w:gridCol w:w="700"/>
        <w:gridCol w:w="700"/>
        <w:gridCol w:w="552"/>
        <w:gridCol w:w="560"/>
        <w:gridCol w:w="626"/>
        <w:gridCol w:w="1051"/>
        <w:gridCol w:w="1410"/>
        <w:gridCol w:w="5"/>
        <w:gridCol w:w="1240"/>
        <w:gridCol w:w="1119"/>
        <w:gridCol w:w="6"/>
        <w:gridCol w:w="1157"/>
        <w:gridCol w:w="6"/>
        <w:gridCol w:w="1160"/>
        <w:gridCol w:w="6"/>
        <w:gridCol w:w="935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1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 9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 59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2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9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 5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43 139,</w:t>
              <w:br/>
              <w:t>19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854 298,</w:t>
              <w:br/>
              <w:t>97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10 607,</w:t>
              <w:br/>
              <w:t>3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333 354,</w:t>
              <w:br/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428 561,</w:t>
              <w:br/>
              <w:t>6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1.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 из малоимущих многодетных семей, получающих меры социальной поддержки на обеспечение бесплатного пит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, ЧО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662,95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96,19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663,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663,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663,</w:t>
              <w:br/>
              <w:t>6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1.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 из малоимущих семей, получающих меры социальной поддержки на обеспечение бесплатного пит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6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4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4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, ЧО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 192,9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 330,7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755,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755,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755,</w:t>
              <w:br/>
              <w:t>1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1.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4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7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7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7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 753,</w:t>
              <w:br/>
              <w:t>86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 719,</w:t>
              <w:br/>
              <w:t>77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 003,</w:t>
              <w:br/>
              <w:t>7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 003,</w:t>
              <w:br/>
              <w:t>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 003,</w:t>
              <w:br/>
              <w:t>7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9" w:hanging="0"/>
              <w:jc w:val="center"/>
              <w:rPr/>
            </w:pPr>
            <w:r>
              <w:rPr/>
              <w:t>1.2.1.2.1.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ниципальных общеобразовательных учреждений города Перми, получающих дополнительное финансирование на обеспечение стимулирования педагогических работников по результатам обучения школьников </w:t>
              <w:br/>
              <w:t>по итогам го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, МО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410,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 827,3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2.1, в том числе по источникам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58 159,</w:t>
              <w:br/>
              <w:t>2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6 272,</w:t>
              <w:br/>
              <w:t>96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413 029,</w:t>
              <w:br/>
              <w:t>7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635 776,</w:t>
              <w:br/>
              <w:t>6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730 984,</w:t>
              <w:br/>
              <w:t>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 строку 1.2.1.2.2.1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19"/>
        <w:gridCol w:w="549"/>
        <w:gridCol w:w="588"/>
        <w:gridCol w:w="587"/>
        <w:gridCol w:w="588"/>
        <w:gridCol w:w="587"/>
        <w:gridCol w:w="588"/>
        <w:gridCol w:w="1486"/>
        <w:gridCol w:w="1341"/>
        <w:gridCol w:w="1063"/>
        <w:gridCol w:w="1104"/>
        <w:gridCol w:w="1062"/>
        <w:gridCol w:w="1018"/>
        <w:gridCol w:w="1104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2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детей, получающих услугу общедоступного </w:t>
              <w:br/>
              <w:t>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79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4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5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5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5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811,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17,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7,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7,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7,80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 005,</w:t>
              <w:br/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 015,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996,</w:t>
              <w:br/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996,</w:t>
              <w:b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996,</w:t>
              <w:br/>
              <w:t>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строки 1.2.1.2.4.1, «Итого по мероприятию 1.2.1.2.4, в том числе по источникам финансирования» изложить </w:t>
        <w:br/>
      </w:r>
      <w:r>
        <w:rPr/>
        <w:t xml:space="preserve">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92"/>
        <w:gridCol w:w="549"/>
        <w:gridCol w:w="655"/>
        <w:gridCol w:w="656"/>
        <w:gridCol w:w="655"/>
        <w:gridCol w:w="656"/>
        <w:gridCol w:w="554"/>
        <w:gridCol w:w="1481"/>
        <w:gridCol w:w="1258"/>
        <w:gridCol w:w="978"/>
        <w:gridCol w:w="1119"/>
        <w:gridCol w:w="1071"/>
        <w:gridCol w:w="991"/>
        <w:gridCol w:w="1069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4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 531,</w:t>
              <w:br/>
              <w:t>2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 712,</w:t>
              <w:br/>
              <w:t>8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 102,</w:t>
              <w:br/>
              <w:t>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 102,</w:t>
              <w:br/>
              <w:t>0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едагогических работников общеобразовательных учреждений, получивших вознаграждение </w:t>
              <w:br/>
              <w:t>за классное руководство, в общей численности педагогических работников такой категор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2.4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 531,</w:t>
              <w:br/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 712,</w:t>
              <w:br/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 102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 102,</w:t>
              <w:br/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 102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строки 1.2.1.2.5.1, «Итого по мероприятию 1.2.1.2.5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92"/>
        <w:gridCol w:w="548"/>
        <w:gridCol w:w="598"/>
        <w:gridCol w:w="599"/>
        <w:gridCol w:w="600"/>
        <w:gridCol w:w="599"/>
        <w:gridCol w:w="543"/>
        <w:gridCol w:w="1492"/>
        <w:gridCol w:w="1342"/>
        <w:gridCol w:w="1062"/>
        <w:gridCol w:w="1104"/>
        <w:gridCol w:w="1063"/>
        <w:gridCol w:w="1044"/>
        <w:gridCol w:w="109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5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 087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7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 53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82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43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 054,</w:t>
              <w:br/>
              <w:t>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 907,</w:t>
              <w:br/>
              <w:t>0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 686,</w:t>
              <w:b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 387,</w:t>
              <w:br/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 304,</w:t>
              <w:br/>
              <w:t>4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 102,</w:t>
              <w:br/>
              <w:t>3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 675,</w:t>
              <w:br/>
              <w:t>4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 502,</w:t>
              <w:br/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 442,</w:t>
              <w:b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 047,</w:t>
              <w:br/>
              <w:t>900</w:t>
            </w:r>
          </w:p>
        </w:tc>
      </w:tr>
      <w:tr>
        <w:trPr/>
        <w:tc>
          <w:tcPr>
            <w:tcW w:w="81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2.5, в том числе по источникам финансир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 156,</w:t>
              <w:br/>
              <w:t>8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 582,</w:t>
              <w:br/>
              <w:t>5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3 188,</w:t>
              <w:br/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 829,</w:t>
              <w:br/>
              <w:t>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 352,</w:t>
              <w:br/>
              <w:t>300</w:t>
            </w:r>
          </w:p>
        </w:tc>
      </w:tr>
      <w:tr>
        <w:trPr/>
        <w:tc>
          <w:tcPr>
            <w:tcW w:w="8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 054,</w:t>
              <w:br/>
              <w:t>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 907,</w:t>
              <w:br/>
              <w:t>0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 686,</w:t>
              <w:b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 387,</w:t>
              <w:br/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 304,</w:t>
              <w:br/>
              <w:t>400</w:t>
            </w:r>
          </w:p>
        </w:tc>
      </w:tr>
      <w:tr>
        <w:trPr/>
        <w:tc>
          <w:tcPr>
            <w:tcW w:w="8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 102,</w:t>
              <w:br/>
              <w:t>3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 675,</w:t>
              <w:br/>
              <w:t>4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 502,</w:t>
              <w:br/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 442,</w:t>
              <w:b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 047,</w:t>
              <w:br/>
              <w:t>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троки 1.2.1.2.6.1, «Итого по мероприятию 1.2.1.2.6, в том числе по источникам финансирования», «Итого </w:t>
        <w:br/>
        <w:t>по основному мероприятию 1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93"/>
        <w:gridCol w:w="549"/>
        <w:gridCol w:w="605"/>
        <w:gridCol w:w="605"/>
        <w:gridCol w:w="605"/>
        <w:gridCol w:w="605"/>
        <w:gridCol w:w="606"/>
        <w:gridCol w:w="1792"/>
        <w:gridCol w:w="1397"/>
        <w:gridCol w:w="973"/>
        <w:gridCol w:w="976"/>
        <w:gridCol w:w="976"/>
        <w:gridCol w:w="975"/>
        <w:gridCol w:w="18"/>
        <w:gridCol w:w="100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2.6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учающихся на уровнях основного общего </w:t>
              <w:br/>
              <w:t>и среднего общего образования в муниципальных общеобразовательных учреждениях, вынужденно покинувших территории Луганской Народной Республики, Донецкой Народной Республики, Запорожской и Херсонской областей, Украины, которым организовано бесплатное пит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7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,8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1.2.6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7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8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839 157,</w:t>
              <w:br/>
              <w:t>6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500 379,</w:t>
              <w:br/>
              <w:t>9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893 819,</w:t>
              <w:br/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082 207,</w:t>
              <w:br/>
              <w:t>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153 937,</w:t>
              <w:br/>
              <w:t>500</w:t>
            </w:r>
          </w:p>
        </w:tc>
      </w:tr>
      <w:tr>
        <w:trPr/>
        <w:tc>
          <w:tcPr>
            <w:tcW w:w="85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811,</w:t>
              <w:b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217,</w:t>
              <w:br/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107,</w:t>
              <w:br/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107,</w:t>
              <w:br/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107,800</w:t>
            </w:r>
          </w:p>
        </w:tc>
      </w:tr>
      <w:tr>
        <w:trPr/>
        <w:tc>
          <w:tcPr>
            <w:tcW w:w="85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957 712,</w:t>
              <w:br/>
              <w:t>9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592 774,</w:t>
              <w:br/>
              <w:t>1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900 107,</w:t>
              <w:b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083 555,</w:t>
              <w:br/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170 679,</w:t>
              <w:br/>
              <w:t>800</w:t>
            </w:r>
          </w:p>
        </w:tc>
      </w:tr>
      <w:tr>
        <w:trPr/>
        <w:tc>
          <w:tcPr>
            <w:tcW w:w="85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 633,</w:t>
              <w:br/>
              <w:t>5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 388,</w:t>
              <w:br/>
              <w:t>2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8 604,</w:t>
              <w:br/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3 544,</w:t>
              <w:br/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8 149,</w:t>
              <w:br/>
              <w:t>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218"/>
        <w:gridCol w:w="1384"/>
        <w:gridCol w:w="1389"/>
        <w:gridCol w:w="1108"/>
        <w:gridCol w:w="1248"/>
        <w:gridCol w:w="1384"/>
      </w:tblGrid>
      <w:tr>
        <w:trPr/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037 751,</w:t>
              <w:br/>
              <w:t>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0 057,</w:t>
              <w:br/>
              <w:t>8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85 475,</w:t>
              <w:br/>
              <w:t>2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0 398,</w:t>
              <w:br/>
              <w:t>7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40 228,</w:t>
              <w:br/>
              <w:t>670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0 633,</w:t>
              <w:br/>
              <w:t>0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 636,</w:t>
              <w:br/>
              <w:t>5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 034,</w:t>
              <w:br/>
              <w:t>4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 569,</w:t>
              <w:br/>
              <w:t>7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 669,</w:t>
              <w:br/>
              <w:t>870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58 301,</w:t>
              <w:br/>
              <w:t>5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94 637,</w:t>
              <w:br/>
              <w:t>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901 943,</w:t>
              <w:br/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85 391,</w:t>
              <w:br/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172 516,300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8 817,</w:t>
              <w:br/>
              <w:t>0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 784,</w:t>
              <w:br/>
              <w:t>1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3 497,</w:t>
              <w:b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8 437,</w:t>
              <w:b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3 042,</w:t>
              <w:br/>
              <w:t>500</w:t>
            </w:r>
          </w:p>
        </w:tc>
      </w:tr>
      <w:tr>
        <w:trPr/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037 751,</w:t>
              <w:br/>
              <w:t>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0 057,</w:t>
              <w:br/>
              <w:t>8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85 475,</w:t>
              <w:br/>
              <w:t>2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0 398,</w:t>
              <w:br/>
              <w:t>7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40 228,</w:t>
              <w:br/>
              <w:t>670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0 633,</w:t>
              <w:br/>
              <w:t>0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 636,</w:t>
              <w:br/>
              <w:t>5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 034,</w:t>
              <w:br/>
              <w:t>4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 569,</w:t>
              <w:br/>
              <w:t>7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 669,</w:t>
              <w:br/>
              <w:t>870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58 301,</w:t>
              <w:br/>
              <w:t>5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94 637,</w:t>
              <w:br/>
              <w:t>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901 943,</w:t>
              <w:br/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85 391,</w:t>
              <w:br/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172 516,300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8 817,</w:t>
              <w:br/>
              <w:t>0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 784,</w:t>
              <w:br/>
              <w:t>1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3 497,</w:t>
              <w:b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8 437,</w:t>
              <w:b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3 042,</w:t>
              <w:br/>
              <w:t>5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Обеспечение доступного и качественного дополнительного образования»</w:t>
      </w:r>
      <w:r>
        <w:rPr/>
        <w:t xml:space="preserve"> </w:t>
      </w:r>
      <w:r>
        <w:rPr>
          <w:sz w:val="28"/>
          <w:szCs w:val="28"/>
        </w:rPr>
        <w:t>муниципальной программы «Доступное и качественное образование»: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строки 1.3.1.1.1.1, 1.3.1.1.1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33"/>
        <w:gridCol w:w="694"/>
        <w:gridCol w:w="739"/>
        <w:gridCol w:w="739"/>
        <w:gridCol w:w="739"/>
        <w:gridCol w:w="739"/>
        <w:gridCol w:w="740"/>
        <w:gridCol w:w="1302"/>
        <w:gridCol w:w="1302"/>
        <w:gridCol w:w="967"/>
        <w:gridCol w:w="967"/>
        <w:gridCol w:w="967"/>
        <w:gridCol w:w="966"/>
        <w:gridCol w:w="9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1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предоставленных услуг дополнительного образования по дополнительным общеобразовательным программам </w:t>
              <w:br/>
              <w:t>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 / ча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026 6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482 7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 256 1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2 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2 6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ДО, МОУ, МКУ ДО «ЦФКСиЗ»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1 37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79 234,</w:t>
              <w:br/>
              <w:t>7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4 120,</w:t>
              <w:br/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16 385,</w:t>
              <w:br/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16 385,</w:t>
              <w:br/>
              <w:t>8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1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детей </w:t>
              <w:br/>
              <w:t xml:space="preserve">в возрасте </w:t>
              <w:br/>
              <w:t>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 4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6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 6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 5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 5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ОУДО, МОУ, МКУ ДО «ЦФКСиЗ» г.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строку 1.3.1.1.1.</w:t>
      </w:r>
      <w:r>
        <w:rPr/>
        <w:t>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660"/>
        <w:gridCol w:w="840"/>
        <w:gridCol w:w="689"/>
        <w:gridCol w:w="700"/>
        <w:gridCol w:w="840"/>
        <w:gridCol w:w="700"/>
        <w:gridCol w:w="699"/>
        <w:gridCol w:w="1119"/>
        <w:gridCol w:w="1119"/>
        <w:gridCol w:w="846"/>
        <w:gridCol w:w="839"/>
        <w:gridCol w:w="843"/>
        <w:gridCol w:w="843"/>
        <w:gridCol w:w="111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.3.1.1.1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предоставленных услуг дополнительного образования по дополнительным общеразвивающим программам в муниципальных образовательных учреждениях дополнительного </w:t>
              <w:br/>
              <w:t>и общего образования, подведомственных ДО, в рамках социального зака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 /</w:t>
              <w:br/>
              <w:t>ча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 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06 4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ДО, МО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438,</w:t>
              <w:br/>
              <w:t>9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254,</w:t>
              <w:b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814"/>
        <w:gridCol w:w="1538"/>
        <w:gridCol w:w="1255"/>
        <w:gridCol w:w="1258"/>
        <w:gridCol w:w="1258"/>
        <w:gridCol w:w="1315"/>
      </w:tblGrid>
      <w:tr>
        <w:trPr/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3.1.1.1, в том числе по источникам финанс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370,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 673,6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 374,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 385,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 385,800</w:t>
            </w:r>
          </w:p>
        </w:tc>
      </w:tr>
      <w:tr>
        <w:trPr/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370,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 673,6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 374,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 385,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 385,800</w:t>
            </w:r>
          </w:p>
        </w:tc>
      </w:tr>
      <w:tr>
        <w:trPr/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строки 1.3.1.1.2.1, «Итого по мероприятию 1.3.1.1.3, в том числе по источникам финансирования»</w:t>
      </w:r>
      <w:r>
        <w:rPr/>
        <w:t xml:space="preserve">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13"/>
        <w:gridCol w:w="451"/>
        <w:gridCol w:w="700"/>
        <w:gridCol w:w="703"/>
        <w:gridCol w:w="703"/>
        <w:gridCol w:w="702"/>
        <w:gridCol w:w="703"/>
        <w:gridCol w:w="1671"/>
        <w:gridCol w:w="1383"/>
        <w:gridCol w:w="952"/>
        <w:gridCol w:w="952"/>
        <w:gridCol w:w="952"/>
        <w:gridCol w:w="952"/>
        <w:gridCol w:w="94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1.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автономное учреждение дополнительного образования «Дворец детского (юношеского) творчества» </w:t>
              <w:br/>
              <w:t xml:space="preserve">г. Перми </w:t>
              <w:br/>
              <w:t xml:space="preserve">(далее – МАУ ДО «ДД(Ю)Т» </w:t>
              <w:br/>
              <w:t>г. Перм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05,</w:t>
              <w:br/>
              <w:t>7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</w:t>
              <w:br/>
              <w:t>5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5,</w:t>
              <w:br/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90,</w:t>
              <w:b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90,</w:t>
              <w:br/>
              <w:t>100</w:t>
            </w:r>
          </w:p>
        </w:tc>
      </w:tr>
      <w:tr>
        <w:trPr/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3.1.1.3, в том числе по источникам финансир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05,</w:t>
              <w:br/>
              <w:t>7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</w:t>
              <w:br/>
              <w:t>5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5,</w:t>
              <w:br/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90,</w:t>
              <w:b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90,</w:t>
              <w:br/>
              <w:t>1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строки 1.3.1.1.3.1, «Итого по мероприятию 1.3.1.1.3, в том числе по источникам финансирования»</w:t>
      </w:r>
      <w:r>
        <w:rPr/>
        <w:t xml:space="preserve">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67"/>
        <w:gridCol w:w="548"/>
        <w:gridCol w:w="658"/>
        <w:gridCol w:w="658"/>
        <w:gridCol w:w="659"/>
        <w:gridCol w:w="658"/>
        <w:gridCol w:w="659"/>
        <w:gridCol w:w="1388"/>
        <w:gridCol w:w="1339"/>
        <w:gridCol w:w="1051"/>
        <w:gridCol w:w="1050"/>
        <w:gridCol w:w="1051"/>
        <w:gridCol w:w="1051"/>
        <w:gridCol w:w="104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1.3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руководителей и педагогических работников, образовательных учреждений, получающих меры социальной поддерж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 144,</w:t>
              <w:br/>
              <w:t>9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 269,</w:t>
              <w:br/>
              <w:t>1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 813,</w:t>
              <w:br/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 813,</w:t>
              <w:br/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 813,</w:t>
              <w:br/>
              <w:t>500</w:t>
            </w:r>
          </w:p>
        </w:tc>
      </w:tr>
      <w:tr>
        <w:trPr/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3.1.1.3, в том числе по источникам финансир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 144,</w:t>
              <w:br/>
              <w:t>9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 269,</w:t>
              <w:br/>
              <w:t>1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 813,</w:t>
              <w:br/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 813,</w:t>
              <w:br/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 813,</w:t>
              <w:br/>
              <w:t>5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троки 1.3.1.1.4.1, 1.3.1.1.4.2, «Итого по мероприятию 1.3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66"/>
        <w:gridCol w:w="2053"/>
        <w:gridCol w:w="691"/>
        <w:gridCol w:w="736"/>
        <w:gridCol w:w="736"/>
        <w:gridCol w:w="736"/>
        <w:gridCol w:w="736"/>
        <w:gridCol w:w="736"/>
        <w:gridCol w:w="1281"/>
        <w:gridCol w:w="1235"/>
        <w:gridCol w:w="1121"/>
        <w:gridCol w:w="1125"/>
        <w:gridCol w:w="982"/>
        <w:gridCol w:w="843"/>
        <w:gridCol w:w="85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4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учреждений, получающих целевую субсидию </w:t>
              <w:br/>
              <w:t>на повышение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, МО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6,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81,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8,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4.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ого показателя средней заработной платы педагогических работников учреждений дополнительного образования детей, установленного Министерством образования и науки Пермского края, на уровне не менее 100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, МО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33,9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 829,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2" w:name="_Hlk141610735"/>
            <w:r>
              <w:rPr>
                <w:rFonts w:cs="Times New Roman" w:ascii="Times New Roman" w:hAnsi="Times New Roman"/>
              </w:rPr>
              <w:t>Итого по мероприятию 1.3.1.1.4, в том числе по источникам финансирования</w:t>
            </w:r>
            <w:bookmarkEnd w:id="2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890,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710,79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8,7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троки 1.3.1.1.8.1, «Итого по мероприятию 1.3.1.1.8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7"/>
        <w:gridCol w:w="2054"/>
        <w:gridCol w:w="692"/>
        <w:gridCol w:w="736"/>
        <w:gridCol w:w="736"/>
        <w:gridCol w:w="736"/>
        <w:gridCol w:w="736"/>
        <w:gridCol w:w="736"/>
        <w:gridCol w:w="1320"/>
        <w:gridCol w:w="1302"/>
        <w:gridCol w:w="967"/>
        <w:gridCol w:w="967"/>
        <w:gridCol w:w="967"/>
        <w:gridCol w:w="966"/>
        <w:gridCol w:w="95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8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учреждений, реализующих мероприятия по взаимодействию с детскими общественными объедин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У ДО «ДД(Ю) Т» </w:t>
              <w:br/>
              <w:t>г.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792,7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6,6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9,</w:t>
              <w:br/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01,</w:t>
              <w:b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01,</w:t>
              <w:br/>
              <w:t>100</w:t>
            </w:r>
          </w:p>
        </w:tc>
      </w:tr>
      <w:tr>
        <w:trPr/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3.1.1.8, в том числе по источникам финансир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2,7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46,6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9,</w:t>
              <w:br/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01,</w:t>
              <w:b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01,</w:t>
              <w:br/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109"/>
        <w:gridCol w:w="1400"/>
        <w:gridCol w:w="1065"/>
        <w:gridCol w:w="1065"/>
        <w:gridCol w:w="1065"/>
        <w:gridCol w:w="1065"/>
        <w:gridCol w:w="1066"/>
      </w:tblGrid>
      <w:tr>
        <w:trPr/>
        <w:tc>
          <w:tcPr>
            <w:tcW w:w="8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3" w:name="_Hlk141611044"/>
            <w:bookmarkEnd w:id="3"/>
            <w:r>
              <w:rPr>
                <w:rFonts w:cs="Times New Roman" w:ascii="Times New Roman" w:hAnsi="Times New Roman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 15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 315,</w:t>
              <w:br/>
              <w:t>5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 991,</w:t>
              <w:b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190,</w:t>
              <w:br/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190,</w:t>
              <w:br/>
              <w:t>500</w:t>
            </w:r>
          </w:p>
        </w:tc>
      </w:tr>
      <w:tr>
        <w:trPr/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 95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 869,</w:t>
              <w:br/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 991,</w:t>
              <w:b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190,</w:t>
              <w:br/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190,</w:t>
              <w:br/>
              <w:t>500</w:t>
            </w:r>
          </w:p>
        </w:tc>
      </w:tr>
      <w:tr>
        <w:trPr/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6,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3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 15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 315,</w:t>
              <w:br/>
              <w:t>5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 991,</w:t>
              <w:b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190,</w:t>
              <w:br/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190,</w:t>
              <w:br/>
              <w:t>500</w:t>
            </w:r>
          </w:p>
        </w:tc>
      </w:tr>
      <w:tr>
        <w:trPr/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 95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 869,</w:t>
              <w:br/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 991,</w:t>
              <w:b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190,</w:t>
              <w:br/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190,</w:t>
              <w:br/>
              <w:t>500</w:t>
            </w:r>
          </w:p>
        </w:tc>
      </w:tr>
      <w:tr>
        <w:trPr/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6,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 15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 315,</w:t>
              <w:br/>
              <w:t>5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 991,</w:t>
              <w:b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190,</w:t>
              <w:br/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190,</w:t>
              <w:br/>
              <w:t>500</w:t>
            </w:r>
          </w:p>
        </w:tc>
      </w:tr>
      <w:tr>
        <w:trPr/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 95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 869,</w:t>
              <w:br/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 991,</w:t>
              <w:b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190,</w:t>
              <w:br/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190,</w:t>
              <w:br/>
              <w:t>500</w:t>
            </w:r>
          </w:p>
        </w:tc>
      </w:tr>
      <w:tr>
        <w:trPr/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6,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/>
        <w:t>5.1. строки 1.4.1.1.1.1, 1.4.1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34"/>
        <w:gridCol w:w="548"/>
        <w:gridCol w:w="542"/>
        <w:gridCol w:w="543"/>
        <w:gridCol w:w="546"/>
        <w:gridCol w:w="547"/>
        <w:gridCol w:w="546"/>
        <w:gridCol w:w="1471"/>
        <w:gridCol w:w="1454"/>
        <w:gridCol w:w="1051"/>
        <w:gridCol w:w="1050"/>
        <w:gridCol w:w="1051"/>
        <w:gridCol w:w="1051"/>
        <w:gridCol w:w="105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, получающих психолого-педагогическую помощь по диагностике и выявлению особых образовательных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КУ СО «ПМПК» </w:t>
              <w:br/>
              <w:t>г.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429,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764,6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528,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828,</w:t>
              <w:br/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828,5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казанных услуг по психолого-педагогическому консультированию обучающихся, их родителей (законных представителей) и педагогических работник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У «ЦППМСП» </w:t>
              <w:br/>
              <w:t>г.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 684,</w:t>
              <w:br/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 055,</w:t>
              <w:br/>
              <w:t>0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860,</w:t>
              <w:br/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 692,</w:t>
              <w:b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 692,</w:t>
              <w:br/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строки 1.4.1.1.1.5-1.4.1.1.1.7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54"/>
        <w:gridCol w:w="550"/>
        <w:gridCol w:w="559"/>
        <w:gridCol w:w="559"/>
        <w:gridCol w:w="558"/>
        <w:gridCol w:w="559"/>
        <w:gridCol w:w="559"/>
        <w:gridCol w:w="1484"/>
        <w:gridCol w:w="872"/>
        <w:gridCol w:w="1201"/>
        <w:gridCol w:w="1116"/>
        <w:gridCol w:w="1119"/>
        <w:gridCol w:w="1119"/>
        <w:gridCol w:w="117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1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униципальных учреждений, в отношении которых </w:t>
              <w:br/>
              <w:t>МКУ «ИАЦ» г. Перми осуществляет информационно-аналитические функ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ИАЦ» г. Пер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409,4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092,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094,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644,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644,20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1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казанных услуг по организации деятельности клубных формирований и формирований самодеятельного народного творчества (в сфере образован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СО «Дом учителя» г. Пер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427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801,7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359,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627,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627,10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1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оказанных услуг по реализации дополнительных профессиональных программ повышения квал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 / ча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0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0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0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ОУ ДПО «ЦРСО» </w:t>
              <w:br/>
              <w:t>г. Пер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599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51,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983,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664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664,5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роки 1.4.1.1.1.9, 1.4.1.1.1.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61"/>
        <w:gridCol w:w="452"/>
        <w:gridCol w:w="558"/>
        <w:gridCol w:w="569"/>
        <w:gridCol w:w="570"/>
        <w:gridCol w:w="570"/>
        <w:gridCol w:w="570"/>
        <w:gridCol w:w="1495"/>
        <w:gridCol w:w="1477"/>
        <w:gridCol w:w="1006"/>
        <w:gridCol w:w="1050"/>
        <w:gridCol w:w="1006"/>
        <w:gridCol w:w="1005"/>
        <w:gridCol w:w="99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1.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зданий муниципальных образовательных учреждений, </w:t>
              <w:br/>
              <w:t>за которыми МКУ «АХССО» г. Перми осуществляет мониторинг безопас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КУ «АХССО» </w:t>
              <w:br/>
              <w:t>г.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714,</w:t>
              <w:br/>
              <w:t>8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 249,</w:t>
              <w:br/>
              <w:t>9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 359,</w:t>
              <w:b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 542,</w:t>
              <w:br/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 542,</w:t>
              <w:br/>
              <w:t>9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1.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казанных услуг по коррекционно-развивающей, компенсирующей и логопедической помощи обучающимс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У «ЦППМСП» </w:t>
              <w:br/>
              <w:t>г.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527,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065,1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926,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342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342,</w:t>
              <w:br/>
              <w:t>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строку «Итого по мероприятию 1.4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160"/>
        <w:gridCol w:w="1148"/>
        <w:gridCol w:w="1149"/>
        <w:gridCol w:w="1148"/>
        <w:gridCol w:w="1148"/>
        <w:gridCol w:w="1149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4.1.1.1, в том числе по источникам финансир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 814,</w:t>
              <w:br/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 580,</w:t>
              <w:br/>
              <w:t>9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 111,</w:t>
              <w:br/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 341,</w:t>
              <w:br/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 341,</w:t>
              <w:br/>
              <w:t>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строки 1.4.1.1.2.1, «Итого по мероприятию 1.4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38"/>
        <w:gridCol w:w="549"/>
        <w:gridCol w:w="546"/>
        <w:gridCol w:w="546"/>
        <w:gridCol w:w="546"/>
        <w:gridCol w:w="546"/>
        <w:gridCol w:w="546"/>
        <w:gridCol w:w="1810"/>
        <w:gridCol w:w="1454"/>
        <w:gridCol w:w="982"/>
        <w:gridCol w:w="981"/>
        <w:gridCol w:w="982"/>
        <w:gridCol w:w="982"/>
        <w:gridCol w:w="97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2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учреждения, подведомственные Д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84,</w:t>
              <w:br/>
              <w:t>0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69,</w:t>
              <w:br/>
              <w:t>5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399,</w:t>
              <w:br/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399,</w:t>
              <w:br/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399,</w:t>
              <w:br/>
              <w:t>300</w:t>
            </w:r>
          </w:p>
        </w:tc>
      </w:tr>
      <w:tr>
        <w:trPr/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мероприятию 1.4.1.1.2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84,</w:t>
              <w:br/>
              <w:t>0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69,</w:t>
              <w:br/>
              <w:t>5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399,</w:t>
              <w:br/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399,</w:t>
              <w:br/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399,</w:t>
              <w:br/>
              <w:t>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строки 1.4.1.1.3.1, «Итого по мероприятию 1.4.1.1.3, в том числе по источникам финансирования», «Итого по основному мероприятию 1.4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47"/>
        <w:gridCol w:w="451"/>
        <w:gridCol w:w="532"/>
        <w:gridCol w:w="555"/>
        <w:gridCol w:w="555"/>
        <w:gridCol w:w="344"/>
        <w:gridCol w:w="417"/>
        <w:gridCol w:w="1822"/>
        <w:gridCol w:w="1395"/>
        <w:gridCol w:w="1254"/>
        <w:gridCol w:w="1152"/>
        <w:gridCol w:w="993"/>
        <w:gridCol w:w="994"/>
        <w:gridCol w:w="97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3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учреждения, подведомственные Д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47,9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58,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9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мероприятию 1.4.1.1.3, в том числе по источникам финансир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47,9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58,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9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 746,1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 409,</w:t>
              <w:br/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 309,</w:t>
              <w:b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 740,</w:t>
              <w:br/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 740,</w:t>
              <w:br/>
              <w:t>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троки 1.4.1.3.1.1, «Итого по мероприятию 1.4.1.3.1, в том числе по источникам финансирования», «Итого по основному мероприятию 1.4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49"/>
        <w:gridCol w:w="549"/>
        <w:gridCol w:w="558"/>
        <w:gridCol w:w="558"/>
        <w:gridCol w:w="558"/>
        <w:gridCol w:w="558"/>
        <w:gridCol w:w="557"/>
        <w:gridCol w:w="1493"/>
        <w:gridCol w:w="1465"/>
        <w:gridCol w:w="994"/>
        <w:gridCol w:w="993"/>
        <w:gridCol w:w="1051"/>
        <w:gridCol w:w="1051"/>
        <w:gridCol w:w="105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3.1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тдельных категорий лиц, которым присуждены ученые степени кандидата и доктора наук, работающих </w:t>
              <w:br/>
              <w:t>в общеобразовательных организация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, МОУ, ЧО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344,</w:t>
              <w:br/>
              <w:t>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239,</w:t>
              <w:br/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50,</w:t>
              <w:br/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50,</w:t>
              <w:br/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50,</w:t>
              <w:br/>
              <w:t>000</w:t>
            </w:r>
          </w:p>
        </w:tc>
      </w:tr>
      <w:tr>
        <w:trPr/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мероприятию 1.4.1.3.1, в том числе по источникам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344,</w:t>
              <w:br/>
              <w:t>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239,</w:t>
              <w:br/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50,</w:t>
              <w:br/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50,</w:t>
              <w:br/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50,</w:t>
              <w:br/>
              <w:t>000</w:t>
            </w:r>
          </w:p>
        </w:tc>
      </w:tr>
      <w:tr>
        <w:trPr/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344,</w:t>
              <w:br/>
              <w:t>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239,</w:t>
              <w:br/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50,</w:t>
              <w:br/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50,</w:t>
              <w:br/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50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строку 1.4.1.5.1.1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95"/>
        <w:gridCol w:w="782"/>
        <w:gridCol w:w="553"/>
        <w:gridCol w:w="553"/>
        <w:gridCol w:w="553"/>
        <w:gridCol w:w="552"/>
        <w:gridCol w:w="552"/>
        <w:gridCol w:w="1602"/>
        <w:gridCol w:w="1419"/>
        <w:gridCol w:w="967"/>
        <w:gridCol w:w="967"/>
        <w:gridCol w:w="966"/>
        <w:gridCol w:w="967"/>
        <w:gridCol w:w="95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5.1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бщеобразовательных организаций, обновляющих информационное наполнение </w:t>
              <w:br/>
              <w:t xml:space="preserve">и функциональные возможности открытых </w:t>
              <w:br/>
              <w:t>и общедоступных информационных ресур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строки «Итого по задаче 1.4.1, в том числе по источникам финансирования, «Всего по подпрограмме 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2934"/>
        <w:gridCol w:w="1398"/>
        <w:gridCol w:w="1397"/>
        <w:gridCol w:w="1258"/>
        <w:gridCol w:w="1258"/>
        <w:gridCol w:w="1315"/>
      </w:tblGrid>
      <w:tr>
        <w:trPr/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задаче 1.4.1, в том числе по источникам финанс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 627,4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 474,0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 149,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 580,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 580,900</w:t>
            </w:r>
          </w:p>
        </w:tc>
      </w:tr>
      <w:tr>
        <w:trPr/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 283,4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 234,1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 099,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 530,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 530,900</w:t>
            </w:r>
          </w:p>
        </w:tc>
      </w:tr>
      <w:tr>
        <w:trPr/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344,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239,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5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50,000</w:t>
            </w:r>
          </w:p>
        </w:tc>
      </w:tr>
      <w:tr>
        <w:trPr/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одпрограмме 1.4, в том числе по источникам финанс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 627,4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 474,0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 149,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 580,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 580,900</w:t>
            </w:r>
          </w:p>
        </w:tc>
      </w:tr>
      <w:tr>
        <w:trPr/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 283,4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 234,1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 099,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 530,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 530,900</w:t>
            </w:r>
          </w:p>
        </w:tc>
      </w:tr>
      <w:tr>
        <w:trPr/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344,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239,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5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5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разделе «Система программных мероприятий подпрограммы 1.5 «Развитие негосударственного сектора в сфере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/>
        <w:t>6.1. строку 1.5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89"/>
        <w:gridCol w:w="478"/>
        <w:gridCol w:w="531"/>
        <w:gridCol w:w="531"/>
        <w:gridCol w:w="532"/>
        <w:gridCol w:w="531"/>
        <w:gridCol w:w="531"/>
        <w:gridCol w:w="1612"/>
        <w:gridCol w:w="1598"/>
        <w:gridCol w:w="1092"/>
        <w:gridCol w:w="1093"/>
        <w:gridCol w:w="1092"/>
        <w:gridCol w:w="1092"/>
        <w:gridCol w:w="98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.1.1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детей дошкольного возраста, получающих услугу </w:t>
              <w:br/>
              <w:t xml:space="preserve">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</w:t>
              <w:br/>
              <w:t>на осуществление образовательной деятельно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Д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134,</w:t>
              <w:br/>
              <w:t>0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741,</w:t>
              <w:br/>
              <w:t>7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931,</w:t>
              <w:br/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931,</w:t>
              <w:br/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931,</w:t>
              <w:br/>
              <w:t>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строки 1.5.1.1.2.1, «Итого по мероприятию 1.5.1.1.2, в том числе по источникам финансирования»</w:t>
      </w:r>
      <w:r>
        <w:rPr/>
        <w:t xml:space="preserve">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18"/>
        <w:gridCol w:w="548"/>
        <w:gridCol w:w="519"/>
        <w:gridCol w:w="519"/>
        <w:gridCol w:w="520"/>
        <w:gridCol w:w="519"/>
        <w:gridCol w:w="520"/>
        <w:gridCol w:w="1650"/>
        <w:gridCol w:w="1586"/>
        <w:gridCol w:w="1081"/>
        <w:gridCol w:w="1080"/>
        <w:gridCol w:w="1080"/>
        <w:gridCol w:w="1081"/>
        <w:gridCol w:w="96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.1.2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детей, получающих образовательную услугу </w:t>
              <w:br/>
              <w:t>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ые образовательные организ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044,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75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9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9,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9,</w:t>
              <w:br/>
              <w:t>300</w:t>
            </w:r>
          </w:p>
        </w:tc>
      </w:tr>
      <w:tr>
        <w:trPr/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5.1.1.2, в том числе по источникам финансир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044,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75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9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9,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9,</w:t>
              <w:br/>
              <w:t>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строку 1.5.1.1.3.1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04"/>
        <w:gridCol w:w="549"/>
        <w:gridCol w:w="519"/>
        <w:gridCol w:w="519"/>
        <w:gridCol w:w="520"/>
        <w:gridCol w:w="519"/>
        <w:gridCol w:w="520"/>
        <w:gridCol w:w="1644"/>
        <w:gridCol w:w="1548"/>
        <w:gridCol w:w="1069"/>
        <w:gridCol w:w="1068"/>
        <w:gridCol w:w="1069"/>
        <w:gridCol w:w="1068"/>
        <w:gridCol w:w="106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.1.3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ые 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8,2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7,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34,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34,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34,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троку 1.5.1.1.5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09"/>
        <w:gridCol w:w="496"/>
        <w:gridCol w:w="527"/>
        <w:gridCol w:w="526"/>
        <w:gridCol w:w="526"/>
        <w:gridCol w:w="527"/>
        <w:gridCol w:w="526"/>
        <w:gridCol w:w="1615"/>
        <w:gridCol w:w="1556"/>
        <w:gridCol w:w="1075"/>
        <w:gridCol w:w="1075"/>
        <w:gridCol w:w="1076"/>
        <w:gridCol w:w="1075"/>
        <w:gridCol w:w="10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.1.5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олучателей преференции </w:t>
              <w:br/>
              <w:t xml:space="preserve">в виде скидки </w:t>
              <w:br/>
              <w:t>по арендной плате муниципального имуще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976,</w:t>
              <w:br/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936,</w:t>
              <w:br/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933,</w:t>
              <w:br/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933,</w:t>
              <w:br/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933,</w:t>
              <w:br/>
              <w:t>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строку «Итого по основному мероприятию 1.5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374"/>
        <w:gridCol w:w="1258"/>
        <w:gridCol w:w="1257"/>
        <w:gridCol w:w="1258"/>
        <w:gridCol w:w="1258"/>
        <w:gridCol w:w="1315"/>
      </w:tblGrid>
      <w:tr>
        <w:trPr/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 268,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 312,7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 945,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 945,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 945,400</w:t>
            </w:r>
          </w:p>
        </w:tc>
      </w:tr>
      <w:tr>
        <w:trPr/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976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936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933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933,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933,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строки 1.5.1.2.1.1, 1.5.1.2.1.2, «Итого по мероприятию 1.5.1.2.1, в том числе по источникам финансирования», «Итого по основному мероприятию 1.5.1.2, в том числе по источникам финансирования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551"/>
        <w:gridCol w:w="708"/>
        <w:gridCol w:w="709"/>
        <w:gridCol w:w="709"/>
        <w:gridCol w:w="850"/>
        <w:gridCol w:w="709"/>
        <w:gridCol w:w="709"/>
        <w:gridCol w:w="1134"/>
        <w:gridCol w:w="851"/>
        <w:gridCol w:w="993"/>
        <w:gridCol w:w="993"/>
        <w:gridCol w:w="992"/>
        <w:gridCol w:w="993"/>
        <w:gridCol w:w="99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5.1.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/>
              <w:t>2 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 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 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 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ДО, частные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17 795,</w:t>
              <w:br/>
              <w:t>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95 321,</w:t>
              <w:br/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26 966,</w:t>
              <w:b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33 170,</w:t>
              <w:b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33 170,</w:t>
              <w:br/>
              <w:t>8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5.1.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количество детей, получающих услугу дошкольного, начального общего, основного общего, среднего общего образования </w:t>
              <w:br/>
              <w:t>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/>
              <w:t>1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ДО, частные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45 281,</w:t>
              <w:br/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44 897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56 062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57 081,</w:t>
              <w:b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57 081,</w:t>
              <w:br/>
              <w:t>100</w:t>
            </w:r>
          </w:p>
        </w:tc>
      </w:tr>
      <w:tr>
        <w:trPr/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Итого по мероприятию 1.5.1.2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63 076,</w:t>
              <w:br/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40 219,</w:t>
              <w:br/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83 029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90 251,</w:t>
              <w:b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90 251,</w:t>
              <w:br/>
              <w:t>900</w:t>
            </w:r>
          </w:p>
        </w:tc>
      </w:tr>
      <w:tr>
        <w:trPr/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63 076,</w:t>
              <w:br/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40 219,</w:t>
              <w:br/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83 029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90 251,</w:t>
              <w:b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90 251,</w:t>
              <w:br/>
              <w:t>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3614"/>
        <w:gridCol w:w="1386"/>
        <w:gridCol w:w="1251"/>
        <w:gridCol w:w="1252"/>
        <w:gridCol w:w="1252"/>
        <w:gridCol w:w="1249"/>
      </w:tblGrid>
      <w:tr>
        <w:trPr/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даче 1.5.1, в том числе по источникам финансиров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 345,0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 532,0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 974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 197,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 197,100</w:t>
            </w:r>
          </w:p>
        </w:tc>
      </w:tr>
      <w:tr>
        <w:trPr/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 68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312,7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94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945,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945,200</w:t>
            </w:r>
          </w:p>
        </w:tc>
      </w:tr>
      <w:tr>
        <w:trPr>
          <w:trHeight w:val="112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 076,9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 219,2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 029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 251,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 251,900</w:t>
            </w:r>
          </w:p>
        </w:tc>
      </w:tr>
      <w:tr>
        <w:trPr/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одпрограмме 1.5, в том числе по источникам финансиров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</w:t>
            </w:r>
            <w:r>
              <w:rPr>
                <w:lang w:val="en-US"/>
              </w:rPr>
              <w:t xml:space="preserve"> </w:t>
            </w:r>
            <w:r>
              <w:rPr/>
              <w:t>345,0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 532,0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 974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 197,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 197,100</w:t>
            </w:r>
          </w:p>
        </w:tc>
      </w:tr>
      <w:tr>
        <w:trPr/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268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312,7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94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945,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945,200</w:t>
            </w:r>
          </w:p>
        </w:tc>
      </w:tr>
      <w:tr>
        <w:trPr/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 076,9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 219,2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 029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 251,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 251,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разделе «Система программных мероприятий подпрограммы 1.6 «Обновление содержания дошкольного, общего и дополните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/>
        <w:t>строку 1.6.2.1.1.1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3738"/>
        <w:gridCol w:w="709"/>
        <w:gridCol w:w="850"/>
        <w:gridCol w:w="851"/>
        <w:gridCol w:w="850"/>
        <w:gridCol w:w="851"/>
        <w:gridCol w:w="992"/>
        <w:gridCol w:w="850"/>
        <w:gridCol w:w="1276"/>
        <w:gridCol w:w="567"/>
        <w:gridCol w:w="567"/>
        <w:gridCol w:w="709"/>
        <w:gridCol w:w="567"/>
        <w:gridCol w:w="56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2.1.1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щеобразовательных организаций, внедряющих обновленные основ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</w:t>
      </w:r>
      <w:r>
        <w:rPr/>
        <w:t>строку 1.6.2.3.1.1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3738"/>
        <w:gridCol w:w="709"/>
        <w:gridCol w:w="850"/>
        <w:gridCol w:w="851"/>
        <w:gridCol w:w="850"/>
        <w:gridCol w:w="851"/>
        <w:gridCol w:w="992"/>
        <w:gridCol w:w="850"/>
        <w:gridCol w:w="1276"/>
        <w:gridCol w:w="567"/>
        <w:gridCol w:w="567"/>
        <w:gridCol w:w="709"/>
        <w:gridCol w:w="567"/>
        <w:gridCol w:w="56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2.3.1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щеобразовательных организаций, реализующих общеобразовательные программы в сетев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</w:t>
      </w:r>
      <w:r>
        <w:rPr/>
        <w:t>. строку 1.6.3.1.1.1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738"/>
        <w:gridCol w:w="709"/>
        <w:gridCol w:w="850"/>
        <w:gridCol w:w="851"/>
        <w:gridCol w:w="850"/>
        <w:gridCol w:w="851"/>
        <w:gridCol w:w="992"/>
        <w:gridCol w:w="850"/>
        <w:gridCol w:w="1276"/>
        <w:gridCol w:w="567"/>
        <w:gridCol w:w="567"/>
        <w:gridCol w:w="709"/>
        <w:gridCol w:w="567"/>
        <w:gridCol w:w="56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3.1.1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щихся, ставших призерами и победителями регионального и заключительного этапов Всероссийской олимпиады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троку 1.6.4.1.1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784"/>
        <w:gridCol w:w="709"/>
        <w:gridCol w:w="850"/>
        <w:gridCol w:w="851"/>
        <w:gridCol w:w="850"/>
        <w:gridCol w:w="851"/>
        <w:gridCol w:w="992"/>
        <w:gridCol w:w="850"/>
        <w:gridCol w:w="1276"/>
        <w:gridCol w:w="567"/>
        <w:gridCol w:w="567"/>
        <w:gridCol w:w="709"/>
        <w:gridCol w:w="567"/>
        <w:gridCol w:w="56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4.1.1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обучающихся по общеобразовательным программам, принявших участие в открытых онлайн-уроках, реализуемых с учетом опыта цикла открытых уроков «Проектор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 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</w:t>
      </w:r>
      <w:r>
        <w:rPr/>
        <w:t>. строку 1.6.4.2.1.1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3827"/>
        <w:gridCol w:w="709"/>
        <w:gridCol w:w="850"/>
        <w:gridCol w:w="851"/>
        <w:gridCol w:w="850"/>
        <w:gridCol w:w="851"/>
        <w:gridCol w:w="992"/>
        <w:gridCol w:w="850"/>
        <w:gridCol w:w="1276"/>
        <w:gridCol w:w="567"/>
        <w:gridCol w:w="567"/>
        <w:gridCol w:w="709"/>
        <w:gridCol w:w="567"/>
        <w:gridCol w:w="56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4.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 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разделе «Система программных мероприятий подпрограммы 1.7 «Укрепление и развитие кадрового потенциала отрасли» муниципальной программы «Доступное и качественное образование» строку 1.7.2.1.1.1 изложить в следующей редак</w:t>
      </w:r>
      <w:r>
        <w:rPr/>
        <w:t>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784"/>
        <w:gridCol w:w="567"/>
        <w:gridCol w:w="709"/>
        <w:gridCol w:w="708"/>
        <w:gridCol w:w="709"/>
        <w:gridCol w:w="709"/>
        <w:gridCol w:w="850"/>
        <w:gridCol w:w="1134"/>
        <w:gridCol w:w="1418"/>
        <w:gridCol w:w="709"/>
        <w:gridCol w:w="708"/>
        <w:gridCol w:w="709"/>
        <w:gridCol w:w="709"/>
        <w:gridCol w:w="56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2.1.1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учителей в возрасте </w:t>
              <w:br/>
              <w:t xml:space="preserve">до 35 лет, вовлеченных в различные формы поддержки и сопровождения </w:t>
              <w:br/>
              <w:t>в первые 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, М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разделе «Таблица показателей конечного результата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строке 1.1.1 строку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1417"/>
        <w:gridCol w:w="1276"/>
        <w:gridCol w:w="1276"/>
        <w:gridCol w:w="1275"/>
        <w:gridCol w:w="127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етей из семей, находящихся в социально опасном положении, посещающих дошкольное учреждение, в общей численности детей в возрасте до 8 лет, находящихся </w:t>
              <w:br/>
              <w:t>в социально опасном по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1417"/>
        <w:gridCol w:w="1276"/>
        <w:gridCol w:w="1276"/>
        <w:gridCol w:w="1275"/>
        <w:gridCol w:w="127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етей из семей, находящихся в социально опасном положении, посещающих дошкольное учреждение, в общей численности детей в возрасте до 8 лет, находящихся </w:t>
              <w:br/>
              <w:t>в социально опасном по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 строке 1.6.3 строку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1371"/>
        <w:gridCol w:w="1276"/>
        <w:gridCol w:w="1276"/>
        <w:gridCol w:w="1275"/>
        <w:gridCol w:w="127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щихся, ставших призерами и победителями регионального и заключительного этапов Всероссийской олимпиады 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изложить в следующей редакции: 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1371"/>
        <w:gridCol w:w="1276"/>
        <w:gridCol w:w="1276"/>
        <w:gridCol w:w="1275"/>
        <w:gridCol w:w="127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щихся, ставших призерами и победителями регионального и заключительного этапов Всероссийской олимпиады 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9.3. в строке 1.6.4 строку: 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  <w:gridCol w:w="567"/>
        <w:gridCol w:w="1417"/>
        <w:gridCol w:w="1276"/>
        <w:gridCol w:w="1276"/>
        <w:gridCol w:w="1275"/>
        <w:gridCol w:w="1276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  <w:gridCol w:w="567"/>
        <w:gridCol w:w="1417"/>
        <w:gridCol w:w="1276"/>
        <w:gridCol w:w="1276"/>
        <w:gridCol w:w="1275"/>
        <w:gridCol w:w="1276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в строке 1.7 строку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555"/>
        <w:gridCol w:w="1389"/>
        <w:gridCol w:w="1251"/>
        <w:gridCol w:w="1248"/>
        <w:gridCol w:w="1251"/>
        <w:gridCol w:w="124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ителей в возрасте до 35 лет, вовлеченных в различные формы поддержки и сопровождения в первые три года рабо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8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555"/>
        <w:gridCol w:w="1389"/>
        <w:gridCol w:w="1251"/>
        <w:gridCol w:w="1248"/>
        <w:gridCol w:w="1251"/>
        <w:gridCol w:w="124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ителей в возрасте до 35 лет, вовлеченных в различные формы поддержки и сопровождения в первые три года рабо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8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в приложении 1 строку 1.1.1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47"/>
        <w:gridCol w:w="1112"/>
        <w:gridCol w:w="1249"/>
        <w:gridCol w:w="1249"/>
        <w:gridCol w:w="3750"/>
        <w:gridCol w:w="834"/>
        <w:gridCol w:w="837"/>
        <w:gridCol w:w="1249"/>
        <w:gridCol w:w="139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деятельности муниципальных общеобразовательных учреждений, подведомственных ДО, по оказанию услуг дошкольного образования </w:t>
              <w:br/>
              <w:t>в рамках полномочий города Перм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395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</w:t>
              <w:br/>
              <w:t>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77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</w:t>
              <w:br/>
              <w:t>от 3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8,8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для дет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для дет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1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получающих услугу по присмотру и уходу в группе кратковременного пребывания </w:t>
              <w:br/>
              <w:t>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присмотру и уходу </w:t>
              <w:br/>
              <w:t>в группе кратковременного пребывани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438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получающих услугу по присмотру и уходу в группе полного дня для детей в возрасте </w:t>
              <w:br/>
              <w:t>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присмотру и уходу </w:t>
              <w:br/>
              <w:t>в группе полного дн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0,751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получающих услугу по присмотру и уходу в группе полного дня для детей в возрасте </w:t>
              <w:br/>
              <w:t>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присмотру и уходу </w:t>
              <w:br/>
              <w:t>в группе полного дня для дет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71,944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с родителей (законных представителей) которых размер платы за присмотр и уход </w:t>
              <w:br/>
              <w:t>за детьми взимается в размере 5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1,1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с родителей (законных представителей) которых размер платы за присмотр и уход </w:t>
              <w:br/>
              <w:t>за детьми взимается в размере 10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87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46,8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в приложении 2 строку 1.2.1.1.5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92"/>
        <w:gridCol w:w="1677"/>
        <w:gridCol w:w="1394"/>
        <w:gridCol w:w="1383"/>
        <w:gridCol w:w="2388"/>
        <w:gridCol w:w="691"/>
        <w:gridCol w:w="852"/>
        <w:gridCol w:w="1119"/>
        <w:gridCol w:w="117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5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ых субсидий кадетской школе на предоставление бесплатного питания учащим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Пермская кадетская школа № 1 «Пермский кадетский корпус имени генералиссимуса </w:t>
              <w:br/>
              <w:t>А.В. Суворо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, обеспеченных бесплатным питани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40,</w:t>
              <w:br/>
              <w:t>6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9.7</w:t>
      </w:r>
      <w:r>
        <w:rPr/>
        <w:t>. в приложении 5 строку 1.5.1.1.5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67"/>
        <w:gridCol w:w="1547"/>
        <w:gridCol w:w="1296"/>
        <w:gridCol w:w="1296"/>
        <w:gridCol w:w="2536"/>
        <w:gridCol w:w="696"/>
        <w:gridCol w:w="838"/>
        <w:gridCol w:w="1146"/>
        <w:gridCol w:w="119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.5.1.1.5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4"/>
              </w:rPr>
              <w:t xml:space="preserve">Организация предоставления муниципальной преференции или преференции, не являющейся муниципальной, в виде скидки по арендной плате муниципального имущества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, начального общего, основного общего и среднего общего образования на территории города Перми, социально ориентированным некоммерческим организациям, осуществляющим обучение, </w:t>
              <w:br/>
              <w:t xml:space="preserve">а также деятельность по сопровождаемому проживанию </w:t>
              <w:br/>
              <w:t>и предоставлению рабочих мест для лиц с ограниченными возможностями здоровь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Д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1.01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1.12.2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количество получателей преференции в виде скидки по арендной плате муниципального иму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бюджет города Перми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5 933,</w:t>
              <w:br/>
              <w:t>3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0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5:00Z</dcterms:created>
  <dc:creator>Сергей</dc:creator>
  <dc:description/>
  <cp:keywords/>
  <dc:language>en-US</dc:language>
  <cp:lastModifiedBy>Самохвалова Елена Владимировна</cp:lastModifiedBy>
  <cp:lastPrinted>2024-02-15T16:45:00Z</cp:lastPrinted>
  <dcterms:modified xsi:type="dcterms:W3CDTF">2024-02-15T11:45:00Z</dcterms:modified>
  <cp:revision>2</cp:revision>
  <dc:subject/>
  <dc:title> </dc:title>
</cp:coreProperties>
</file>