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spacing w:lineRule="exact" w:line="240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отдельные правовые акты администрации города Перми </w:t>
        <w:br/>
        <w:t xml:space="preserve">в сфере градостроительства </w:t>
      </w:r>
    </w:p>
    <w:p>
      <w:pPr>
        <w:pStyle w:val="Normal"/>
        <w:suppressAutoHyphens w:val="true"/>
        <w:spacing w:lineRule="exact" w:line="240"/>
        <w:ind w:right="49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нормативных правовых актов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регламент предоставления территориальным органом администрации города Перми муниципальной услуги «Согласование проведения переустройства и (или) перепланировки помещения в многоквартирном доме», утвержденный постановлением администрации города Перми </w:t>
        <w:br/>
        <w:t xml:space="preserve">от 29 мая 2012 г. № 42-П (в ред. от 03.12.2012 № 847, от 25.01.2013 № 31, </w:t>
        <w:br/>
        <w:t xml:space="preserve">от 30.09.2013 № 789, от 11.11.2013 № 977, от 04.12.2013 № 1127, от 25.12.2014 </w:t>
        <w:br/>
        <w:t xml:space="preserve">№ 1046, от 22.01.2015 № 28, от 21.08.2015 № 581, от 29.04.2016 № 298, </w:t>
        <w:br/>
        <w:t xml:space="preserve">от 23.05.2017 № 386, от 16.11.2017 № 1039, от 28.09.2018 № 644, от 09.04.2019 </w:t>
        <w:br/>
        <w:t xml:space="preserve">№ 82-П, от 26.02.2020 № 169, от 15.01.2021 № 10, от 26.03.2021 № 208, </w:t>
        <w:br/>
        <w:t xml:space="preserve">от 29.11.2021 № 1063, от 15.02.2022 № 91, от 13.07.2022 № 595, от 06.07.2023 </w:t>
        <w:br/>
        <w:t>№ 585, от 06.12.2023 № 1380)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ункт 1.4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4. Заявление на предоставление муниципальной услуги (далее – Заявление) подается (направляется) в Территориальный орган в электронном виде с использованием федеральной государственной информационной системы «Единый портал государственных и муниципальных услуг (функций)» (далее – Единый портал), в том числе из государственного бюджетного учреждения Пермского края «Пермский краевой многофункциональный центр предоставления государственных и муниципальных услуг» (далее – МФЦ) посредством Единого портала, </w:t>
        <w:br/>
        <w:t>а также может быть подано (направлено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через МФЦ в соответствии с заключенным соглашением о взаимодейств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чте по адресу согласно приложению 1 к настоящему Административному регламент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онахождении, справочных телефонах и графиках работы филиалов МФЦ, расположенных на территории города Перми и Пермского края, содержится на официальном сайте МФЦ: http://mfc-perm.ru/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услуга доступна для предоставления в электронном виде </w:t>
        <w:br/>
        <w:t>на всей территории Российской Федерации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абзац шестой пункта 1.6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информация о местонахождении, графике работы Территориального органа;»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в абзаце четвертом пункта 2.4 слова «приема и регистрации заявлений» заменить словами «работы Территориального органа», слова «При этом срок предоставления муниципальной услуги исчисляется со дня представления оригиналов документов, указанных в пунктах 2.6.1, 2.7.1 настоящего Административного регламента.» исключит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в пункте 2.6.1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1. в абзаце первом слово «лично» исключи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2. абзац пятый дополнить словами «, в том числе согласие указанных лиц на обработку персональных данных по форме согласно приложению 8 к настоящему Административному регламенту (в случае подачи Заявления посредством Единого портала, согласие членов семьи нанимателя подтверждается путем подачи Заявления посредством Единого портала каждым из членов семьи нанимателя)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 в абзаце первом пункта 2.7.1 слово «лично» исключит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6. в пункте 2.15 слова «подаче Заявления и» исключить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7. пункт 2.17.2 дополнить абзацем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место для подачи Заявления в электронном виде должно быть оснащено столом, стулом, компьютером с доступом к Единому порталу, необходимыми техническими средствами для возможности оформления Заявления в электронном виде, обеспечено информационными и справочными материалами, необходимыми для предоставления муниципальной услуги, канцелярскими принадлежностями;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8. пункт 2.17.3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17.3. в помещениях Территориального органа в открытом доступе размещаются информационные стенды, имеющие карманы формата А4, заполняемые образцами заявлений о предоставлении муниципальной услуги, перечни документов, необходимых для предоставления муниципальной услуги, сроки предоставления, сроки административных процедур, основания для отказа в предоставлении муниципальной услуги. Допускается оформление в виде тематической папки;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9. абзацы пятый – восьмой пункта 2.18 признать утратившими сил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0. в абзаце первом пункта 2.19.2 слово «личного» исключить, слово «приема» заменить словами «работы Территориального орган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1. пункт 3.2.6 дополнить словами «, с учетом требований, установленных абзацем четвертым пункта 2.4 настоящего Административного регламент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в Административный регламент предоставления территориальным органом администрации города Перми муниципальной услуги «Перевод жилого помещения в нежилое помещение и нежилого помещения в жилое помещение», утвержденный постановлением администрации города Перми </w:t>
        <w:br/>
        <w:t xml:space="preserve">от 29 мая 2012 г. № 43-П (в ред. от 03.12.2012 № 847, от 25.01.2013 № 31, </w:t>
        <w:br/>
        <w:t xml:space="preserve">от 30.09.2013 № 789, от 11.11.2013 № 977, от 04.12.2013 № 1127, от 25.12.2014 </w:t>
        <w:br/>
        <w:t xml:space="preserve">№ 1046, от 22.01.2015 № 28, от 21.08.2015 № 581, от 29.04.2016 № 298, </w:t>
        <w:br/>
        <w:t xml:space="preserve">от 02.12.2016 № 1071, от 23.05.2017 № 386, от 16.11.2017 № 1039, от 28.09.2018 </w:t>
        <w:br/>
        <w:t xml:space="preserve">№ 644, от 09.04.2019 № 82-П, от 04.12.2020 № 1231, от 26.03.2021 № 208, </w:t>
        <w:br/>
        <w:t xml:space="preserve">от 29.11.2021 № 1063, от 13.07.2022 № 595, от 06.07.2023 № 585, от 06.12.2023 </w:t>
        <w:br/>
        <w:t>№ 1380),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пункт 1.4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1.4. Заявление на предоставление муниципальной услуги (далее – Заявление) подается (направляется) в Территориальный орган в электронном виде с использованием федеральной государственной информационной системы «Единый портал государственных и муниципальных услуг (функций)» (далее – Единый портал), в том числе из государственного бюджетного учреждения Пермского края «Пермский краевой многофункциональный центр предоставления государственных и муниципальных услуг» (далее – МФЦ) посредством Единого портала, а также может быть подано (направлено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ез МФЦ в соответствии с заключенным соглашением о взаимодейств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чте по адресу согласно приложению 1 к настоящему Административному регламент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формация о местонахождении, справочных телефонах и графиках работы филиалов МФЦ, расположенных на территории города Перми и Пермского края, содержится на официальном сайте МФЦ: http://mfc-perm.ru/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услуга доступна для предоставления в электронном виде </w:t>
        <w:br/>
        <w:t>на всей территории Российской Федерации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абзац шестой пункта 1.7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информация о местонахождении, графике работы Территориального органа;»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в абзаце третьем пункта 2.4 слова «приема и регистрации заявлений» заменить словами «работы Территориального органа», слова «При этом срок предоставления муниципальной услуги исчисляется со дня представления оригиналов документов, указанных в пункте 2.6.1 настоящего Административного регламента.» исключит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 в абзаце первом пункта 2.6.1 слово «лично» исключит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5. в пункте 2.14 слова «подаче Заявления и» исключить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6. пункт 2.16.2 дополнить абзацем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место для подачи Заявления в электронном виде должно быть оснащено столом, стулом, компьютером с доступом к Единому порталу, необходимыми техническими средствами для возможности оформления Заявления в электронном виде, обеспечено информационными и справочными материалами, необходимыми для предоставления муниципальной услуги, канцелярскими принадлежностями;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7. пункт 2.16.3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16.3. в помещениях Территориального органа в открытом доступе размещаются информационные стенды, имеющие карманы формата А4, заполняемые образцами заявлений о предоставлении муниципальной услуги, перечни документов, необходимых для предоставления муниципальной услуги, сроки предоставления, сроки административных процедур, основания для отказа в предоставлении муниципальной услуги. Допускается оформление в виде тематической папки;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8. абзацы пятый – восьмой пункта 2.17 признать утратившими сил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9. в абзаце первом пункта 2.18.2 слово «личного» исключить, слово «приема» заменить словами «работы Территориального орган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0. пункт 3.2.6 дополнить словами «, с учетом требований, установленных абзацем третьим пункта 2.4 настоящего Административного регламента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нести в Административный регламент предоставления территориальным органом администрации города Перми муниципальной услуги «Признание садового дома жилым домом и жилого дома садовым домом», утвержденный постановлением администрации города Перми от 12 сентября 2019 г. № 552 </w:t>
        <w:br/>
        <w:t xml:space="preserve">(в ред. от 15.01.2021 № 10, от 26.03.2021 № 208, от 29.11.2021 № 1063, </w:t>
        <w:br/>
        <w:t>от 28.04.2022 № 322, от 06.07.2023 № 585, от 06.12.2023 № 1380),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пункт 1.4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1.4. Заявление на предоставление муниципальной услуги (далее – Заявление) подается (направляется) в Территориальный орган в электронном виде с использованием федеральной государственной информационной системы «Единый портал государственных и муниципальных услуг (функций)» (далее – Единый портал), в том числе из государственного бюджетного учреждения Пермского края «Пермский краевой многофункциональный центр предоставления государственных и муниципальных услуг» (далее – МФЦ) посредством Единого портала, </w:t>
        <w:br/>
        <w:t>а также может быть подано (направлено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ез МФЦ в соответствии с заключенным соглашением о взаимодейств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чте по адресу согласно приложению 1 к настоящему Административному регламент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формация о местонахождении, справочных телефонах и графиках работы филиалов МФЦ, расположенных на территории города Перми и Пермского края, содержится на официальном сайте МФЦ: http://mfc-perm.ru/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услуга доступна для предоставления в электронном виде </w:t>
        <w:br/>
        <w:t>на всей территории Российской Федерации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абзац пятый пункта 1.7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информация о местонахождении, графике работы Территориального органа;»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 в абзаце шестом пункта 2.4 слова «приема и регистрации заявлений» заменить словами «работы Территориального органа», слова «При этом срок предоставления муниципальной услуги исчисляется со дня представления оригиналов документов, указанных в пункте 2.6.1 настоящего Административного регламента.» исключи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в абзаце первом пункта 2.6.1 слово «лично» исключит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5. в пункте 2.13 слова «при подаче Заявления» исключить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6. пункт 2.15.2 дополнить абзацем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место для подачи Заявления в электронном виде должно быть оснащено столом, стулом, компьютером с доступом к Единому порталу, необходимыми техническими средствами для возможности оформления Заявления в электронном виде, обеспечено информационными и справочными материалами, необходимыми для предоставления муниципальной услуги, канцелярскими принадлежностями;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7. пункт 2.15.3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15.3. в помещениях Территориального органа в открытом доступе размещаются информационные стенды, имеющие карманы формата А4, заполняемые образцами заявлений о предоставлении муниципальной услуги, перечни документов, необходимых для предоставления муниципальной услуги, сроки предоставления, сроки административных процедур, основания для отказа в предоставлении муниципальной услуги. Допускается оформление в виде тематической папки;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8. абзацы пятый – восьмой пункта 2.16 признать утратившими сил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9. в абзаце первом пункта 2.18 слово «личного» исключить, слово «приема и регистрации Заявлений,» заменить словами «работы Территориального орган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0. пункт 3.2.6 дополнить словами «, с учетом требований, установленных абзацем шестым пункта 2.4 настоящего Административного регламента».</w:t>
      </w:r>
    </w:p>
    <w:p>
      <w:pPr>
        <w:pStyle w:val="ConsPlusNormal"/>
        <w:ind w:firstLine="720"/>
        <w:jc w:val="both"/>
        <w:rPr/>
      </w:pPr>
      <w:r>
        <w:rPr/>
        <w:t xml:space="preserve">4. </w:t>
      </w:r>
      <w:r>
        <w:rPr>
          <w:bCs/>
        </w:rPr>
        <w:t>Департаменту градостроительства и архитектуры администрации города Перми обеспечить:</w:t>
      </w:r>
    </w:p>
    <w:p>
      <w:pPr>
        <w:pStyle w:val="ConsPlusNormal"/>
        <w:ind w:firstLine="720"/>
        <w:jc w:val="both"/>
        <w:rPr/>
      </w:pPr>
      <w:r>
        <w:rPr/>
        <w:t>изменение информации о муниципальных услугах в федеральной государственной информационной системе «Федеральный реестр государственных и муниципальных услуг (функций) в установленном администрацией города Перми порядке, не позднее 3 рабочих дней со дня вступления в силу настоящего постановления);</w:t>
      </w:r>
    </w:p>
    <w:p>
      <w:pPr>
        <w:pStyle w:val="ConsPlusNormal"/>
        <w:ind w:firstLine="720"/>
        <w:jc w:val="both"/>
        <w:rPr>
          <w:bCs/>
        </w:rPr>
      </w:pPr>
      <w:r>
        <w:rPr>
          <w:bCs/>
        </w:rPr>
        <w:t xml:space="preserve">актуализацию технологических схем оказания муниципальных услуг, переданных для оказания в государственное бюджетное учреждение Пермского края «Пермский краевой многофункциональный центр предоставления государственных и муниципальных услуг» (далее – МФЦ), и их направление в адрес МФЦ </w:t>
        <w:br/>
        <w:t>в течение 30 календарных дней со дня вступления в силу настоящего постановления</w:t>
      </w:r>
      <w:r>
        <w:rPr/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нтроль за исполнением настоящего постановления возложить </w:t>
        <w:br/>
        <w:t>на первого заместителя главы администрации города Перми Андрианову О.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/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     Э.О. Соснин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2">
    <w:name w:val="Заголовок 2 Знак"/>
    <w:qFormat/>
    <w:rPr>
      <w:sz w:val="24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  <w:lang w:val="en-US"/>
    </w:rPr>
  </w:style>
  <w:style w:type="character" w:styleId="1">
    <w:name w:val="Заголовок 1 Знак"/>
    <w:qFormat/>
    <w:rPr>
      <w:sz w:val="24"/>
    </w:rPr>
  </w:style>
  <w:style w:type="character" w:styleId="Style21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3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0:10:00Z</dcterms:created>
  <dc:creator>Сергей</dc:creator>
  <dc:description/>
  <cp:keywords/>
  <dc:language>en-US</dc:language>
  <cp:lastModifiedBy>usynina-nv</cp:lastModifiedBy>
  <cp:lastPrinted>2024-02-13T15:21:00Z</cp:lastPrinted>
  <dcterms:modified xsi:type="dcterms:W3CDTF">2024-02-19T04:24:00Z</dcterms:modified>
  <cp:revision>26</cp:revision>
  <dc:subject/>
  <dc:title/>
</cp:coreProperties>
</file>