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Порядок определения объема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и условий предоставления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субсидий на иные цели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бюджетным и автономным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учреждениям, подведомственным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департаменту культуры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и молодежной политики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администрации города Перми,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на мероприятия, направленные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на решение отдельных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опросов местного значения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микрорайонах города Перми,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т 20.02.2021 № 101 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мероприятия, направленные на решение отдельных вопросов местного значения в микрорайонах города Перми, утвержденный постановлением администрации города Перми от 20 февраля 2021 г. № 101 (в ред. </w:t>
        <w:br/>
        <w:t>от 03.02.2022 № 57, от 05.05.2022 № 342, от 25.01.2023 № 41, от 16.05.2023 № 394, от 31.08.2023 № 789, от 29.12.2023 № 1524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4. изложить в следующей редакц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1.4. Субсидии на иные цели предоставляются Учреждениям в пределах бюджетных ассигнований, утвержденных решением Пермской городской Думы о бюджете города Перми на соответствующий финансовый год и плановый период, в рамках реализации Перечня мероприятий по следующим направлениям расходов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рганизация и проведение культурно-массовых мероприяти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ехническое оснащение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обретение и пошив сценических костюмов и профессиональной обув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бустройство средствами беспрепятственного доступа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екущий ремонт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благоустройство территор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2.5.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2.5.2. в части расходов на техническое оснащение, приобретение и пошив сценических костюмов и профессиональной обуви - на основании прайс-листов, коммерческих предложений с приложением не менее трех ценовых информаций»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</w:t>
      </w:r>
      <w:r>
        <w:rPr>
          <w:rFonts w:eastAsia="Calibri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    Э.О. Соснин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32:00Z</dcterms:created>
  <dc:creator>Сергей</dc:creator>
  <dc:description/>
  <cp:keywords/>
  <dc:language>en-US</dc:language>
  <cp:lastModifiedBy>Бычина Юлия Николаевна</cp:lastModifiedBy>
  <cp:lastPrinted>2022-09-14T16:57:00Z</cp:lastPrinted>
  <dcterms:modified xsi:type="dcterms:W3CDTF">2024-02-19T07:42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CE62F3C44485CAB42A7E506C28BAE</vt:lpwstr>
  </property>
  <property fmtid="{D5CDD505-2E9C-101B-9397-08002B2CF9AE}" pid="3" name="KSOProductBuildVer">
    <vt:lpwstr>1033-11.2.0.11306</vt:lpwstr>
  </property>
</Properties>
</file>