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24                                                                                              № 21-01-03-13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2.2024                                                                                              № 21-01-03-137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января 2024 №  3750302049 (№ 21-01-06-672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76631,  расположенного по адресу: Российская Федерация, край Пермский, г.о. Пермский, г Пермь, ул Холмогорская, зу 4в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6632, местоположение которого установлено: Российская Федерация, край Пермский, г.о. Пермский, г Пермь, ул Холмогорская, зу 4б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245:3228, расположенного по адресу: Российская Федерация, край Пермский, г.о. Пермский, г Пермь, ул Холмогорская, зу 4б/1,  на срок 48 лет </w:t>
        <w:br/>
        <w:t xml:space="preserve">11 месяцев в целях эксплуатации объекта электросетевого хозяйства БКТП – 6430 с кадастровым номером 59:01:4319245:3169, принадлежащего на праве собственности ПАО «Россети Урал», о чем в Едином государственном реестре недвижимости 24 декабря 2019 г. сделана запись </w:t>
        <w:br/>
        <w:t>о государственной регистрации права 59:01:4319245:3169-59/096/2019-8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3:79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юридического управления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9245:3228,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2-19T16:58:00Z</cp:lastPrinted>
  <dcterms:modified xsi:type="dcterms:W3CDTF">2024-02-19T11:58:00Z</dcterms:modified>
  <cp:revision>37</cp:revision>
  <dc:subject/>
  <dc:title> </dc:title>
</cp:coreProperties>
</file>