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24                                                                                              № 21-01-03-1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2.2024                                                                                              № 21-01-03-138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января 2024 г. №  3731787892 (№ 21-01-06-671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172:7,  местоположение которого установлено: Пермский край, </w:t>
        <w:br/>
        <w:t>г. Пермь, Свердловский район, ул. Газеты  Звез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72:12, местоположение которого установлено: Пермский край, </w:t>
        <w:br/>
        <w:t xml:space="preserve">г. Пермь, Свердловский район, ул. Газеты Звезда, 60а,  на срок 48 лет </w:t>
        <w:br/>
        <w:t>11 месяцев в целях эксплуатации объекта электросетевого хозяйства «КЛ-0,4 кВ ГСК-202 бокс 1 от ТП-6001», которое подтверждается актом приемки законченного строительством объекта приемочной комиссией от 28 ноября 2019 г. № 3664, принят в эксплуатацию и числится на балансе ПАО «Россети Ура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:46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9.02.2024 № 21-01-03-13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2-19T17:00:00Z</cp:lastPrinted>
  <dcterms:modified xsi:type="dcterms:W3CDTF">2024-02-19T12:00:00Z</dcterms:modified>
  <cp:revision>29</cp:revision>
  <dc:subject/>
  <dc:title> </dc:title>
</cp:coreProperties>
</file>