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опросов местного знач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икрорайонах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</w:t>
        <w:br/>
        <w:t>от 03.02.2022 № 57, от 05.05.2022 № 342, от 25.01.2023 № 41, от 16.05.2023 № 394, от 31.08.2023 № 789, от 29.12.2023 № 152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реализации Перечня мероприятий по следующим направлениям расход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музыкальных инструментов и музыкального оборудова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светового оборудования и световой аппаратуры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звукового оборудова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бытовой и компьютерной техник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и установка узлов учета тепловой и электрической энерг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мебели, штор и оргтехник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и пошив танцевальных костюмов и профессиональной обув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устройство средствами беспрепятственного доступ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кущий ремон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ение обновления материальной базы и техническое усовершенствование имущественных комплексов в рамках организации досуга населения в сфере городских культурно-зрелищных мероприятий и учреждений дополнительного образования в сфере культур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5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«2.5.2. в части расходов на приобретение музыкальных инструментов и музыкального оборудования, приобретение светового оборудования и световой аппаратуры, приобретение звукового оборудования, приобретение бытовой и компьютерной техники, приобретение и установку узлов учета тепловой и электрической энергии, приобретение мебели, штор и оргтехники, приобретение и пошив танцевальных костюмов и профессиональной обуви, приобретение и пошив сценических костюмов и профессиональной обуви, обеспечение обновления материальной базы и техническое усовершенствование имущественных комплексов в рамках организации досуга населения в сфере городских культурно-зрелищных мероприятий и учреждений дополнительного образования в сфере культуры - на основании прайс-листов, коммерческих предложений с приложением не менее трех ценовых информаций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Сергей</dc:creator>
  <dc:description/>
  <cp:keywords/>
  <dc:language>en-US</dc:language>
  <cp:lastModifiedBy>Бычина Юлия Николаевна</cp:lastModifiedBy>
  <cp:lastPrinted>2022-09-14T16:57:00Z</cp:lastPrinted>
  <dcterms:modified xsi:type="dcterms:W3CDTF">2024-02-21T09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