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24                                                                                              № 21-01-03-152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ов об осуществлении технологического присоединения к электрическим сетям от 27 апреля 2018 г. № 4300052801,  </w:t>
        <w:br/>
        <w:t xml:space="preserve">от 11 апреля 2018 г. № 4300051995, от 16 апреля 2018 г. № 4300052395,  </w:t>
        <w:br/>
        <w:t xml:space="preserve">от 26 апреля 2018 г. № 4300052287,  от 28 апреля 2018 г.  № 4300052575,  </w:t>
        <w:br/>
        <w:t xml:space="preserve">от 28 марта 2018 г. № 4300051726, ходатайства ПАО «Россети Урал» </w:t>
        <w:br/>
        <w:t xml:space="preserve">об установлении публичного сервитута от 24 января 2024 г.  №3759056119 </w:t>
        <w:br/>
        <w:t>(№ 21-01-06-815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1717115:144, расположенного по адресу: </w:t>
        <w:tab/>
        <w:t>Российская федерация, Пермский край, г.о. Пермский, г. Пермь, зу 115/144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1717126:348, расположенного по адресу: </w:t>
        <w:tab/>
        <w:t>Российская Федерация, Пермский край, г.о. Пермский, г. Пермь, тер. СНТ Оборинское, зу 26/348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1717164:241, местоположение: Пермский край, г. Пермь, Кировский район, ул. 2-я Бахчевая, 1, СНТ «Молодежный»;</w:t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1717164:364, местоположение: Пермский край, г. Пермь, Кировский р-н, СНТ Молодежный (2-я Бахчевая 1) (Кир);</w:t>
        <w:tab/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9:01:1717164:368, местоположение: Пермский край, г. Пермь, Кировский р-н, СНТ Молодежный (2-я Бахчевая 1)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1717164:356, местоположение: </w:t>
        <w:tab/>
        <w:t>Пермский край, г. Пермь, Кировский район, СНТ Молодежный (2-я Бахчевая 1) (Кир);</w:t>
      </w:r>
    </w:p>
    <w:p>
      <w:pPr>
        <w:pStyle w:val="Normal"/>
        <w:tabs>
          <w:tab w:val="clear" w:pos="720"/>
          <w:tab w:val="left" w:pos="-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1717164:360, местоположение: Пермский край, г. Пермь, сад СНТ Молодежный (2-я Бахчевая 1) (Кир), на срок 48 лет 11 месяцев для использования в целях подключения (технологического присоединения) к сетям инженерно-технического обеспечения «Строительство КТТП 250/6/0,4 кВ, ЛЭП 6 кВ, ВЛ 0,4 кВ, оборудование учета э/э, входящих в ЭСК ПС 110/6 Химград, </w:t>
        <w:br/>
        <w:t>для электроснабжения садовых домов по адресу: Пермский край, Кировский район, ул.2-я Бахчевая, 1, СНТ «Молодежный (кадастровые номера земельных участков 59:01:1717164:34, :33, :39, :27, :28, :29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126:69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,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 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/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1.02.2024 № 21-01-03-15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22:00Z</dcterms:created>
  <dc:creator>Сергей</dc:creator>
  <dc:description/>
  <cp:keywords/>
  <dc:language>en-US</dc:language>
  <cp:lastModifiedBy>Патлусова Ирина Михайловна</cp:lastModifiedBy>
  <cp:lastPrinted>2024-02-21T16:06:00Z</cp:lastPrinted>
  <dcterms:modified xsi:type="dcterms:W3CDTF">2024-02-21T11:06:00Z</dcterms:modified>
  <cp:revision>54</cp:revision>
  <dc:subject/>
  <dc:title> </dc:title>
</cp:coreProperties>
</file>