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2.2024                                                                                              № 21-01-03-14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2.2024                                                                                              № 21-01-03-146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«О введении </w:t>
        <w:br/>
        <w:t>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 подключении (технологическом присоединении) газоиспользующего оборудования в рамках газификации газораспределения от 01 июля 2022 г.№ ПР/159-21-137-20900/229950, ходатайства АО «Газпром газораспределение Пермь» об установлении публичного сервитута от 22 января 2024 г. № 21-01-06-68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22" w:firstLine="68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>с кадастровым номером 59:01:4416093:37</w:t>
      </w:r>
      <w:r>
        <w:rPr>
          <w:spacing w:val="-4"/>
          <w:sz w:val="28"/>
          <w:szCs w:val="28"/>
        </w:rPr>
        <w:t xml:space="preserve">, местоположение: Российская Федерация, Пермский край, г.о. Пермский, г. Пермь, тер. садоводческое товарищество Муллянский бережок, зу 93/37, на срок 10 лет для использования </w:t>
        <w:br/>
        <w:t xml:space="preserve">в целях подключения (технологического присоединения) к сетям инженерно-технического обеспечения: газопровод до границ земельного участка по адресу: Пермский край, г.о. Пермский, г. Пермь, ул. 1-я Замулянская, д. 27/18 </w:t>
        <w:br/>
        <w:t xml:space="preserve">(под строительство газопровода давлением до 1,2 Мпа, для размещения которого </w:t>
        <w:br/>
        <w:t>не требуется разрешения на строительств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33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его разрешенным использованием будет невозможно или существенно затруднено, в связи </w:t>
        <w:br/>
        <w:t>с осуществлением сервитута в течение 1 меся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pacing w:val="-4"/>
          <w:sz w:val="28"/>
          <w:szCs w:val="28"/>
        </w:rPr>
        <w:br/>
      </w:r>
      <w:r>
        <w:rPr>
          <w:spacing w:val="-4"/>
          <w:sz w:val="28"/>
          <w:szCs w:val="28"/>
          <w:lang w:val="en-US"/>
        </w:rPr>
        <w:t>от 20 ноября 2000 г.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br/>
        <w:t>привести 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               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.В. Пьянкова</w:t>
      </w:r>
    </w:p>
    <w:p>
      <w:pPr>
        <w:pStyle w:val="Normal"/>
        <w:suppressAutoHyphens w:val="tru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4-02-21T16:02:00Z</cp:lastPrinted>
  <dcterms:modified xsi:type="dcterms:W3CDTF">2024-02-21T11:03:00Z</dcterms:modified>
  <cp:revision>116</cp:revision>
  <dc:subject/>
  <dc:title> </dc:title>
</cp:coreProperties>
</file>