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создание школ креативных </w:t>
        <w:br/>
        <w:t>индустрий в 2024 году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от 23 января 2024 г. </w:t>
      </w:r>
      <w:hyperlink r:id="rId5">
        <w:r>
          <w:rPr>
            <w:rStyle w:val="InternetLink"/>
            <w:sz w:val="28"/>
            <w:szCs w:val="28"/>
          </w:rPr>
          <w:t>№ 40-п</w:t>
        </w:r>
      </w:hyperlink>
      <w:r>
        <w:rPr>
          <w:sz w:val="28"/>
          <w:szCs w:val="28"/>
        </w:rPr>
        <w:t xml:space="preserve"> «Об утверждении Порядка предоставления, распределения субсидий из бюджета Пермского края, в том числе с участием средств федерального бюджета, бюджетам муниципальных образований Пермского края на создание  школ креативных индустрий», от 12 февраля 2024 г. № </w:t>
      </w:r>
      <w:hyperlink r:id="rId6">
        <w:r>
          <w:rPr>
            <w:rStyle w:val="InternetLink"/>
            <w:sz w:val="28"/>
            <w:szCs w:val="28"/>
          </w:rPr>
          <w:t>83-п</w:t>
        </w:r>
      </w:hyperlink>
      <w:r>
        <w:rPr>
          <w:sz w:val="28"/>
          <w:szCs w:val="28"/>
        </w:rPr>
        <w:t xml:space="preserve"> "Об утверждении распределения субсидий из бюджета Пермского края, в том числе с участием средств федерального бюджета, бюджетам муниципальных образований Пермского края на создание школ креативных индустрий в 2024 году" 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создание школ креативных индустрий в 2024 год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36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ям субсидий на иные цели на создание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креативных индустрий в 2024 году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создание школ креативных индустрий в 2024 году образовательным учреждениям в сфере культуры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>Получателем субсидий на иные цели является муниципальное автономное учреждение дополнительного образования города Перми «Детская музыкальная школа № 6 «Классика» (далее – Учрежд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>субсидий на иные цели является оснащение специальным оборудованием учреждений дополнительного образования в сфере культуры и внедрение в них эффективных моделей коммуникации с обучающимися, направленных на повышение качества оказываемых образовательных услуг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2024 год, в рамках выполнения мероприятий муниципальной программы «Культура города Перми»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и на иные цели Учреждение направляет в Департамен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смету расходов на проведение мероприятий и техническое оснащение с обоснованием цен, включенных в смету на основании коммерческих предложений, с приложением не менее трех ценовых информац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ю о планируемых к приобретению оборудовании и мебел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информации, содержащей перечень необходимых Учреждению технического и технологического оборудования, необходимых для оснащения школ креативных индустрий (включая его доставку, монтаж (демонтаж), погрузочно-разгрузочные работы), сценических конструкций и конструктивных элементов (включая их приобретение, изготовление, монтаж (демонтаж) и доставку) и мебели, обоснования их стоимости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4 год устанавливается приложением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4 г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я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2024 год и в муниципальной программе «Культура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- в течение года с учетом срока предоставления межбюджетных трансфер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созданных школ креативных индустрий в рамках национального проекта "Культура" федерального проекта "Культурная среда", муниципальной программы "Культура города Перми"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и на иные цели по форме согласно приложению 6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ежегодно в срок не позднее 15 рабочего дня, следующего за отчетным год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ями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требования Департамента – в течении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6. В  случае  если  расходы  автономного   учреждения,  источником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/>
      </w:pPr>
      <w:r>
        <w:rPr>
          <w:sz w:val="28"/>
          <w:szCs w:val="28"/>
        </w:rPr>
        <w:t>финансового  обеспечения  которых  должны  являться  субсидии на иные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ы  за  счет  средств  этого  учреждения, получа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ном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м от приносящей доход деятельности, и со средствами, поступающ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номному    учреждению   на   финансовое   обеспечение   выполнения  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задания, автономное учреждение вправе осуществить во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расходов за счет субсидий на иные цели после проверки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х подлежащие возмещению расх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ходы бюджет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 на создание школ креативных индустрий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</w:t>
      </w:r>
      <w:r>
        <w:rPr>
          <w:b/>
          <w:bCs/>
          <w:sz w:val="28"/>
          <w:szCs w:val="28"/>
        </w:rPr>
        <w:t>создание школ креативных индустр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82"/>
        <w:gridCol w:w="3019"/>
      </w:tblGrid>
      <w:tr>
        <w:trPr>
          <w:trHeight w:val="1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ля расчета размера субсидий на иные цели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, тыс. руб.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создание школ креативных индустрий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созд</w:t>
      </w:r>
      <w:r>
        <w:rPr>
          <w:b/>
          <w:bCs/>
          <w:sz w:val="28"/>
          <w:szCs w:val="28"/>
        </w:rPr>
        <w:t>ание школ креативных индустри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84"/>
        <w:gridCol w:w="2463"/>
        <w:gridCol w:w="2575"/>
        <w:gridCol w:w="2329"/>
        <w:gridCol w:w="2324"/>
      </w:tblGrid>
      <w:tr>
        <w:trPr>
          <w:trHeight w:val="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82"/>
        <w:gridCol w:w="2450"/>
        <w:gridCol w:w="2578"/>
        <w:gridCol w:w="2335"/>
        <w:gridCol w:w="2336"/>
      </w:tblGrid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. Перми «Детская музыкальная школа № 6 «Классика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96 4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2 15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238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3 838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96 45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2 15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238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3 838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1602&amp;dst=3146" TargetMode="External"/><Relationship Id="rId4" Type="http://schemas.openxmlformats.org/officeDocument/2006/relationships/hyperlink" Target="https://login.consultant.ru/link/?req=doc&amp;base=LAW&amp;n=408098" TargetMode="External"/><Relationship Id="rId5" Type="http://schemas.openxmlformats.org/officeDocument/2006/relationships/hyperlink" Target="https://login.consultant.ru/link/?req=doc&amp;base=RLAW368&amp;n=164367" TargetMode="External"/><Relationship Id="rId6" Type="http://schemas.openxmlformats.org/officeDocument/2006/relationships/hyperlink" Target="https://login.consultant.ru/link/?req=doc&amp;base=RLAW368&amp;n=18367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login.consultant.ru/link/?req=doc&amp;base=RLAW368&amp;n=166557&amp;dst=100025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1:00Z</dcterms:created>
  <dc:creator>Сергей</dc:creator>
  <dc:description/>
  <cp:keywords/>
  <dc:language>en-US</dc:language>
  <cp:lastModifiedBy>Бычина Юлия Николаевна</cp:lastModifiedBy>
  <cp:lastPrinted>2022-05-20T11:38:00Z</cp:lastPrinted>
  <dcterms:modified xsi:type="dcterms:W3CDTF">2024-02-21T12:32:00Z</dcterms:modified>
  <cp:revision>14</cp:revision>
  <dc:subject/>
  <dc:title> </dc:title>
</cp:coreProperties>
</file>