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>О реорганизации муниципа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бюджетного дошкольного образовате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Центр развития ребенка - </w:t>
      </w:r>
    </w:p>
    <w:p>
      <w:pPr>
        <w:pStyle w:val="Style17"/>
        <w:spacing w:lineRule="exact" w:line="240"/>
        <w:rPr/>
      </w:pPr>
      <w:r>
        <w:rPr>
          <w:b/>
        </w:rPr>
        <w:t xml:space="preserve">детский сад № 387» г.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го автоном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разовательного учреждения «Школа</w:t>
      </w:r>
    </w:p>
    <w:p>
      <w:pPr>
        <w:pStyle w:val="Style17"/>
        <w:spacing w:lineRule="exact" w:line="240"/>
        <w:rPr/>
      </w:pPr>
      <w:r>
        <w:rPr>
          <w:b/>
        </w:rPr>
        <w:t>бизнеса и предпринимательства» г. Перм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го автономного дошкольного</w:t>
      </w:r>
    </w:p>
    <w:p>
      <w:pPr>
        <w:pStyle w:val="Style17"/>
        <w:spacing w:lineRule="exact" w:line="240"/>
        <w:rPr/>
      </w:pPr>
      <w:r>
        <w:rPr>
          <w:b/>
        </w:rPr>
        <w:t xml:space="preserve">образовательного учреждения «Детский сад </w:t>
      </w:r>
    </w:p>
    <w:p>
      <w:pPr>
        <w:pStyle w:val="Style17"/>
        <w:spacing w:lineRule="exact" w:line="240"/>
        <w:rPr/>
      </w:pPr>
      <w:r>
        <w:rPr>
          <w:b/>
        </w:rPr>
        <w:t xml:space="preserve">«Компас» г. Перми путем присоедин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го бюджет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«Центр </w:t>
      </w:r>
    </w:p>
    <w:p>
      <w:pPr>
        <w:pStyle w:val="Style17"/>
        <w:spacing w:lineRule="exact" w:line="240"/>
        <w:rPr/>
      </w:pPr>
      <w:r>
        <w:rPr>
          <w:b/>
        </w:rPr>
        <w:t>развития ребенка - детский сад № 387»</w:t>
      </w:r>
    </w:p>
    <w:p>
      <w:pPr>
        <w:pStyle w:val="Style17"/>
        <w:spacing w:lineRule="exact" w:line="240"/>
        <w:rPr/>
      </w:pPr>
      <w:r>
        <w:rPr>
          <w:b/>
        </w:rPr>
        <w:t>г. Перми к муниципальному автономному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разовательному учреждению «Школа</w:t>
      </w:r>
    </w:p>
    <w:p>
      <w:pPr>
        <w:pStyle w:val="Style17"/>
        <w:spacing w:lineRule="exact" w:line="240"/>
        <w:rPr/>
      </w:pPr>
      <w:r>
        <w:rPr>
          <w:b/>
        </w:rPr>
        <w:t>бизнеса и предпринимательства» г. Перми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му автономному дошкольному</w:t>
      </w:r>
    </w:p>
    <w:p>
      <w:pPr>
        <w:pStyle w:val="Style17"/>
        <w:spacing w:lineRule="exact" w:line="240"/>
        <w:rPr/>
      </w:pPr>
      <w:r>
        <w:rPr>
          <w:b/>
        </w:rPr>
        <w:t xml:space="preserve">образовательному учреждению «Детский са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Компа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еорганизовать муниципальное бюджетное дошкольное образовательное учреждение «Центр развития ребенка - детский сад № 387» г. Перми,</w:t>
      </w:r>
      <w:r>
        <w:rPr/>
        <w:t xml:space="preserve"> </w:t>
      </w:r>
      <w:r>
        <w:rPr>
          <w:sz w:val="28"/>
          <w:szCs w:val="28"/>
        </w:rPr>
        <w:t xml:space="preserve">муниципальное автономное образовательное учреждение «Школа бизнеса и предпринимательства» г. Перми, муниципальное автономное дошкольное образовательное учреждение «Детский сад «Компас» г. Перми путем присоединения корпуса 3 по адресу: г. Пермь, ул. Чехова, д. 18 и корпуса 4 по адресу: г. Пермь, ул. Инженерная, д. 3 муниципального бюджетного дошкольного образовательного учреждения «Центр развития ребенка - детский сад № 387» г. Перми к муниципальному автономному образовательному учреждению «Школа бизнеса и предпринимательства» г. Перми, корпуса 2 по адресу: г. Пермь,  Инженерная, 4 муниципального бюджетного дошкольного образовательного учреждения «Центр развития ребенка - детский сад № 387» г. Перми к муниципальному автономному дошкольному образовательному учреждению «Детский сад «Компас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общеобразовательному учреждению, созданному в процессе реорганизации, установить наименование – «муниципальное автономное общеобразовательное учреждение «Школа бизнеса и предпринимательства» г.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униципальному дошкольному образовательному учреждению, созданному в процессе реорганизации, установить наименование - «муниципальное автономное дошкольное образовательное учреждение «Детский сад «Компас»» г.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основные цели деятельности реорганизуемых муниципального автономного общеобразовательного учреждения «Школа бизнеса и предпринимательства» г. Перми и муниципального бюджетного дошкольного образовательного учреждения «Центр развития ребенка - детский сад № 387» г. Перми путем внесения изменений в устав муниципального автономного общеобразовательного учреждения «Школа бизнеса и предпринимательства» г. Перми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хранить основные цели деятельности реорганизуемых муниципального автономного дошкольного образовательного учреждения «Детский сад «Компас» г. Перми и муниципального бюджетного дошкольного образовательного учреждения «Центр развития ребенка - детский сад № 387» г. Перми путем внесения изменений в устав муниципального автономного дошкольного образовательного учреждения «Детский сад «Компас» г. Перми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Школа бизнеса и предпринимательства» г. Перми, муниципального автономного дошкольного образовательного учреждения «Детский сад «Компас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овать процедуру реорганизации муниципального бюджетного дошкольного образовательного учреждения «Центр развития ребенка - детский сад № 387» г. Перми и муниципального автономного дошкольного образовательного учреждения «Детский сад «Компас» г. Перми путем присоединения корпуса 2 по адресу: г. Пермь,  Инженерная, 4 муниципального бюджетного дошкольного образовательного учреждения «Центр развития ребенка - детский сад № 387» г. Перми к муниципальному автономному дошкольному образовательному учреждению «Детский сад «Компас» не позднее 6 месяцев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рганизовать процедуру реорганизации муниципального бюджетного дошкольного образовательного учреждения «Центр развития ребенка - детский сад № 387» г. Перми и муниципального автономного общеобразовательного учреждения «Школа бизнеса и предпринимательства» г. Перми путем присоединения корпуса 3 по адресу: г. Пермь, ул. Чехова, д. 18 и корпуса 4 по адресу: г. Пермь, ул. Инженерная, д. 3 муниципального бюджетного дошкольного образовательного учреждения «Центр развития ребенка - детский сад № 387» г. Перми к муниципальному автономному общеобразовательному учреждению «Школа бизнеса и предпринимательств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оизвести расходы, связанные с реорганизацией вышеуказанных      муниципальных образовательных учреждений, в пределах средств, утвержденных </w:t>
        <w:br/>
        <w:t>в бюджете города Перми на 2024 год и плановый период 2025-2026 годов по      отрасли «Образование», не позднее 6 месяцев со дня официального                 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5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Школа бизнеса и предпринимательства» г. Перми, муниципальному автономному дошкольному образовательному учреждению «Детский сад «Компас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еспечить организацию перевода учащихся, воспитанников из муниципального бюджетного дошкольного образовательного учреждения «Центр развития ребенка - детский сад № 387» г. Перми в муниципальное автономное общеобразовательное учреждение «Школа бизнеса и предпринимательства» г. Перми, муниципальное автономное дошкольное образовательное учреждение «Детский сад «Компас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ровести адресную разъяснительную работу со всеми участниками     образовательного процесса муниципального бюджетного дошкольного образовательного учреждения «Центр развития ребенка - детский сад № 387» г. Перми, муниципального автономного общеобразовательного учреждения «Школа бизнеса и предпринимательства» г. Перми, муниципального автономного дошкольного образовательного учреждения «Детский сад «Компас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Школа бизнеса и предпринимательства» г. Перми, муниципального автономного дошкольного образовательного учреждения «Детский сад «Компас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Центр развития ребенка - детский сад № 387» г. Перми к муниципальному автономному образовательному учреждению «Школа бизнеса и предпринимательства» г. Перми, муниципальному автономному дошкольному образовательному учреждению «Детский сад «Компас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униципальному автономному общеобразовательному учреждению «Школа бизнеса и предпринимательства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ообщить в орган, осуществляющий государственную регистрацию юридических лиц, о начале процедуры реорганизации путем присоединения корпуса 3 по адресу: г. Пермь, ул. Чехова, д. 18 и корпуса 4 по адресу: г. Пермь, ул. Инженерная, д. 3 муниципального бюджетного дошкольного образовательного учреждения «Центр развития ребенка - детский сад № 387» г. Перми к муниципальному автономному образовательному учреждению «Школа бизнеса и предпринимательств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разовательного учреждения «Школа бизнеса и предпринимательства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3. обеспечить права и законные интересы участников образовательного процесса муниципального бюджетного дошкольного образовательного учреждения «Центр развития ребенка - детский сад № 387» г. Перми и муниципального автономного образовательного учреждения «Школа бизнеса и предпринимательств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Школа бизнеса и предпринимательства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автономному дошкольному образовательному учреждению «Детский сад «Компас»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 сообщить в орган, осуществляющий государственную регистрацию юридических лиц, о начале процедуры реорганизации путем присоединения корпуса 2 по адресу: г. Пермь, Инженерная, 4 муниципального бюджетного дошкольного образовательного учреждения «Центр развития ребенка - детский сад № 387» г. Перми к муниципальному автономному дошкольному образовательному учреждению «Детский сад «Компас»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«Компас»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Центр развития ребенка - детский сад № 387» г. Перми и муниципального автономного дошкольного образовательного учреждения «Детский сад «Компас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«Компас»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артаменту имущественных отношений администрации города Перми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крепить в установленном порядке за муниципальным автономным общеобразовательным учреждением «Школа бизнеса и предпринимательства» г. Перми, муниципальным автономным дошкольным образовательным учреждением «Детский сад «Компас»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ями в департамент имущественных отношений администрации города Перми копий устава учреждений, листа записи из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Сергей</dc:creator>
  <dc:description/>
  <cp:keywords/>
  <dc:language>en-US</dc:language>
  <cp:lastModifiedBy>Семенова Ирина Геннадьевна</cp:lastModifiedBy>
  <cp:lastPrinted>2019-07-30T16:03:00Z</cp:lastPrinted>
  <dcterms:modified xsi:type="dcterms:W3CDTF">2024-01-22T11:51:00Z</dcterms:modified>
  <cp:revision>6</cp:revision>
  <dc:subject/>
  <dc:title> </dc:title>
</cp:coreProperties>
</file>