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2.02.2024                 059-16-01-03-2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нестационарного торгового объекта по ул. Танкистов, 20, номер в Едином реестре 4090 (далее – Объект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потребительского рынка администрации Индустриального района города Перми организовать работы по принудительному демонтажу и перемещению Объекта 26 февра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отдел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Отдел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А.Н. Полудницы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2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4-02-26T13:15:00Z</dcterms:modified>
  <cp:revision>4</cp:revision>
  <dc:subject/>
  <dc:title> </dc:title>
</cp:coreProperties>
</file>