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>хозяйство</w:t>
      </w:r>
      <w:r>
        <w:rPr>
          <w:b/>
          <w:sz w:val="28"/>
          <w:szCs w:val="28"/>
        </w:rPr>
        <w:t xml:space="preserve"> города Перми</w:t>
      </w:r>
      <w:r>
        <w:rPr>
          <w:b/>
          <w:sz w:val="28"/>
        </w:rPr>
        <w:t xml:space="preserve">»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  <w:br/>
        <w:t xml:space="preserve">администрации города Перми </w:t>
        <w:br/>
        <w:t xml:space="preserve">от 20.10.2021 № 906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>№ 456, от 28.06.2023 № 544, от 24.08.2023 № 756, от 13.10.2023 № 1017,</w:t>
      </w:r>
      <w:r>
        <w:rPr/>
        <w:t xml:space="preserve"> </w:t>
        <w:br/>
      </w:r>
      <w:r>
        <w:rPr>
          <w:sz w:val="28"/>
        </w:rPr>
        <w:t xml:space="preserve">от 19.10.2023 № 1124, </w:t>
      </w:r>
      <w:r>
        <w:rPr>
          <w:sz w:val="28"/>
          <w:szCs w:val="28"/>
        </w:rPr>
        <w:t>от 10.01.2024 № 7, от 23.01.2024 № 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6.02.2024 № 11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у 5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"/>
        <w:gridCol w:w="3340"/>
        <w:gridCol w:w="108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 достижение цели Стратегии социально-экономического развития муниципального образования город Пермь по формированию комфортной городской среды в части решения задачи по сохранению благоприятной окружающей среды, биологического разнообразия и природных ресурсов, а также на обеспечение безопасной городской среды в части животных без владельце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ными кафедры физической географии мира и геоэкологии географиче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 в рамках исследования установлено, что общая площадь озелененных территорий составляет 73 % от общей площади города Перми, что является наилучшим показателем среди всех городов Российской Федерации. На втором месте находится город Москва, у которого данный показатель составляет 66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мировой классификации принято считать, что город, имеющий не менее 50 % территорий зеленых насаждений, является экополисом. Основную часть зеленого фонда города составляют городские леса. Только в состав Пермского городского лесничества входит более 379 кв. км лесных массивов, распределенных между шестью участковыми лесничеств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территории города Перми протекает около 100 водотоков, образующих сложную речную сеть (из рек, ручьев, их притоков). С учетом трансграничных водотоков, тесно связанных с территорией города рек, их количество возрастает до 3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уровню загрязнения исследованных малых рек (Данилиха, Егошиха, Ива, Мулянка) на устьевых участках после протекания по территории города Перми и перед впадением в реку Кама наименее загрязненными являются реки Егошиха и Мулянка, наиболее загрязненными – Данилиха и И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23 году качество воды по сравнению с 2022 годом значительно улучшилось в фоновом участке реки Егошиха; улучшилось в устьевом участке реки Егошиха, в фоновом и устьевом участке реки Ива и в устье реки Мулянка; </w:t>
              <w:br/>
              <w:t>не изменилось в фоновом створе рек Данилиха; ухудшилось в устьевом створе реки Данилих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16-2023 годах качество воды в реке Каме в пределах города Перми стабильно и варьируется от класса качества воды 3а – «загрязненная» до 3б – «очень загрязненна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рмского центра по гидрометеорологии и мониторингу окружающей среды в городе Перми в 2022 </w:t>
              <w:br/>
              <w:t xml:space="preserve">и 2023 годах в соответствии с показателем индекса загрязнения атмосферы (далее – ИЗА) уровень загрязнения атмосферного воздуха относится к категории «высокий». Фактическое значение показателя ИЗА в 2022 году </w:t>
              <w:br/>
              <w:t>равно 8,8, в 2023 году – 8,4 (значения ИЗА рассчитаны с учетом нормативов СанПиН 1.2.3685-2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объем выбросов от стационарных источников составил 36,3 тыс.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благоприятной окружающей среды для жителей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достижения цели программы предусмотрены три подпрограммы: «Реализация природоохранных мероприятий», «Сохранение и воспроизводство городских лесов», «Обращение с животными без владельце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20 год – 13 024,0 га, 2021 год – 13 024,0 га, 2022 год – 13 892,6 га, 2023 год – 14 013,69 га, 2024-2026 годы – 14 013,69 га). В городах-аналогах площадь особо охраняемых природных территорий (далее – ООПТ) составляет: в городе </w:t>
              <w:br/>
              <w:t>Екатеринбурге – &lt; 19 795,50 га, в городе Челябинске – &lt; 4 992,13 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здания и функционирования ООПТ регулируются Федеральным законом от 14 марта 1995 г. № 33-ФЗ «Об особо охраняемых природных территория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2014-2023 годов созданы 13 ООПТ: «Долина реки Рассоха», «Сарматский лес», «Бродовские лесные культуры», «Глушихинский ельник», «Язовской», «Долина реки Гайвы», «Русская тайга», «Красные горки», «Ласьвинская долина», «Нижнекурьинские водно-болотные угодья», «Южный лес», «Андроновский лес», «Мотовилихински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ем качества водной среды является удельный комбинаторный индекс загрязнения воды (далее – УКИЗВ), его значение в створе ниже города Перми в реке Каме в 2023 году относится к категории 3б – «очень загрязненная». Плановый показатель класса качества воды в реке Каме на 2024 год – 3б – «очень загрязненна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2023 году среднеарифметическое значение УКИЗВ в малых реках относится к категории 4а – «грязная». </w:t>
              <w:br/>
              <w:t>В 2024 году значение данного показателя ожидается на уровне – 4а «грязна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</w:t>
              <w:br/>
              <w:t>(в 2022 году – 90 %, в 2023 году – 90 %, в 2024 году – 91 %, в 2025 – 91 %, в 2026 году – 92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ая часть природного каркаса – городские леса – занимают площадь 37 978,77 га (47,49 % от площади города Перми). Город Пермь является одним из лидеров по площади городских лесов. Площадь лесов в городе </w:t>
              <w:br/>
              <w:t>Самаре – 8 118 га, в городе Екатеринбурге – 2 934,8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подпрограммы «Сохранение и воспроизводство городских лесов» в соответствии с Лесным кодексом Российской Федерации реализуются две задачи: «Обеспечение охраны городских лесов от пожаров», направленная на улучшение качества природной среды, «Обустройство мест отдыха в городских лесах», направленная </w:t>
              <w:br/>
              <w:t>на улучшение экологических условий жизни челове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казателями реализации задачи «Обеспечение охраны лесов от пожаров» являются удельный вес пожаров, ликвидированных (локализированных) в первые сутки (план в 2022-2026 годах – 100 %), обеспеченность </w:t>
              <w:br/>
              <w:t xml:space="preserve">МКУ «ПермГорЛес» необходимой техникой повышенной проходимости (план в 2022-2026 годах – 100 %), а также выполнение мероприятий, направленных на реализацию лесохозяйственного регламента Пермского городского лесничества (утвержден постановлением администрации города Перми от 25 апреля 2022 г. № 312), на уровне </w:t>
              <w:br/>
              <w:t>не менее 95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задачи «Обустройство мест отдыха в городских лесах» достигается выполнением показателей </w:t>
              <w:br/>
              <w:t xml:space="preserve">по ООПТ: обеспечением инфраструктурой для экологического туризма с динамикой с 93,8 % (в 2022-2024 году) до 100,0 % (в 2025-2026 году), долей площади городских лесов, очищенных от мусора и обработанных от клещей (2022-2026 годы – 100 %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инфраструктуры для экологического туризма включает в себя обустройство экологических троп и мест отдыха. В настоящее время функционируют 29 экологических троп и 36 мест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период 2022-2023 годов в рамках проекта «Зеленое кольцо» в особо охраняемой природной территории местного значения – охраняемом ландшафте «Черняевский лес» запланировано обустройство ООПТ «Черняевский ле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обустройство тропиночной сети протяженностью более 24,0 км с разными типами покрытий для пеших, велопрогулок и занятий бегом, дополнительное освещ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7 входных групп и навигации для удобства посет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реновация рекреационных зон: «Золотые пески», «Площадка ветеранов», детская площадка «Паутин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еимущества реализации проекта: обновление покрытий тропиночной сети, обустройство системы видеонаблюдения для повышения безопасности, обновление самых популярных мест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ект «Зеленое кольцо» направлен на обустройство общественных пространств и экологическую ревитализацию объектов в долинах рек Егошиха и Данилих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ыми элементами благоустройства в долинах рек являются пешеходные дорожки с разными видами покрытий, оборудованные спуски, смотровые площадки, мостики, малые архитектурные формы, система навигации </w:t>
              <w:br/>
              <w:t>и озеленение, дождевые са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оритетом концепции развития долины реки Егошихи является сохранение водно-зеленого массива и открытие доступа населению посредством экотроп и кромочных улиц. Запланировано обустройство трех парков: «Устье Егошихи», «Средняя дамба», «Красные Казармы». В приоритете благоустройство с минимальным вмешательством в пойменные экосистемы. В проекте будут применяться природосберегающие технологии и материалы </w:t>
              <w:br/>
              <w:t>с минимальным вовлечением пойменных участков для об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долине реки Данилихи предполагается обустройство трех участков: парк «Сквер Каменских», парк у Центрального рынка, Серебрянский парк. Данная территория урбанизирована, при этом территория Серебрянского парка является уникальной в части видового разнообразия деревьев, так как ранее на данной территории располагался питомник зеленых нас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анного проекта позволит повысить качество воды в реках и самих природных территорий, улучшить проветриваемость города, снизить загрязнение воздуха, повысить биоразнообразие и экологическую культуру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реализации подпрограммы «Обращение с животными без владельцев» поставлена задача «Организация исполнения переданных отдельных государственных полномочий в сфере отлова и содержания животных без владельцев, формирование ответственного обращения к животным». Указанная задача выполняется в соответствии </w:t>
              <w:br/>
              <w:t xml:space="preserve">с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решением Пермской городской Думы </w:t>
              <w:br/>
              <w:t xml:space="preserve">от 12 сентября 2006 г. № 218 «Об управлении по экологии и природопользованию администрации города Перми» в целях реализации полномочий органов местного самоуправления, установленных Федеральным законом </w:t>
              <w:br/>
              <w:t xml:space="preserve">от 06 октября 2003 г. № 131-ФЗ «Об общих принципах организации местного самоуправления в Российской Федерации», Законом Пермского края от 29 февраля 2016 г. № 612-ПК «О передаче органам местного самоуправления Пермского края отдельных государственных полномочий по организации мероприятий при осуществлении деятельности по обращению с животными без владельцев» (далее – Закон Пермского края № 612-ПК), решением Пермской городской Думы от 23 июня 2020 г. № 124 «Об установлении расходного обязательства на увеличение финансового обеспечения переданных отдельных государственных полномочий по организации мероприятий </w:t>
              <w:br/>
              <w:t>при осуществлении деятельности по обращению с животными без владельце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вотные без владельцев являются источником серьезных проблем и рисков в части обеспечения санитарно-эпидемиологического благополучия, психологической и физиологической безопасности жителей города Перми. По результатам выполнения научно-исследовательской работы (мониторинг) по определению и учету численности безнадзорных собак на территории города Перми установлено, что для стабилизации численности собак </w:t>
              <w:br/>
              <w:t>без владельцев (прекращения роста их численности) необходимо ежегодно отлавливать 2 350 – 2 500 особ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анным государственного бюджетного учреждения ветеринарии Пермского края «Пермская станция по борьбе с болезнями животных» на улицах города Перми обитают домашние животные без владельцев, значительная часть которых заражена общими для человека и животных инфекционными заболеваниями. В соответствии с расчетами количества зарегистрированных покусов за 2017-2021 годы среднее ежегодное количество жителей города Перми, страдающих от укусов безнадзорных собак, составляет 1 037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у населения нравственного и гуманного отношения к животным в соответствии с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 является одним из основных принципов, на которых должно основываться обращение с животным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"/>
        <w:gridCol w:w="3340"/>
        <w:gridCol w:w="2362"/>
        <w:gridCol w:w="2088"/>
        <w:gridCol w:w="1973"/>
        <w:gridCol w:w="1953"/>
        <w:gridCol w:w="246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л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8 53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999,7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446,4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437,9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304,8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 625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624,9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802,1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622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88,9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 84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06,0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3 583,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754,7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754,7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07,5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61,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1 (тыс. руб.), </w:t>
              <w:br/>
              <w:t>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228,1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570,6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51,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17,9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1,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31,0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89,0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97,8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64,7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 828,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2 (тыс. руб.), </w:t>
              <w:br/>
              <w:t>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7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6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6,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 450,5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0,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34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8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28,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42,5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42,500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5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1 (тыс. руб.), </w:t>
              <w:br/>
              <w:t>в том числ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9,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36,40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6,400</w:t>
            </w:r>
          </w:p>
        </w:tc>
      </w:tr>
      <w:tr>
        <w:trPr>
          <w:trHeight w:val="1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4,8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1,70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700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754,7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754,70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4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3. в строке 10 </w:t>
      </w:r>
      <w:r>
        <w:rPr/>
        <w:t xml:space="preserve">строку: 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"/>
        <w:gridCol w:w="3340"/>
        <w:gridCol w:w="2362"/>
        <w:gridCol w:w="2088"/>
        <w:gridCol w:w="1973"/>
        <w:gridCol w:w="1953"/>
        <w:gridCol w:w="24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</w:tbl>
    <w:p>
      <w:pPr>
        <w:pStyle w:val="Normal"/>
        <w:widowControl w:val="false"/>
        <w:autoSpaceDE w:val="false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"/>
        <w:gridCol w:w="3340"/>
        <w:gridCol w:w="2362"/>
        <w:gridCol w:w="2088"/>
        <w:gridCol w:w="1973"/>
        <w:gridCol w:w="1953"/>
        <w:gridCol w:w="24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797"/>
        <w:gridCol w:w="715"/>
        <w:gridCol w:w="808"/>
        <w:gridCol w:w="835"/>
        <w:gridCol w:w="838"/>
        <w:gridCol w:w="977"/>
        <w:gridCol w:w="976"/>
        <w:gridCol w:w="977"/>
        <w:gridCol w:w="1109"/>
        <w:gridCol w:w="829"/>
        <w:gridCol w:w="855"/>
        <w:gridCol w:w="838"/>
        <w:gridCol w:w="835"/>
        <w:gridCol w:w="1106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ОПТ местного значения, по которым проведено обустройство </w:t>
              <w:br/>
              <w:t xml:space="preserve">и землеустройство, включая перспективные ООПТ, экспертное сопровождение муниципального лесного контроля </w:t>
              <w:br/>
              <w:t xml:space="preserve">и контроля в области охраны </w:t>
              <w:br/>
              <w:t>и использования ООП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  <w:br/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</w:t>
              <w:br/>
              <w:t>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</w:t>
              <w:br/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,</w:t>
              <w:br/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1.1.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797"/>
        <w:gridCol w:w="715"/>
        <w:gridCol w:w="808"/>
        <w:gridCol w:w="835"/>
        <w:gridCol w:w="838"/>
        <w:gridCol w:w="977"/>
        <w:gridCol w:w="976"/>
        <w:gridCol w:w="977"/>
        <w:gridCol w:w="1109"/>
        <w:gridCol w:w="829"/>
        <w:gridCol w:w="855"/>
        <w:gridCol w:w="838"/>
        <w:gridCol w:w="835"/>
        <w:gridCol w:w="1106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находящихся в границах ООПТ, по которым осуществляется уплата земельного на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9"/>
        <w:gridCol w:w="696"/>
        <w:gridCol w:w="838"/>
        <w:gridCol w:w="836"/>
        <w:gridCol w:w="835"/>
        <w:gridCol w:w="973"/>
        <w:gridCol w:w="938"/>
        <w:gridCol w:w="1037"/>
        <w:gridCol w:w="1082"/>
        <w:gridCol w:w="832"/>
        <w:gridCol w:w="852"/>
        <w:gridCol w:w="832"/>
        <w:gridCol w:w="832"/>
        <w:gridCol w:w="1094"/>
      </w:tblGrid>
      <w:tr>
        <w:trPr>
          <w:trHeight w:val="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проведении мониторинга ООП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</w:t>
              <w:b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800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7,</w:t>
              <w:b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1.2.2.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75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ых участков, </w:t>
              <w:br/>
              <w:t>на которых произведена ликвидация борщеви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Р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О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  <w:br/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4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  <w:br/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Н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2,</w:t>
              <w:br/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,</w:t>
              <w:br/>
              <w:t>9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</w:t>
              <w:b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1.1.3.1.1, «Итого по ПНР», 1.1.1.3.1.2, 1.1.1.3.1.3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7"/>
        <w:gridCol w:w="971"/>
        <w:gridCol w:w="694"/>
        <w:gridCol w:w="829"/>
        <w:gridCol w:w="832"/>
        <w:gridCol w:w="846"/>
        <w:gridCol w:w="1015"/>
        <w:gridCol w:w="942"/>
      </w:tblGrid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5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7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5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зеленых насаждений ценных видов в кадк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зеленых насаждений ценных видов в рамках проекта патриотической акции «Предприятия – передовики Дзержин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3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3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1.1.1.6.1.3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природных территорий </w:t>
              <w:br/>
              <w:t xml:space="preserve">в долинах малых рек, находящихся </w:t>
              <w:br/>
              <w:t>на содержа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и 1.1.1.6.2.1-1.1.1.6.2.4,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6.2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94,7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20,</w:t>
              <w:b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662,</w:t>
              <w:br/>
              <w:t>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 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заключенных контрактов на проведение авторского надзора, строительного контроля и оценки воздействия </w:t>
              <w:br/>
              <w:t>на водные ресурсы и среду их обитания по объекту: «Общественные территории проекта «Зеленое кольцо» в долине реки Егошихи г. Перми: экопарк «Егошихинская доли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10,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 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 080,</w:t>
              <w:br/>
              <w:t>9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ключенных контрактов на проведение авторского надзора, строительного контроля и оценки воздействия </w:t>
              <w:br/>
              <w:t>на водные ресурсы и среду их обитания по объекту «Общественные территории проекта «Зеленое кольцо» в долине реки Данилихи: экопарк «Долина реки Данилих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</w:t>
              <w:b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8,</w:t>
              <w:br/>
              <w:t>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70,</w:t>
              <w:br/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43,</w:t>
              <w:br/>
              <w:t>8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557,</w:t>
              <w:br/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и 1.1.1.7.1.1-1.1.1.7.1.3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веденных работ, оказанных услуг и приобретения товаров для обустройства, создания имущественного комплекса </w:t>
              <w:br/>
              <w:t>и первичной инфраструктуры питомника раст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3,0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иобретенного посадочного материала (деревьев </w:t>
              <w:br/>
              <w:t>и кустарников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</w:t>
      </w:r>
      <w:r>
        <w:rPr/>
        <w:t>. строку 1.1.1.7.1.5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(деревьев и кустарников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5"/>
        <w:gridCol w:w="2359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91,8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</w:t>
      </w:r>
      <w:r>
        <w:rPr/>
        <w:t xml:space="preserve">. строки 1.1.1.7.2.1, «Итого по мероприятию 1.1.1.7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 5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 5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строку 1.1.1.7.3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3495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</w:t>
            </w:r>
          </w:p>
        </w:tc>
        <w:tc>
          <w:tcPr>
            <w:tcW w:w="1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древесно-кустарниковых насаждений на территории города Перми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строку 1.1.1.7.3.1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евесно-кустарниковых саженцев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,6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3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 после строки 1.1.1.7.3.2 дополнить строкой 1.1.1.7.3.3 следующего содержания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еревьев, находящихся на территории логов </w:t>
              <w:br/>
              <w:t xml:space="preserve">и пустошей, </w:t>
              <w:br/>
              <w:t xml:space="preserve">в отношении которых выполнена обрез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 строки </w:t>
      </w:r>
      <w:r>
        <w:rPr/>
        <w:t>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92"/>
        <w:gridCol w:w="1242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1, 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39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5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 строки 1.1.1.8.1.1</w:t>
      </w:r>
      <w:r>
        <w:rPr/>
        <w:t>, 1.1.1.8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5"/>
        <w:gridCol w:w="716"/>
        <w:gridCol w:w="965"/>
        <w:gridCol w:w="973"/>
        <w:gridCol w:w="973"/>
        <w:gridCol w:w="973"/>
        <w:gridCol w:w="973"/>
        <w:gridCol w:w="973"/>
        <w:gridCol w:w="697"/>
        <w:gridCol w:w="835"/>
        <w:gridCol w:w="832"/>
        <w:gridCol w:w="834"/>
        <w:gridCol w:w="973"/>
        <w:gridCol w:w="974"/>
      </w:tblGrid>
      <w:tr>
        <w:trPr>
          <w:trHeight w:val="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троку 1.1.1.8.1.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</w:t>
              <w:br/>
              <w:t>к инженерным сетям при строительстве городского питомника растений на земельном участке с кадастровым номером 59:01:0000000:</w:t>
              <w:br/>
              <w:t>913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8. после строки 1.1.1.8.1.4 дополнить строкой</w:t>
      </w:r>
      <w:r>
        <w:rPr/>
        <w:t xml:space="preserve"> 1.1.1.8.1.5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ная государственная экспертиза результатов инженерных изысканий по объекту «Разработка проектной документации, в том числе разделов рабочей документации по строительству городского питомника растений на земельном участке с кадастровым номером 59:01:0000000:9138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троки «Итого по мероприятию 1.1.1.8.1, в том числе по источникам финансирования», «Итого по основному мероприятию 1.1.1.8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6"/>
        <w:gridCol w:w="1938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534,30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81,10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строки 1.1.2.1.1.4, «Итого по ПНР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148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76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,</w:t>
              <w:b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 73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строки 1.1.2.1.1.6, «Итого по мероприятию 1.1.2.1.1, в том числе по источникам финансирования», «Итого </w:t>
        <w:br/>
        <w:t>по основному мероприятию 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1.2.1.1.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/>
                <w:sz w:val="22"/>
                <w:szCs w:val="22"/>
              </w:rPr>
              <w:t xml:space="preserve">количество земельных участков, в границах которых расположены водные объекты, находящиеся в муниципальной собственности, </w:t>
              <w:br/>
              <w:t>по которым осуществляется уплата земельного на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У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4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строки 1.1.2.2, 1.1.2.2.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3495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влечение населения в мероприятия по очистке береговых полос водных объектов</w:t>
            </w:r>
          </w:p>
        </w:tc>
      </w:tr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я по очистке береговых полос водных объектов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 строку «Итого по задаче 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14"/>
        <w:gridCol w:w="1520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4. строки 1.1.3.1.1.1, «Итого по ПНР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11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троку 1.1.3.1.1.9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"/>
        <w:gridCol w:w="1795"/>
        <w:gridCol w:w="715"/>
        <w:gridCol w:w="968"/>
        <w:gridCol w:w="968"/>
        <w:gridCol w:w="973"/>
        <w:gridCol w:w="971"/>
        <w:gridCol w:w="971"/>
        <w:gridCol w:w="971"/>
        <w:gridCol w:w="694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ктов обследования зеленых насаждений, выездных обследований </w:t>
              <w:br/>
              <w:t>в рамках осуществления муниципального контроля и иных выез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6,</w:t>
              <w:br/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14"/>
        <w:gridCol w:w="1520"/>
        <w:gridCol w:w="829"/>
        <w:gridCol w:w="832"/>
        <w:gridCol w:w="846"/>
        <w:gridCol w:w="1015"/>
        <w:gridCol w:w="948"/>
      </w:tblGrid>
      <w:tr>
        <w:trPr>
          <w:trHeight w:val="2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7, 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7, 200</w:t>
            </w:r>
          </w:p>
        </w:tc>
      </w:tr>
      <w:tr>
        <w:trPr>
          <w:trHeight w:val="83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7, 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7, 200</w:t>
            </w:r>
          </w:p>
        </w:tc>
      </w:tr>
      <w:tr>
        <w:trPr>
          <w:trHeight w:val="12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7, 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7, 200</w:t>
            </w:r>
          </w:p>
        </w:tc>
      </w:tr>
      <w:tr>
        <w:trPr>
          <w:trHeight w:val="220" w:hRule="atLeast"/>
        </w:trPr>
        <w:tc>
          <w:tcPr>
            <w:tcW w:w="8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3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17,900</w:t>
            </w:r>
          </w:p>
        </w:tc>
      </w:tr>
      <w:tr>
        <w:trPr>
          <w:trHeight w:val="141" w:hRule="atLeast"/>
        </w:trPr>
        <w:tc>
          <w:tcPr>
            <w:tcW w:w="8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64,700</w:t>
            </w:r>
          </w:p>
        </w:tc>
      </w:tr>
      <w:tr>
        <w:trPr>
          <w:trHeight w:val="1104" w:hRule="atLeast"/>
        </w:trPr>
        <w:tc>
          <w:tcPr>
            <w:tcW w:w="8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8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 приложении в таблице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7.1. строки 13, 14, 15 изложить в следующей редакции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"/>
        <w:gridCol w:w="6591"/>
        <w:gridCol w:w="3223"/>
        <w:gridCol w:w="1818"/>
        <w:gridCol w:w="1122"/>
        <w:gridCol w:w="126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87 794,760 тыс. руб.</w:t>
            </w:r>
          </w:p>
        </w:tc>
      </w:tr>
      <w:tr>
        <w:trPr>
          <w:trHeight w:val="1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>
          <w:trHeight w:val="1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 794,7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74,8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 419,879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ные строительно-монтажные работы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</w:tbl>
    <w:p>
      <w:pPr>
        <w:pStyle w:val="ConsPlusNonforma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7.2. строку 19 изложить в следующей редакции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1"/>
        <w:gridCol w:w="6569"/>
        <w:gridCol w:w="5034"/>
        <w:gridCol w:w="2409"/>
      </w:tblGrid>
      <w:tr>
        <w:trPr>
          <w:trHeight w:val="57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олнение строительно-монтажных работ </w:t>
              <w:br/>
              <w:t>и ввод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</w:tbl>
    <w:p>
      <w:pPr>
        <w:pStyle w:val="ConsPlusNonforma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3,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казанных услуг по поддержке программного обеспечения «Аверс: Управление лесным фондом ПРО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>
          <w:trHeight w:val="52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строку 1.2.1.2.1.1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22,</w:t>
              <w:br/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59,</w:t>
              <w:b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строки 1.2.1.2.1.5-1.2.1.2.1.7, «Итого по мероприятию 1.2.1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04"/>
        <w:gridCol w:w="897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6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й техники (в том числе навесное и прицепное оборуд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8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41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5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56,</w:t>
              <w:br/>
              <w:t>000</w:t>
            </w:r>
          </w:p>
        </w:tc>
      </w:tr>
      <w:tr>
        <w:trPr/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33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4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48,</w:t>
              <w:br/>
              <w:t>000</w:t>
            </w:r>
          </w:p>
        </w:tc>
      </w:tr>
      <w:tr>
        <w:trPr/>
        <w:tc>
          <w:tcPr>
            <w:tcW w:w="7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строки «Итого по основному мероприятию 1.2.1.2, в том числе по источникам финансирования», «Итого </w:t>
        <w:br/>
        <w:t>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3448"/>
        <w:gridCol w:w="993"/>
        <w:gridCol w:w="941"/>
        <w:gridCol w:w="850"/>
        <w:gridCol w:w="851"/>
        <w:gridCol w:w="992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50,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242,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3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у 1.2.2.1.1.3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троку 1.2.2.1.1.7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восстановл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73,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73, 3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троки 1.2.2.3.1.2, 1.2.2.3.1.3, «Итого по мероприятию 1.2.2.3.1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1"/>
        <w:gridCol w:w="2319"/>
        <w:gridCol w:w="709"/>
        <w:gridCol w:w="851"/>
        <w:gridCol w:w="850"/>
        <w:gridCol w:w="851"/>
        <w:gridCol w:w="850"/>
        <w:gridCol w:w="521"/>
        <w:gridCol w:w="992"/>
        <w:gridCol w:w="1180"/>
        <w:gridCol w:w="993"/>
        <w:gridCol w:w="992"/>
        <w:gridCol w:w="850"/>
        <w:gridCol w:w="851"/>
        <w:gridCol w:w="941"/>
      </w:tblGrid>
      <w:tr>
        <w:trPr>
          <w:trHeight w:val="93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стройство ООПТ «Черняевский лес» </w:t>
              <w:br/>
              <w:t>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89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технического (строительного) инспекционного контроля по муниципальному контракту </w:t>
              <w:br/>
              <w:t xml:space="preserve">по обустройству ООПТ «Черняевский лес» в рамках проекта «Зеленое кольцо» </w:t>
              <w:br/>
              <w:t>в ООПТ местного значения – охраняемом ландшафте «Черняевский ле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36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36,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21,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 1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5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В </w:t>
      </w:r>
      <w:r>
        <w:rPr>
          <w:color w:val="000000"/>
          <w:sz w:val="28"/>
          <w:szCs w:val="28"/>
        </w:rPr>
        <w:t>разделе «Система программных мероприятий подпрограммы 2.1 «Обращение с животными без владельце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строки 2.1.1.1.1.1, 2.1.1.1.1.2 изложить в следующей редакции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6"/>
        <w:gridCol w:w="1802"/>
        <w:gridCol w:w="847"/>
        <w:gridCol w:w="694"/>
        <w:gridCol w:w="835"/>
        <w:gridCol w:w="832"/>
        <w:gridCol w:w="835"/>
        <w:gridCol w:w="832"/>
        <w:gridCol w:w="1108"/>
        <w:gridCol w:w="977"/>
        <w:gridCol w:w="835"/>
        <w:gridCol w:w="953"/>
        <w:gridCol w:w="997"/>
        <w:gridCol w:w="1015"/>
        <w:gridCol w:w="936"/>
      </w:tblGrid>
      <w:tr>
        <w:trPr>
          <w:trHeight w:val="13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 55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 34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 34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  <w:tr>
        <w:trPr>
          <w:trHeight w:val="6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на обеспечении питанием </w:t>
              <w:br/>
              <w:t>в МКУ «СОЖ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354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354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354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4.2. строку 2.1.1.1.1.3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строку «Итого по мероприятию 2.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91"/>
        <w:gridCol w:w="977"/>
        <w:gridCol w:w="835"/>
        <w:gridCol w:w="953"/>
        <w:gridCol w:w="997"/>
        <w:gridCol w:w="1015"/>
        <w:gridCol w:w="936"/>
      </w:tblGrid>
      <w:tr>
        <w:trPr>
          <w:trHeight w:val="15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 906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после строки «Итого по мероприятию 2.1.1.1.1, в том числе по источникам финансирования» дополнить строками 2.1.1.1.2, 2.1.1.1.2.1-2.1.1.1.2.3, «Итого по мероприятию 2.1.1.1.2, в том числе по источникам финансирования» следующего содер</w:t>
      </w:r>
      <w:r>
        <w:rPr/>
        <w:t>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6"/>
        <w:gridCol w:w="1802"/>
        <w:gridCol w:w="847"/>
        <w:gridCol w:w="694"/>
        <w:gridCol w:w="835"/>
        <w:gridCol w:w="832"/>
        <w:gridCol w:w="835"/>
        <w:gridCol w:w="832"/>
        <w:gridCol w:w="1108"/>
        <w:gridCol w:w="977"/>
        <w:gridCol w:w="835"/>
        <w:gridCol w:w="953"/>
        <w:gridCol w:w="997"/>
        <w:gridCol w:w="1015"/>
        <w:gridCol w:w="936"/>
      </w:tblGrid>
      <w:tr>
        <w:trPr>
          <w:trHeight w:val="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1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1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реждений, обеспечивающих исполнение отдельных переданных государственных полномочий, </w:t>
              <w:br/>
              <w:t>в том числе администрирование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 48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 48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 48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</w:tr>
      <w:tr>
        <w:trPr>
          <w:trHeight w:val="1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несуточное количество животных без владельцев, находящиеся на ветеринарном обслуживаниии на обеспечении питанием в МКУ «СОЖ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5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</w:tr>
      <w:tr>
        <w:trPr>
          <w:trHeight w:val="14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1.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2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1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1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14,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строку 2.1.1.2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6"/>
        <w:gridCol w:w="1802"/>
        <w:gridCol w:w="847"/>
        <w:gridCol w:w="694"/>
        <w:gridCol w:w="835"/>
        <w:gridCol w:w="832"/>
        <w:gridCol w:w="835"/>
        <w:gridCol w:w="832"/>
        <w:gridCol w:w="1108"/>
        <w:gridCol w:w="977"/>
        <w:gridCol w:w="835"/>
        <w:gridCol w:w="976"/>
        <w:gridCol w:w="974"/>
        <w:gridCol w:w="1015"/>
        <w:gridCol w:w="936"/>
      </w:tblGrid>
      <w:tr>
        <w:trPr>
          <w:trHeight w:val="36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ощадок для выгула собак, находящихся на содержан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</w:tr>
      <w:tr>
        <w:trPr>
          <w:trHeight w:val="2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М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0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храна природы и лесное хозяйство города Перми» в строке 1 строку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84"/>
        <w:gridCol w:w="2064"/>
        <w:gridCol w:w="1539"/>
        <w:gridCol w:w="1397"/>
        <w:gridCol w:w="1539"/>
        <w:gridCol w:w="1401"/>
        <w:gridCol w:w="1383"/>
      </w:tblGrid>
      <w:tr>
        <w:trPr>
          <w:trHeight w:val="10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84"/>
        <w:gridCol w:w="2064"/>
        <w:gridCol w:w="1539"/>
        <w:gridCol w:w="1397"/>
        <w:gridCol w:w="1539"/>
        <w:gridCol w:w="1401"/>
        <w:gridCol w:w="1383"/>
      </w:tblGrid>
      <w:tr>
        <w:trPr>
          <w:trHeight w:val="10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року 1.1.1.2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иквидация борщевика </w:t>
              <w:br/>
              <w:t>на земельных учас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бработанных территорий от борщев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80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7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7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8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и 1.1.1.3.1.1, «Итого по ПНР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адка зеленых насаждений ценных видов </w:t>
              <w:br/>
              <w:t>(деревьев /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100</w:t>
            </w:r>
          </w:p>
        </w:tc>
      </w:tr>
      <w:tr>
        <w:trPr>
          <w:trHeight w:val="8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</w:t>
              <w:br/>
              <w:t>200</w:t>
            </w:r>
          </w:p>
        </w:tc>
      </w:tr>
      <w:tr>
        <w:trPr>
          <w:trHeight w:val="510" w:hRule="atLeast"/>
        </w:trPr>
        <w:tc>
          <w:tcPr>
            <w:tcW w:w="12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91,300</w:t>
            </w:r>
          </w:p>
        </w:tc>
      </w:tr>
      <w:tr>
        <w:trPr>
          <w:trHeight w:val="848" w:hRule="atLeast"/>
        </w:trPr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100</w:t>
            </w:r>
          </w:p>
        </w:tc>
      </w:tr>
      <w:tr>
        <w:trPr>
          <w:trHeight w:val="848" w:hRule="atLeast"/>
        </w:trPr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</w:t>
              <w:br/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6.3. строку 1.1.1.3.1.2 признать утратившей си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троку 1.1.1.6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стройство рекреационных зон в долинах малых рек, находящихся на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риродных территорий в долинах малых рек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,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троку 1.1.1.6.2.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9,7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134"/>
        <w:gridCol w:w="1134"/>
      </w:tblGrid>
      <w:tr>
        <w:trPr/>
        <w:tc>
          <w:tcPr>
            <w:tcW w:w="1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598,</w:t>
              <w:br/>
              <w:t>500</w:t>
            </w:r>
          </w:p>
        </w:tc>
      </w:tr>
      <w:tr>
        <w:trPr/>
        <w:tc>
          <w:tcPr>
            <w:tcW w:w="1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70,</w:t>
              <w:br/>
              <w:t>100</w:t>
            </w:r>
          </w:p>
        </w:tc>
      </w:tr>
      <w:tr>
        <w:trPr/>
        <w:tc>
          <w:tcPr>
            <w:tcW w:w="1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  <w:br/>
              <w:t>400</w:t>
            </w:r>
          </w:p>
        </w:tc>
      </w:tr>
      <w:tr>
        <w:trPr/>
        <w:tc>
          <w:tcPr>
            <w:tcW w:w="1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557,</w:t>
              <w:br/>
              <w:t>000</w:t>
            </w:r>
          </w:p>
        </w:tc>
      </w:tr>
      <w:tr>
        <w:trPr/>
        <w:tc>
          <w:tcPr>
            <w:tcW w:w="1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728,</w:t>
              <w:br/>
              <w:t>600</w:t>
            </w:r>
          </w:p>
        </w:tc>
      </w:tr>
      <w:tr>
        <w:trPr/>
        <w:tc>
          <w:tcPr>
            <w:tcW w:w="1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строки 1.1.1.7.1.1, 1.1.1.7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>
          <w:trHeight w:val="8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иобретение и посадка саженцев (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посадочного материала – деревьев и кустар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,86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адочного материала (деревье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– деревьев и кустар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осле строки 1.1.1.7.1.2 дополнить строкой 1.1.1.7.1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работ </w:t>
              <w:br/>
              <w:t>по обустройству питомника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работ, оказанных услуг </w:t>
              <w:br/>
              <w:t xml:space="preserve">и приобретения товаров </w:t>
              <w:br/>
              <w:t xml:space="preserve">для обустройства, создания имущественного комплекса </w:t>
              <w:br/>
              <w:t>и первичной инфраструктуры питомника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7,44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строку 1.1.1.7.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древесно-кустарниковых насаждений на территории города 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после строки 1.1.1.7.3.2 дополнить строкой 1.1.1.7.3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73"/>
        <w:gridCol w:w="1657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, находящихся на территории логов и пустош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, находящихся на территории логов и пустошей, в отношении которых выполнена обре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троки 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134"/>
        <w:gridCol w:w="113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39,300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58,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2. строки 1.1.1.8.1.1, 1.1.1.8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73"/>
        <w:gridCol w:w="1657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сударственной экспертизы результатов инженерных изысканий по объекту «Разработка проектной документации, </w:t>
              <w:br/>
              <w:t>в том числе разделов рабочей документации по строительству городского питомника растений на земельном участке с кадастровым номером 59:01:0000000:91384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ентной закупки на разработку проектной документации и выполнение работ по строительству городского питомника растений на земельном участке с кадастровым номером 59:01:0000000:91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после строки 1.1.1.8.1.2 дополнить строками 1.1.1.8.1.3-1.1.1.8.1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73"/>
        <w:gridCol w:w="1657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ого контракта </w:t>
              <w:br/>
              <w:t xml:space="preserve">на разработку проектной документации </w:t>
              <w:br/>
              <w:t xml:space="preserve">и выполнение работ </w:t>
              <w:br/>
              <w:t>по строительству городского питомника растений на земельном участке с кадастровым номером 59:01:0000000:91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городского питомника растений </w:t>
              <w:br/>
              <w:t xml:space="preserve">на земельном участке </w:t>
              <w:br/>
              <w:t>с кадастровым номером 59:01:0000000:91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о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  <w:br/>
              <w:t>по строительству городского питомника растений на земельном участке с кадастровым номером 59:01:0000000:913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4. строки «Итого по мероприятию 1.1.1.8.1, в том числе по источникам финансирования», «Итого по основному мероприятию 1.1.1.8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693"/>
        <w:gridCol w:w="1134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879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879</w:t>
            </w:r>
          </w:p>
        </w:tc>
      </w:tr>
      <w:tr>
        <w:trPr/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4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3,</w:t>
              <w:br/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5. строки 1.1.2.2, 1.1.2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овлечение населения в мероприятия по очистке береговых полос водных объект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Мероприятия по очистке береговых полос водных объек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6. строку 1.1.3.1.1.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567"/>
        <w:gridCol w:w="992"/>
        <w:gridCol w:w="1134"/>
        <w:gridCol w:w="11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едоставление автотранспорта для выполнения функций У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ов обследования зеленых насаждений, выездных обследований в рамках осуществления муниципального контроля и иных вы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7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134"/>
      </w:tblGrid>
      <w:tr>
        <w:trPr/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5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8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</w:tr>
      <w:tr>
        <w:trPr/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роки 2.1.1.1.1.1, 2.1.1.1.1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709"/>
        <w:gridCol w:w="850"/>
        <w:gridCol w:w="1134"/>
        <w:gridCol w:w="1276"/>
      </w:tblGrid>
      <w:tr>
        <w:trPr>
          <w:trHeight w:val="9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52,8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и ветеринарное обслуживание животных </w:t>
              <w:br/>
              <w:t>без владель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</w:t>
              <w:br/>
              <w:t xml:space="preserve">на обеспечении питанием </w:t>
              <w:br/>
              <w:t>в МКУ «СОЖ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строку 2.1.1.1.1.3 признать утратившей си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троку «Итого по мероприятию 2.1.1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551"/>
        <w:gridCol w:w="1276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6,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сле строки «Итого по мероприятию 2.1.1.1.1, в том числе по источникам финансирования» дополнить строками 2.1.1.1.2-2.1.1.1.2.3, «Итого по мероприятию 2.1.1.1.2, в том числе по источникам финансирования»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709"/>
        <w:gridCol w:w="850"/>
        <w:gridCol w:w="1134"/>
        <w:gridCol w:w="127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9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реждений, обеспечивающих исполнение отдельных переданных государственных полномоч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дминистрировани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5,4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 и ветеринарное обслуживание животных </w:t>
              <w:br/>
              <w:t>без владель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ое количество животных без владельцев, находящиеся на ветеринарном обслуживании </w:t>
              <w:br/>
              <w:t xml:space="preserve">на обеспечении питанием </w:t>
              <w:br/>
              <w:t>в МКУ «СОЖ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5,2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животных без владель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4,1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54,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троку 2.1.1.2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54"/>
        <w:gridCol w:w="1276"/>
        <w:gridCol w:w="1275"/>
        <w:gridCol w:w="1276"/>
        <w:gridCol w:w="2977"/>
        <w:gridCol w:w="709"/>
        <w:gridCol w:w="850"/>
        <w:gridCol w:w="1134"/>
        <w:gridCol w:w="1276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лощадок </w:t>
              <w:br/>
              <w:t>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ощадок </w:t>
              <w:br/>
              <w:t>для выгула собак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80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7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7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8:00Z</dcterms:created>
  <dc:creator>Сергей</dc:creator>
  <dc:description/>
  <cp:keywords/>
  <dc:language>en-US</dc:language>
  <cp:lastModifiedBy>Самохвалова Елена Владимировна</cp:lastModifiedBy>
  <cp:lastPrinted>2024-02-16T14:48:00Z</cp:lastPrinted>
  <dcterms:modified xsi:type="dcterms:W3CDTF">2024-02-16T09:48:00Z</dcterms:modified>
  <cp:revision>2</cp:revision>
  <dc:subject/>
  <dc:title> </dc:title>
</cp:coreProperties>
</file>