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2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2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exact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4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4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4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ординационного совета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молодежной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итики в городе Перми,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4.02.2022 № 87 «О создании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ординационного совета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молодежной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и в городе Перми»</w:t>
      </w:r>
    </w:p>
    <w:p>
      <w:pPr>
        <w:pStyle w:val="Normal"/>
        <w:suppressAutoHyphens w:val="true"/>
        <w:autoSpaceDE w:val="fals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uppressAutoHyphens w:val="true"/>
        <w:spacing w:lineRule="exact" w:line="240"/>
        <w:ind w:righ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города Перми, в целях актуализации нормативных правовых актов администрации города Перми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состав Координационного совета по реализации молодежной политики в городе Перми, утвержденный постановлением администрации города Перми от 14 февраля 2022 г. № 87 «О создании Координационного совета по реализации молодежной политики в городе Перми» (в ред. от 03.11.2022 № 1123, </w:t>
        <w:br/>
        <w:t>от 06.04.2023 № 272, от 24.05.2023 № 416, от 01.11.2023 № 1201), следующие изменени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/>
        <w:t>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6760"/>
      </w:tblGrid>
      <w:tr>
        <w:trPr>
          <w:trHeight w:val="158" w:hRule="atLeast"/>
        </w:trPr>
        <w:tc>
          <w:tcPr>
            <w:tcW w:w="3161" w:type="dxa"/>
            <w:tcBorders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Добренко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настасия Юрьевна</w:t>
            </w:r>
          </w:p>
        </w:tc>
        <w:tc>
          <w:tcPr>
            <w:tcW w:w="6760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заместитель руководителя Пермского регионального отделения молодежной общероссийской общественной организации «Российские студенческие отряды» 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по согласованию)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6760"/>
      </w:tblGrid>
      <w:tr>
        <w:trPr>
          <w:trHeight w:val="53" w:hRule="atLeast"/>
        </w:trPr>
        <w:tc>
          <w:tcPr>
            <w:tcW w:w="3161" w:type="dxa"/>
            <w:tcBorders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Добренко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настасия Юрьевна</w:t>
            </w:r>
          </w:p>
        </w:tc>
        <w:tc>
          <w:tcPr>
            <w:tcW w:w="6760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директор муниципального автономного учреждения города Перми «Дом Молодежи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сключить из состава комиссии Бокову Е.А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Мальцеву Е.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836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Э.О. Соснин</w:t>
      </w:r>
    </w:p>
    <w:sectPr>
      <w:headerReference w:type="default" r:id="rId2"/>
      <w:headerReference w:type="first" r:id="rId3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56:00Z</dcterms:created>
  <dc:creator>Санников Дмитрий Анатольевич</dc:creator>
  <dc:description/>
  <cp:keywords/>
  <dc:language>en-US</dc:language>
  <cp:lastModifiedBy>Самохвалова Елена Владимировна</cp:lastModifiedBy>
  <cp:lastPrinted>2023-04-03T16:51:00Z</cp:lastPrinted>
  <dcterms:modified xsi:type="dcterms:W3CDTF">2024-02-16T09:56:00Z</dcterms:modified>
  <cp:revision>2</cp:revision>
  <dc:subject/>
  <dc:title> </dc:title>
</cp:coreProperties>
</file>