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норма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выполнение муниципальной рабо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квидация несанкционированных свалок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ых на территор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на территории, занятой городски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ами, за исключением земельных участк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, владени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и физических или юридических лиц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на плановый период 2025 и 2026 год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необходим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базовых нормативов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муниципальной рабо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квидация несанкционирова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алок, выявленных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в том числе на территори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й городскими лесами, за исключ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, владении, пользова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или юридических лиц», на 2024 г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внесении изменений 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12.04.2023 № 290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змеров норматив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выполнение муниципа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о-коммунального хозя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3 год и на планов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4 и 2025 годов, размеров норматив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содержание муниципального имуществ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лату налогов на 2023 год и на плановый пери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и 2025 годов, значений натуральных нор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базовых норматив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выполнение муниципа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о-коммунального хозя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3 год и на плановы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</w:t>
        <w:br/>
        <w:t xml:space="preserve">о бюджете и бюджетном процессе в городе Перми»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марта </w:t>
        <w:br/>
        <w:t xml:space="preserve">2023 г. № 180 «Об утверждении методик расчета нормативных затрат на выполнение муниципальных работ в сфере жилищно-коммунального хозяйства администрации города Перми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меры нормативных затрат на выполнение муниципальной работы «Ликвидация несанкционированных свалок, выявленных на территории города Перми, в том числе на территории, занятой городскими лесами, за исключением земельных участков, находящихся в собственности, владении, пользовании </w:t>
        <w:br/>
        <w:t xml:space="preserve">физических или юридических лиц» на 2024 год и на плановый период </w:t>
        <w:br/>
        <w:t>2025 и 2026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начения натуральных норм, необходимых для определения базовых нормативов затрат на выполнение муниципальной работы «Ликвидация несанкционированных свалок, выявленных на территории города Перми, в том числе </w:t>
        <w:br/>
        <w:t xml:space="preserve">на территории, занятой городскими лесами, за исключением земельных участков, находящихся в собственности, владении, пользовании физических или юридических лиц», на 2024 год и на плановый период 2025 и 2026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города Перми от 12 апреля </w:t>
        <w:br/>
        <w:t xml:space="preserve">2023 г. № 290 «Об утверждении размеров нормативных затрат на выполнение муниципальных работ в сфере жилищно-коммунального хозяйства города Перми на 2023 год и на плановый период 2024 и 2025 годов, размеров нормативных затрат на содержание муниципального имущества, уплату налогов на 2023 год и на плановый период 2024 и 2025 годов, значений натуральных норм, необходимых для определения базовых нормативов затрат на выполнение муниципальных работ </w:t>
        <w:br/>
        <w:t>в сфере жилищно-коммунального хозяйства города Перми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 утверждении размеров нормативных затрат на выполнение муниципальных работ в сфере жилищно-коммунального хозяйства города Перми </w:t>
        <w:br/>
        <w:t xml:space="preserve">на 2023 год и на плановый период 2024 и 2025 годов, размеров нормативных затрат на содержание муниципального имущества, уплату налогов на 2023 год </w:t>
        <w:br/>
        <w:t xml:space="preserve">и на плановый период 2024 и 2025 годов, значений натуральных норм, необходимых для определения базовых нормативов затрат на выполнение муниципальных работ в сфере жилищно-коммунального хозяйства города Перми, на 2023 год </w:t>
        <w:br/>
        <w:t>и на плановый период 2024 и 2025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слово «размеров» заменить словом «разме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размеры нормативных затрат на выполнение муниципальных работ в сфере жилищно-коммунального хозяйства города перми на 2023 год </w:t>
        <w:br/>
        <w:t xml:space="preserve">и на плановый период 2024 и 2025 годов, размеры нормативных затрат на содержание муниципального имущества, уплату налогов на 2023 год и на плановый период 2024 и 2025 годов, утвержденные постановлением администрации города Перми от 12 апреля 2023 г. № 290 «Об утверждении размеров нормативных затрат на выполнение муниципальных работ в сфере жилищно-коммунального хозяйства города Перми на 2023 год и на плановый период 2024 и 2025 годов, размеров нормативных затрат на содержание муниципального имущества, уплату налогов на 2023 год и на плановый период 2024 и 2025 годов, значений натуральных норм, необходимых для определения базовых нормативов затрат на выполнение муниципальных работ в сфере жилищно-коммунального хозяйства города Перми </w:t>
        <w:br/>
        <w:t>на 2023 год и на плановый период 2024 и 2025 годов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наименовании слово «размеров» заменить словом «разм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дел «Муниципальная работа «Ликвидация несанкционированных свалок, выявленных на территории города Перми, в том числе на территории, занятой городскими лесами, за исключением земельных участков, находящихся </w:t>
        <w:br/>
        <w:t>в собственности, владении, пользовании физических или юридических лиц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значения натуральных норм, необходимых для определения базовых нормативов затрат на выполнение муниципальных работ, в сфере жилищно-коммунального хозяйства города перми, на 2023 год и на плановый период 2024 и 2025 годов, утвержденные постановлением администрации города Перми от 12 апреля 2023 г. № 290 «Об утверждении размеров нормативных затрат на выполнение муниципальных работ в сфере жилищно-коммунального хозяйства города Перми на 2023 год и на плановый период 2024 и 2025 годов, размеров нормативных затрат на содержание муниципального имущества, уплату налогов на 2023 год и на плановый период 2024 и 2025 годов, значений натуральных норм, необходимых для определения базовых нормативов затрат на выполнение муниципальных работ в сфере жилищно-коммунального хозяйства города Перми на 2023 год и на плановый период 2024 и 2025 годов», признав раздел «Муниципальная работа «Ликвидация несанкционированных свалок, выявленных на территории города Перми, в том числе на территории, занятой городскими лесами, за исключением земельных участков, находящихся в собственности, владении, пользовании физических или юридических лиц»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7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2.2024 № 12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Ликвидация несанкционированных свалок, выявленных на территории </w:t>
        <w:br/>
        <w:t xml:space="preserve">города Перми, в том числе на территории, занятой городскими лесами, </w:t>
        <w:br/>
        <w:t xml:space="preserve">за исключением земельных участков, находящихся в собственности, </w:t>
        <w:br/>
        <w:t xml:space="preserve">владении, пользовании физических или юридических лиц» </w:t>
        <w:br/>
        <w:t>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701"/>
        <w:gridCol w:w="1524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ой работы, руб.</w:t>
            </w:r>
          </w:p>
        </w:tc>
      </w:tr>
      <w:tr>
        <w:trPr>
          <w:trHeight w:val="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701"/>
        <w:gridCol w:w="1524"/>
      </w:tblGrid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.155.1.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 «</w:t>
            </w:r>
            <w:r>
              <w:rPr>
                <w:bCs/>
                <w:color w:val="000000"/>
                <w:sz w:val="24"/>
                <w:szCs w:val="24"/>
              </w:rPr>
              <w:t>Ликвидация несанкционированных свалок, выявленных на территории города Перми, в том числе на территории, занятой городскими лесами, за исключением земельных участков, находящихся в собственности, владении, пользовании физических или юридических лиц»</w:t>
            </w:r>
            <w:r>
              <w:rPr>
                <w:color w:val="000000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1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98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3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бор и транспортировку отходов, включающие в себя транспортирование, погрузку и разгрузку отходов до мест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45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1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24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муниципальной </w:t>
        <w:br/>
        <w:t xml:space="preserve">работы «Ликвидация несанкционированных свалок, выявленных на территории города Перми, в том числе </w:t>
        <w:br/>
        <w:t xml:space="preserve">на территории, занятой городскими лесами, за исключением земельных участков, находящихся в собственности, владении, пользовании физических или юридических лиц», </w:t>
        <w:br/>
        <w:t>на 2024 год и на плановый период 2025 и 2026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57"/>
        <w:gridCol w:w="1275"/>
        <w:gridCol w:w="1418"/>
        <w:gridCol w:w="1276"/>
        <w:gridCol w:w="1417"/>
      </w:tblGrid>
      <w:tr>
        <w:trPr>
          <w:trHeight w:val="60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57"/>
        <w:gridCol w:w="1275"/>
        <w:gridCol w:w="1418"/>
        <w:gridCol w:w="1276"/>
        <w:gridCol w:w="1417"/>
      </w:tblGrid>
      <w:tr>
        <w:trPr>
          <w:tblHeader w:val="true"/>
          <w:trHeight w:val="1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28.155.1.0</w:t>
            </w:r>
          </w:p>
        </w:tc>
      </w:tr>
      <w:tr>
        <w:trPr>
          <w:trHeight w:val="229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15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2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на разгрузочной площад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16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 Затраты на сбор и транспортировку отходов, включающие в себя сбор, транспортирование, погрузку и разгрузку отходов до мест размещения отходов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бору и транспортировке отходов, включающие в себя сбор, транспортирование, погрузку и разгрузку отходов до мест размещения от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56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56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4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6:00Z</dcterms:created>
  <dc:creator>Сергей</dc:creator>
  <dc:description/>
  <cp:keywords/>
  <dc:language>en-US</dc:language>
  <cp:lastModifiedBy>Самохвалова Елена Владимировна</cp:lastModifiedBy>
  <cp:lastPrinted>2024-02-16T15:26:00Z</cp:lastPrinted>
  <dcterms:modified xsi:type="dcterms:W3CDTF">2024-02-16T10:26:00Z</dcterms:modified>
  <cp:revision>2</cp:revision>
  <dc:subject/>
  <dc:title> </dc:title>
</cp:coreProperties>
</file>