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2.2024                          №1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б утверждении бюджетного 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прогноза города Перм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долгосрочный период </w:t>
        <w:br/>
        <w:t xml:space="preserve">до 2029 года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ложением о стратегическом планировании в городе Перми, утвержденным решением Пермской городской Думы от 23 августа 2016 г. № 166, постановлениями администрации города Перми от 26 апреля 2017 г. № 318 «Об утверждении Порядка разработки и утверждения бюджетного прогноза города Перми на долгосрочный период», от 29 декабря 2023 г. № 1526 «Об утверждении Прогноза социально-экономического развития города Перми на долгосрочный период </w:t>
        <w:br/>
        <w:t>до 2029 года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>1. Утвердить прилагаемый бюджетный прогноз города Перми на долгосрочный период до 202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ЫЙ ПРОГНОЗ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Перми на долгосрочный период до 2029 года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гноз основных параметров бюджета города Перми на период </w:t>
        <w:br/>
        <w:t>до 2029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1153"/>
        <w:gridCol w:w="1154"/>
        <w:gridCol w:w="1153"/>
        <w:gridCol w:w="1154"/>
        <w:gridCol w:w="1154"/>
        <w:gridCol w:w="11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1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0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1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1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88,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1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3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1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0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9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88,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 (-)/</w:t>
              <w:br/>
              <w:t>Профицит (+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9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финансового обеспечения реализации муниципальных программ города Перми на период их действия до 2029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2"/>
        <w:gridCol w:w="1118"/>
        <w:gridCol w:w="1117"/>
        <w:gridCol w:w="1118"/>
        <w:gridCol w:w="1118"/>
        <w:gridCol w:w="1120"/>
        <w:gridCol w:w="1118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8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0,9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щественное соглас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ультур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1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обеспечение семейного благополучия населения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ое и качественное обра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7,2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ти образовательных организаци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дорожной деятельности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9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5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рганизация регулярных перевозок автомобиль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городским назем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м транспортом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2,7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 природы и лесное хозя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е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жилищно-коммунального хозяйства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6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Градостроительная деятельность на территори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втомобильных дорог и дорожных сооружений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е подходы к формированию бюджетного прогноза города Перми на долгосрочный период до 2029 года (далее – бюджетный прогноз), цели и задачи долгосрочной бюджетной политики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разработки бюджетного прогноза является оценка основных параметров бюджета города Перми на долгосрочную перспективу, позволяющая обеспечить сбалансированность бюджета города Перми для достижения стратегических целей и задач социально-экономического развития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го прогно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сбалансированности и устойчивости бюджета города Перми </w:t>
        <w:br/>
        <w:t>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едсказуемости параметров бюджета города Перми: определение основных тенденций изменения параметров бюджета города Перми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бюджетных рисков, угроз несбалансированности бюджета города Перми в долгосрочном перио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прогноз разработан на основе Прогноза социально-экономического развития города Перми на долгосрочный период до 2029 года (далее – прогноз социально-экономического развития), утвержденного постановлением администрации города Перми от 29 декабря 2023 г. № 1526. В качестве исходного сценария применен базовый вариант прогноза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прогноза доходов бюджета города Перми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 поступлений в бюджет города на основании действующего законодательства Российской Федерации и Пермского края, нормативных правовых актов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налоговых поступлений за счет стабилизации экономической ситуации и ее перехода к устойчивому рос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и управление имущественным и земельным ресурсом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дебиторской задолженности по доходам городск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рограммно-целевых принципов планирования и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еемственности бюджетной политики в части утвержденных в текущем финансовом году бюджетных ассигно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дополнительно принятых социаль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влечение в бюджет города Перми средств из федерального бюджета </w:t>
        <w:br/>
        <w:t>и бюджета Пермского края в качестве дополнительных ресурсов для финансового обеспечения полномочий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асходов капитального характера, направленных на развитие социальной и общественной инфраструктуры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задачей бюджетной политики в области муниципального долга является проведение взвешенной долговой политики в долгосрочной перспектив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2:00Z</dcterms:created>
  <dc:creator>Сергей</dc:creator>
  <dc:description/>
  <cp:keywords/>
  <dc:language>en-US</dc:language>
  <cp:lastModifiedBy>Краюшкина Ольга Павловна</cp:lastModifiedBy>
  <cp:lastPrinted>2019-06-06T14:16:00Z</cp:lastPrinted>
  <dcterms:modified xsi:type="dcterms:W3CDTF">2024-02-27T11:34:00Z</dcterms:modified>
  <cp:revision>7</cp:revision>
  <dc:subject/>
  <dc:title> </dc:title>
</cp:coreProperties>
</file>