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9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93080"/>
                          <a:chOff x="0" y="0"/>
                          <a:chExt cx="6285960" cy="16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9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75560"/>
                            <a:ext cx="153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78440"/>
                            <a:ext cx="108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3.3pt" coordorigin="12,-862" coordsize="9899,2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05;width:241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9;width:17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 xml:space="preserve">работам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 xml:space="preserve">№ 400, от 09.06.2023 № 481, от 03.07.2023 № 566, от 31.08.2023 № 787, </w:t>
        <w:br/>
        <w:t>от 13.10.2023 № 105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2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ОО «АртЛогист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ожарная, д. 1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жарная, д. 1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1250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1.3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/>
        <w:t>1.3. строку 1.5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 «Зла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участок, д. 40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уча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03752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1.6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1.8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Окру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мвайная, д. 12, помещение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мвай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помещение 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31369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1.108 дополнить строкой 1.109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 «Арсенал-Перм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марканд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3, офи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Якуба Коласа, д. 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0545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року 2.15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после строки 2.96 дополнить строками 2.97-2.100 </w:t>
      </w:r>
      <w:r>
        <w:rPr/>
        <w:t>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 «Нагорный-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, общественный центр «Нагорны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5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 «Нагорный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ды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5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Космонавта Беляе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агорны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994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«ТОС «Черня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Мирны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930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9. </w:t>
      </w:r>
      <w:r>
        <w:rPr/>
        <w:t>строку 3.2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АльянС-М лессна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д. 8д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чальная, д. 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513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</w:t>
      </w:r>
      <w:r>
        <w:rPr/>
        <w:t>. строку 3.6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кус Групп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ьперина, д. 17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льпе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7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804556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после строки 3.74 дополнить строками 3.75-3.77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руф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ермская, д. 30, кв.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уча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/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322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«Чистая в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Ленина, д. 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осель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08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ителя Николая, архиепископа Мир Ликийских, чудотворца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строку 4.12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строку 4.3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 Плю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ветская, д. 104, офис 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4, офис 5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0062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</w:t>
      </w:r>
      <w:r>
        <w:rPr/>
        <w:t>. после строки 4.43 дополнить строкой 4.44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ерпуховская, д. 4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6, офис 2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989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</w:t>
      </w:r>
      <w:r>
        <w:rPr/>
        <w:t>. строку 5.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оснеж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6116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строку 5.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строку 5.2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8. строку 5.6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. строку 5.8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0.</w:t>
      </w:r>
      <w:r>
        <w:rPr/>
        <w:t xml:space="preserve"> строку 5.9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курье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33045622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1. строку 5.101 признать утратившей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2. после строки 5.102 дополнить строкой 5.103 следующего содержания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фтеГаз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65а, кв.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бульвар Гагарина, д. 6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25137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3</w:t>
      </w:r>
      <w:r>
        <w:rPr/>
        <w:t>. строку 6.8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Г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пи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корпус А, кв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Реп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корпус А, кв. 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703696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4. строку 6.2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5. после строки 6.38 дополнить строками 6.39, 6.40</w:t>
      </w:r>
      <w:r>
        <w:rPr/>
        <w:t xml:space="preserve">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ищно-расчетный центр – 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кадемика Веденеева, д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а, д. 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38004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ая фарфор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д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240125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строку 7.40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7. строку 7.6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8. строку 7.66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9. строку 7.12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0. строки 7.161, 7.162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 «Эквалар-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74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офис 4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4328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тэль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ружбы, д. 23, кв.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2039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1.</w:t>
      </w:r>
      <w:r>
        <w:rPr/>
        <w:t xml:space="preserve"> строку 7.17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ан плю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 строение 19, помещени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т.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ршрут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3973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2</w:t>
      </w:r>
      <w:r>
        <w:rPr/>
        <w:t>. строку 7.17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о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1359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3. после строки 7.177 дополнить строками 7.178-</w:t>
      </w:r>
      <w:r>
        <w:rPr/>
        <w:t>7.18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ДВ ГРУП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. 9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оев Хасан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78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679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Бригадирская, д. 26, офис 3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ины Осипенко, д. 43, магазин «Зам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ейф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83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НА-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ир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6а, кв. 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146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, от 13.10.2023 № 10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строку 1.2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лесн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/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Хабаров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4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строки 2.23 дополнить строками 2.24-2.2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 «Нагорный-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агорны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5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 «Нагорный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дын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5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а Беляева, д.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, д. 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Нагорны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994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«ТОС «Черняе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центр «Мирны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1930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 после строки 3.31 дополнить строкой 3.3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ителя Николая, архиепископа Мир Ликийских, чудотворца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Ирбитская, д. 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3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</w:t>
      </w:r>
      <w:r>
        <w:rPr/>
        <w:t>. строку 4.1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ессора Дедюкина, д.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</w:t>
      </w:r>
      <w:r>
        <w:rPr/>
        <w:t>. строку 5.2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ркурьева Ди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ерещагин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ана Разин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нкова, д. 4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33045622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у 6.1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/>
        <w:t xml:space="preserve"> строку 6.1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троку 7.9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троки 7.31, 7.32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 ТО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погор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145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13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ГорЛе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1, офис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ратская, д. 177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ос. Новые Ляды, напротив з/у № 35 садового некоммерческого кооператива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90229285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сле строки 7.35 дополнить строкой 7.3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Крас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д. 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906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9:00Z</dcterms:created>
  <dc:creator>Сергей</dc:creator>
  <dc:description/>
  <cp:keywords/>
  <dc:language>en-US</dc:language>
  <cp:lastModifiedBy>Самохвалова Елена Владимировна</cp:lastModifiedBy>
  <cp:lastPrinted>2023-08-11T14:47:00Z</cp:lastPrinted>
  <dcterms:modified xsi:type="dcterms:W3CDTF">2024-02-16T10:29:00Z</dcterms:modified>
  <cp:revision>2</cp:revision>
  <dc:subject/>
  <dc:title> </dc:title>
</cp:coreProperties>
</file>