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в Порядок предоставления субсидий на обустройство контейнерных площадок нового образца на придомовых территориях многоквартирных домов города Перми,</w:t>
      </w:r>
      <w:r>
        <w:rPr/>
        <w:t xml:space="preserve"> </w:t>
      </w:r>
      <w:r>
        <w:rPr>
          <w:b/>
        </w:rPr>
        <w:t xml:space="preserve">утвержденный постановлением администрации города Перми </w:t>
        <w:br/>
        <w:t>от 28.09.2023 № 921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о статьей 78 Бюджетного кодекса Российской Федерации, постановлением Правительства Пермского края от 25 марта 2019 г. № 224-п </w:t>
        <w:br/>
        <w:t xml:space="preserve">«Об утверждении Порядка предоставления, распределения и расходования субсидии из бюджета Пермского края бюджету Пермского городского округа на реализацию мероприятий по развитию городского пространства», решением Пермской городской Думы от 28 августа 2007 г. № 185 «Об утверждении Положения </w:t>
        <w:br/>
        <w:t xml:space="preserve">о бюджете и бюджетном процессе в городе Перми», постановлением администрации города Перми от 20 октября 2021 г. № 924 «Об утверждении муниципальной программы «Развитие системы жилищно-коммунального хозяйства в городе Перми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орядок предоставления субсидий на обустройство контейнерных площадок нового образца на придомовых территориях многоквартирных домов города Перми, утвержденный постановлением администрации города Перми от 28 сентября 2023 г. № 921 (в ред. от 29.11.2023 № 1345, от 15.12.2023 № 1408), следующие измене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ункт 1.2 после слов «администрации города Перми» дополнить словами «(за исключением администрации поселка Новые Ляды города Перми)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2.7 дополнить абзацем следующего содержа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аявитель – получатель субсидии на обустройство контейнерной площадки по адресу многоквартирного дома, который расположен в поселке Новые Ляды города Перми, подает заявку в администрацию Свердловского района города Перм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Перми </w:t>
        <w:tab/>
        <w:t xml:space="preserve">     Э.О. Соснин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32:00Z</dcterms:created>
  <dc:creator>Сергей</dc:creator>
  <dc:description/>
  <cp:keywords/>
  <dc:language>en-US</dc:language>
  <cp:lastModifiedBy>Самохвалова Елена Владимировна</cp:lastModifiedBy>
  <cp:lastPrinted>2024-01-29T16:19:00Z</cp:lastPrinted>
  <dcterms:modified xsi:type="dcterms:W3CDTF">2024-02-16T10:32:00Z</dcterms:modified>
  <cp:revision>2</cp:revision>
  <dc:subject/>
  <dc:title> </dc:title>
</cp:coreProperties>
</file>