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2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2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</w:t>
      </w:r>
    </w:p>
    <w:p>
      <w:pPr>
        <w:pStyle w:val="Normal"/>
        <w:suppressAutoHyphens w:val="true"/>
        <w:spacing w:lineRule="exact" w:line="240"/>
        <w:ind w:right="4820" w:hanging="0"/>
        <w:rPr/>
      </w:pPr>
      <w:r>
        <w:rPr>
          <w:b/>
          <w:sz w:val="28"/>
          <w:szCs w:val="28"/>
        </w:rPr>
        <w:t xml:space="preserve">предоставления субсидий </w:t>
        <w:br/>
        <w:t xml:space="preserve">на иные цели бюджетным </w:t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втономным учреждениям </w:t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еализацию мероприятия </w:t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  <w:sz w:val="28"/>
          <w:szCs w:val="28"/>
        </w:rPr>
        <w:t xml:space="preserve">«Умею плавать!», утвержденный постановлением администрации </w:t>
        <w:br/>
        <w:t xml:space="preserve">города Перми от 13.04.2022 № 276 </w:t>
      </w:r>
    </w:p>
    <w:p>
      <w:pPr>
        <w:pStyle w:val="Normal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реализацию мероприятия «Умею плавать!», утвержденный постановлением администрации города Перми от 13 апреля 2022 г. № 276 (в ред. от 13.02.2023 № 98, от 05.06.2023 </w:t>
        <w:br/>
        <w:t>№ 452, от 24.10.2023 № 1166,</w:t>
      </w:r>
      <w:r>
        <w:rPr/>
        <w:t xml:space="preserve"> </w:t>
      </w:r>
      <w:r>
        <w:rPr>
          <w:sz w:val="28"/>
        </w:rPr>
        <w:t>от 26.12.2023 № 1494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.1. в пункте 1.2 цифры «2023» заменить цифрами «2024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2. в пункте 1.5 цифры «2023» заменить цифрами «2024»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.3. в абзаце втором пункта 2.6 цифры «2023» заменить цифрами «2024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1.4. приложение 2</w:t>
      </w:r>
      <w:r>
        <w:rPr>
          <w:sz w:val="28"/>
          <w:szCs w:val="28"/>
        </w:rPr>
        <w:t xml:space="preserve"> изложить в редакции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исполняющего обязанности заместителя главы администрации города Перми </w:t>
        <w:br/>
        <w:t>Мальцеву Е.Д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               Э.О. Соснин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  <w:br/>
        <w:t xml:space="preserve">города Перми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9.02.2024 № 123</w:t>
      </w:r>
    </w:p>
    <w:p>
      <w:pPr>
        <w:pStyle w:val="Normal"/>
        <w:autoSpaceDE w:val="false"/>
        <w:spacing w:lineRule="exact" w:line="240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на реализацию мероприятия «Умею плавать!» </w:t>
        <w:br/>
        <w:t xml:space="preserve">на 2024 год </w:t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4452"/>
        <w:gridCol w:w="2766"/>
        <w:gridCol w:w="2349"/>
      </w:tblGrid>
      <w:tr>
        <w:trPr>
          <w:trHeight w:val="57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мер субсидий </w:t>
              <w:br/>
              <w:t xml:space="preserve">на иные цели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450"/>
        <w:gridCol w:w="2766"/>
        <w:gridCol w:w="2349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Муниципальное бюджетное общеобразовательное учреждение «Лицей № 1» </w:t>
              <w:br/>
              <w:t>г. Перм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6 800,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 200,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7 600,00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«Мастерград» </w:t>
              <w:br/>
              <w:t>г. Перм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476 000,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9 000,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107 000,00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№ 55 имени дважды Героя Советского Союза Г.Ф. Сивкова» </w:t>
              <w:br/>
              <w:t>г. Перм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468 800,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7 200,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101 600,00</w:t>
            </w:r>
          </w:p>
        </w:tc>
      </w:tr>
      <w:tr>
        <w:trPr/>
        <w:tc>
          <w:tcPr>
            <w:tcW w:w="4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61 600,00</w:t>
            </w:r>
          </w:p>
        </w:tc>
      </w:tr>
      <w:tr>
        <w:trPr/>
        <w:tc>
          <w:tcPr>
            <w:tcW w:w="4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5 400,00</w:t>
            </w:r>
          </w:p>
        </w:tc>
      </w:tr>
      <w:tr>
        <w:trPr/>
        <w:tc>
          <w:tcPr>
            <w:tcW w:w="4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46 200,00</w:t>
            </w:r>
          </w:p>
        </w:tc>
      </w:tr>
    </w:tbl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4:29:00Z</dcterms:created>
  <dc:creator>Сергей</dc:creator>
  <dc:description/>
  <cp:keywords/>
  <dc:language>en-US</dc:language>
  <cp:lastModifiedBy>Самохвалова Елена Владимировна</cp:lastModifiedBy>
  <cp:lastPrinted>2024-02-19T09:28:00Z</cp:lastPrinted>
  <dcterms:modified xsi:type="dcterms:W3CDTF">2024-02-19T04:29:00Z</dcterms:modified>
  <cp:revision>2</cp:revision>
  <dc:subject/>
  <dc:title> </dc:title>
</cp:coreProperties>
</file>