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</w:t>
        <w:br/>
        <w:t xml:space="preserve">постановления администрации </w:t>
        <w:br/>
        <w:t xml:space="preserve">города Перми в сфере организации </w:t>
        <w:br/>
        <w:t xml:space="preserve">обустройства мест массового отдыха населения у воды на территории </w:t>
        <w:br/>
        <w:t xml:space="preserve">города Перми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ункт 2 постановления администрации города Перми от 02 сентября 2011 г. № 459 «Об установлении расходного обязательства Пермского городского округа по вопросам местного значения в сфере организации обустройства мест массового отдыха населения у воды на территории города Перми» </w:t>
        <w:br/>
        <w:t xml:space="preserve">(в ред. от 12.12.2014 № 963, от 14.10.2016 № 849, от 17.11.2016 № 1026, </w:t>
        <w:br/>
        <w:t xml:space="preserve">от 18.02.2021 № 85, от 08.10.2021 № 828, от 07.10.2022 № 916, от 25.10.2022 </w:t>
        <w:br/>
        <w:t>№ 1076, от 24.08.2023 № 762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пятый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Методику расчета объема расходов бюджета города Перми </w:t>
        <w:br/>
        <w:t xml:space="preserve">на выполнение функций по организации обустройства организованных мест отдыха людей у воды на территории города Перми, утвержденную постановлением администрации города Перми от 04 октября 2011 г. № 559 (в ред. от 01.11.2012 </w:t>
        <w:br/>
        <w:t xml:space="preserve">№ 728, от 21.10.2016 № 933, от 18.02.2021 № 85, от 28.06.2021 № 478, </w:t>
        <w:br/>
        <w:t>от 08.10.2021 № 830, от 02.11.2022 № 1117, от 19.12.2023 № 1429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пункт 4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1. Расходы на организацию обустройства организованных мест отдыха включают расходы на оплату товаров, работ (услуг) по подготовке организованных мест отдыха к сезону эксплуатации; содержанию организованных мест отдыха; земельному налогу; приобретению, установке новых элементов благоустройств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ункт 4.3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3.1. подготовка организованных мест отдыха к сезону эксплуат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и от отходов, обеспечение чистоты элементов и объектов благоустройства с последующим сбором и вывозом от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аление поросли древесно-кустарниковой расти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окрытия (подсыпка песка, гравийно-песчаной, гравийно-галечной смеси, восстановление травяного покрова) в зоне отдых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элементов и объектов благоустрой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раска элементов и объектов благоустрой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лабораторные исследования воды, почвы с территории организованного места отдыха с получением санитарно-эпидемиологического заключения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ункт 4.3.2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ункт 4.3.4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пункт 4.3.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3.5. содержание организованных мест отдых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и, включая подметание, сбор и вывоз отходов (в том числе содержание урн, мест (площадок) накопления отходов и содержание детских игровых и спортивных площадок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зинфекция кабин для переоде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ржание туалетов, включая уборку и дезинфекцию помещений, откачку и (или) вывоз отходов, обеспечение туалетной бумагой, мылом, полотенцами (бумажным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шение трав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территории организованного места отдых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ещение территории организованного места отдыха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ункт 5.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4. Стоимость организации обустройства организованного места отдыха рассчитывается по следующей форму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 = Сподг + Ссод + Нз + Спнэб + Сунэб, гд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одг – стоимость работ (услуг) по подготовке организованного места отдыха к сезону эксплуат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сод – стоимость работ (услуг) по содержанию организованного места отдых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з – земельный нало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нэб – стоимость приобретения новых элементов благоустрой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нэб – стоимость работ (услуг) по установке новых элементов благоустройства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пункт 5.4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4.1. расходы на подготовку организованного места отдыха к сезону эксплуатации рассчитыва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одг = Сочтер + Сивпэ + Сэб, гд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чтер – расходы на выполнение работ (услуг) по уборке территории от отходов, сбору и вывозу отходов, удалению поросли древесно-кустарниковой растительности, восполнению покрытия, ремонту и покраске элементов и объектов благоустройства, лабораторные исследования, которые рассчитыва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очтер = П x (Со + См) + Пк x Св + Пп x Сп + Ki x Срi + Ki x Скi + Сивпэ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– площадь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 – стоимость уборки 1 кв. м от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м – стоимость сбора и вывоза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к – размер площади, занятой порослью древесно-кустарниковой расти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 – стоимость удаления поросли древесно-кустарниковой растительности на 1 кв. 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п – площадь восполнения 1 кв. м покры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– стоимость восполнения покры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– вид элемента благоустро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количество элементов благоустройства одного ви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i – стоимость ремонта элементов благоустрой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кi – стоимость покраски элементов благоустрой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ивпэ – расходы на проведение лабораторных исследований воды, почвы </w:t>
        <w:br/>
        <w:t>с территории организованного места отдыха с получением санитарно-эпидемиологического заключения, которые рассчитываю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ивпэ = Ивп x Сивп + Сэ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вп – количество лабораторных исследований воды, почв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вп – стоимость лабораторного исследования воды, почв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э – стоимость получения санитарно-эпидемиологической заключ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ункт 5.4.2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ункт 5.4.4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пункт 5.4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4.5. расходы на содержание организованного места отдыха рассчитываю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сод = П x Сеу x Дэ + П x Сем x Рм + Сдез х Кпер + Сту х Кту +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+ Стр х Птр + Сохр x До + Сосв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 – площадь территории организованного места отдых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еу – стоимость ежесуточной уборки территории, включая подметание, </w:t>
        <w:br/>
        <w:t>(в том числе содержание урн и содержание детских игровых и спортивных площадок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э – количество дней сезона эксплуа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м – стоимость сбора и вывоза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м – количество рейсов вывоза от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з – стоимость дезинфекции кабины для переоде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ер – количество кабин для переоде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 – стоимость содержания туал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у – количество туале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 – стоимость ко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тр – площадь ко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хр – стоимость услуг по охране территории за 1 сут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 – количество дней, необходимых для охраны территории организованного места отдых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в – стоимость услуг по освещению в период эксплуатации;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4 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  <w:tab w:val="right" w:pos="9923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ерми </w:t>
        <w:tab/>
        <w:t>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49:00Z</dcterms:created>
  <dc:creator>Сергей</dc:creator>
  <dc:description/>
  <cp:keywords/>
  <dc:language>en-US</dc:language>
  <cp:lastModifiedBy>Самохвалова Елена Владимировна</cp:lastModifiedBy>
  <cp:lastPrinted>2024-01-31T15:34:00Z</cp:lastPrinted>
  <dcterms:modified xsi:type="dcterms:W3CDTF">2024-02-19T10:49:00Z</dcterms:modified>
  <cp:revision>2</cp:revision>
  <dc:subject/>
  <dc:title> </dc:title>
</cp:coreProperties>
</file>