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бот в сфере содержа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ремонта системы ливневой канализ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чистных сооружений на 2024 г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5 и 2026 год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необходим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базовых норматив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выполнение муниципальны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бот в сфере содержания и ремо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ливневой канализ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чистных сооружений, на 2024 г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марта 2023 г. № 180 </w:t>
        <w:br/>
        <w:t xml:space="preserve">«Об утверждении методик расчета нормативных затрат на выполнение муниципальных работ в сфере жилищно-коммунального хозяйства администрации города Перми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размеры нормативных затрат на выполнение муниципальных работ </w:t>
        <w:br/>
        <w:t>в сфере содержания и ремонта системы ливневой канализации и очистных сооружений на 2024 год и на плановый период 2025 и 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ых работ в сфере содержания </w:t>
        <w:br/>
        <w:t xml:space="preserve">и ремонта системы ливневой канализации и очистных сооружений, на 2024 год </w:t>
        <w:br/>
        <w:t xml:space="preserve">и на плановый период 2025 и 2026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2 апреля 2023 г. № 290 «Об утверждении размеров нормативных затрат на выполнение муниципальных работ в сфере жилищно-коммунального хозяйства города Перми на 2023 год и на плановый период 2024 и 2025 годов, размеров нормативных затрат на содержание муниципального имущества, уплату налогов </w:t>
        <w:br/>
        <w:t xml:space="preserve">на 2023 год и на плановый период 2024 и 2025 годов, значений натуральных норм, необходимых для определения базовых нормативов затрат на выполнение муниципальных работ в сфере жилищно-коммунального хозяйства города Перми </w:t>
        <w:br/>
        <w:t>на 2023 год и на плановый период 2024 и 202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2.2024 № 12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содержания и ремонта системы ливневой канализации и очист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7"/>
        <w:gridCol w:w="1703"/>
        <w:gridCol w:w="1715"/>
        <w:gridCol w:w="1715"/>
      </w:tblGrid>
      <w:tr>
        <w:trPr>
          <w:trHeight w:val="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7"/>
        <w:gridCol w:w="1703"/>
        <w:gridCol w:w="1715"/>
        <w:gridCol w:w="1715"/>
      </w:tblGrid>
      <w:tr>
        <w:trPr>
          <w:tblHeader w:val="true"/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Содержание и ремонт системы ливневой канализации, бесхозяйных сетей ливневой канализации на территориях общего пользования города Перми, за исключением ремонта и содержания очистных сооружений»</w:t>
            </w:r>
          </w:p>
        </w:tc>
      </w:tr>
      <w:tr>
        <w:trPr>
          <w:trHeight w:val="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.156.1.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Содержание и ремонт системы ливневой канализации, бесхозяйных сетей ливневой канализации на территориях общего пользования города Перми, за исключением ремонта и содержания очистных сооружений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2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26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3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работы по обслуживанию системы ливневой канализации, бесхозяйных сетей ливневой канализации на территориях общего пользования города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0,3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размещение отходов (ПНВО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Содержание и ремонт системы ливневой канализации, бесхозяйных сетей ливневой канализации на территориях общего пользования города Перми, в ча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я и ремонта очистных сооружений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.157.1.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Содержание и ремонт системы ливневой канализации, бесхозяйных сетей ливневой канализации на территориях общего пользования города Перми, в части содержания и ремонта очистных сооружений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 566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 325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 325,7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748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902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902,77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50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04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04,0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77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бор и транспортировку отходов, включающие в себя транспортирование, погрузку и разгрузку отходов до мест размещения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910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910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910,8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техническое обслуживание и ремонт очистных соору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1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1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51,1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размещение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17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94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77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6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2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2,4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прочие общехозяйственные нужды (затраты на приобретение прочих работ, услуг + затраты на материальные запасы, направленные </w:t>
              <w:br/>
              <w:t>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2.2024 № 125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муниципальных работ в сфере содержания и ремонта системы ливневой канализ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 очистных сооружений, на 2024 год и на плановый период 2025 и 2026 го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417"/>
        <w:gridCol w:w="1466"/>
        <w:gridCol w:w="1418"/>
        <w:gridCol w:w="1369"/>
        <w:gridCol w:w="1324"/>
      </w:tblGrid>
      <w:tr>
        <w:trPr>
          <w:trHeight w:val="11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натуральной нормы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417"/>
        <w:gridCol w:w="1466"/>
        <w:gridCol w:w="1418"/>
        <w:gridCol w:w="1369"/>
        <w:gridCol w:w="1324"/>
      </w:tblGrid>
      <w:tr>
        <w:trPr>
          <w:tblHeader w:val="true"/>
          <w:trHeight w:val="1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работа «Содержание и ремонт системы ливневой канализации, бесхозяйных сетей ливневой канализации на территориях </w:t>
              <w:br/>
              <w:t>общего пользования города Перми, за исключением ремонта и содержания очистных сооружений»</w:t>
            </w:r>
          </w:p>
        </w:tc>
      </w:tr>
      <w:tr>
        <w:trPr>
          <w:trHeight w:val="20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никальный номер реестровой запис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8.156.1.0</w:t>
            </w:r>
          </w:p>
        </w:tc>
      </w:tr>
      <w:tr>
        <w:trPr>
          <w:trHeight w:val="77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8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метчик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с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Затраты на работы по обслуживанию системы ливневой канализации, бесхозяйных сетей ливневой канализации на территориях общего пользования города Перми</w:t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служиванию сетей ливневой канализации, включая обследование, прочистку, ремонт колодцев и ремонт труб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8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Затраты на размещение отходов</w:t>
            </w:r>
          </w:p>
        </w:tc>
      </w:tr>
      <w:tr>
        <w:trPr>
          <w:trHeight w:val="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лата за НВОС при размещении отходов 4 класса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5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охр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5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Прочие общехозяйственные нужды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ого обучения согласно правил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Ручка шариковая масляная PENSAN «Global-21», СИНЯЯ, корпус прозрачный, узел 0,5 мм, линия 0,3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нига учета 160 л, клетка, твердая, бумвинил, блок офсет, А4 </w:t>
              <w:br/>
              <w:t>(200 х 290 мм) BRAU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графитный, трехгранный, с резинкой, зат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ик датированный А5 138 х 213 мм BRAUBER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ланинг датированный 305 х 140 мм BRAU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работа «Содержание и ремонт системы ливневой канализации, бесхозяйных сетей ливневой кан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ях общего пользования города Перми, в части содержания и ремонта очистных сооружений»</w:t>
            </w:r>
          </w:p>
        </w:tc>
      </w:tr>
      <w:tr>
        <w:trPr>
          <w:trHeight w:val="96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 28.157.1.0</w:t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метчик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фисный с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3. Затраты на техническое обслуживание и ремонт очистных сооружений</w:t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ткачке очистных сооружений, включая вывоз отходов и их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Затраты на техническое обслуживание и ремонт очистных сооружений</w:t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содержанию очистных (замена комплектующих, ремонт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Затраты на размещение отходов</w:t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Расходы на размещение отходов (плата за НВОС при размещении отходов 4 класса 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77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77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 охр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15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обслуживанию и уборк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2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Прочие общехозяйственные нужды</w:t>
            </w:r>
          </w:p>
        </w:tc>
      </w:tr>
      <w:tr>
        <w:trPr>
          <w:trHeight w:val="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ого обучения согласно правил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тод</w:t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Ручка шариковая масляная PENSAN «Global-21», СИНЯЯ, корпус прозрачный, узел 0,5 мм, линия 0,3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нига учета 160 л, клетка, твердая, бумвинил, блок офсет, А4 </w:t>
              <w:br/>
              <w:t>(200 х 290 мм) BRAU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графитный, трехгранный, с резинкой, зат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ик датированный А5 138 х 213 мм BRAUBER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ланинг датированный 305 х 140 мм BRAU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9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3:00Z</dcterms:created>
  <dc:creator>Сергей</dc:creator>
  <dc:description/>
  <cp:keywords/>
  <dc:language>en-US</dc:language>
  <cp:lastModifiedBy>Самохвалова Елена Владимировна</cp:lastModifiedBy>
  <cp:lastPrinted>2024-02-20T11:32:00Z</cp:lastPrinted>
  <dcterms:modified xsi:type="dcterms:W3CDTF">2024-02-20T06:33:00Z</dcterms:modified>
  <cp:revision>2</cp:revision>
  <dc:subject/>
  <dc:title> </dc:title>
</cp:coreProperties>
</file>