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б утверждении размер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выполн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работы «Снос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, признан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новленном порядке аварийны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лежащими сносу» на 2024 г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25 и 2026 годов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й натуральных норм, необходим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пределения базовых нормативов затрат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муниципальной работ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нос многоквартирных домов, признан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новленном порядке аварийны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лежащими сносу», на 2024 г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 внесении изменений в постановл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от 12.04.2023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90 «Об утверждении размеров норматив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а выполнение муниципальных работ в сфер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го хозяйства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 год и на плановый период 2024 и 2025 годов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ов нормативных затрат на содержа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уплату налог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 год и на плановый период 2024 и 2025 годов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й натуральных норм, необходим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ределения базовых нормативов затрат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муниципальных работ в сфер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го хозяйст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на 2023 год и на плановы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8 августа 2007 г. № 185 «Об утверждении Положения о бюджете </w:t>
        <w:br/>
        <w:t xml:space="preserve">и бюджетном процессе в городе Перми»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7 марта 2023 г. № 180 </w:t>
        <w:br/>
        <w:t xml:space="preserve">«Об утверждении методик расчета нормативных затрат на выполнение муниципальных работ в сфере жилищно-коммунального хозяйства администрации города Перми и нормативных затрат на содержание муниципального имущества, уплату налог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размер нормативных затрат на выполнение муниципальной работы «Снос многоквартирных домов, признанных в установленном порядке аварийными и подлежащими сносу» на 2024 год и на плановый период 2025 и 2026 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начения натуральных норм, необходимых для определения базовых нормативов затрат на выполнение на выполнение муниципальной работы «Снос многоквартирных домов, признанных в установленном порядке аварийными и подлежащими сносу», на 2024 год и на плановый период 2025 и 2026 г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размеры нормативных затрат на выполнение муниципальных работ в сфере жилищно-коммунального хозяйства города Перми </w:t>
        <w:br/>
        <w:t xml:space="preserve">на 2023 год и на плановый период 2024 и 2025 годов, размеров нормативных затрат на содержание муниципального имущества, уплату налогов на 2023 год и на плановый период 2024 и 2025 годов, утвержденные постановлением администрации города Перми от 12 апреля 2023 г. № 290 «Об утверждении размеров нормативных затрат на выполнение муниципальных работ в сфере жилищно-коммунального хозяйства города Перми на 2023 год и на плановый период </w:t>
        <w:br/>
        <w:t>2024 и 2025 годов, размеров нормативных затрат на содержание муниципального имущества, уплату налогов на 2023 год и на плановый период 2024 и 2025 годов, значений натуральных норм, необходимых для определения базовых нормативов затрат на выполнение муниципальных работ в сфере жилищно-коммунального хозяйства города Перми на 2023 год и на плановый период 2024 и 2025 годов», признав раздел «Муниципальная работа «Снос многоквартирных домов, признанных в установленном порядке аварийными и подлежащими сносу, на основании проектов организации работ по сносу»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нести изменения в значения натуральных норм, необходимых для определения базовых нормативов затрат на выполнение муниципальных работ в сфере жилищно-коммунального хозяйства города Перми, на 2023 год и на плановый период 2024 и 2025 годов, утвержденные постановлением администрации города Перми от 12 апреля 2023 г. № 290 «Об утверждении размеров нормативных затрат на выполнение муниципальных работ в сфере жилищно-коммунального хозяйства города Перми на 2023 год и на плановый период 2024 и 2025 годов, размеров нормативных затрат на содержание муниципального имущества, уплату налогов на 2023 год и на плановый период 2024 и 2025 годов, значений натуральных норм, необходимых для определения базовых нормативов затрат на выполнение муниципальных работ в сфере жилищно-коммунального хозяйства города Перми </w:t>
        <w:br/>
        <w:t>на 2023 год и на плановый период 2024 и 2025 годов», признав раздел «Муниципальная работа «Снос многоквартирных домов, признанных в установленном порядке аварийными и подлежащими сносу, на основании проектов организации работ по сносу»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2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6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02.2024 № 12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выполнение муниципальной работ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нос многоквартирных домов, признанных в установленно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е аварийными и подлежащими сносу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20"/>
        <w:gridCol w:w="1703"/>
        <w:gridCol w:w="1715"/>
        <w:gridCol w:w="1719"/>
      </w:tblGrid>
      <w:tr>
        <w:trPr>
          <w:trHeight w:val="30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мер нормативных затрат на выполнение муниципальной работы, руб.</w:t>
            </w:r>
          </w:p>
        </w:tc>
      </w:tr>
      <w:tr>
        <w:trPr>
          <w:trHeight w:val="6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затр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20"/>
        <w:gridCol w:w="1703"/>
        <w:gridCol w:w="1715"/>
        <w:gridCol w:w="1715"/>
      </w:tblGrid>
      <w:tr>
        <w:trPr>
          <w:tblHeader w:val="true"/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1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– 28.154.1.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зовый норматив затрат на выполнение муниципальной работы по </w:t>
            </w:r>
            <w:r>
              <w:rPr>
                <w:bCs/>
                <w:sz w:val="24"/>
                <w:szCs w:val="24"/>
              </w:rPr>
              <w:t>сносу аварийных многоквартирных домов</w:t>
            </w:r>
            <w:r>
              <w:rPr>
                <w:sz w:val="24"/>
                <w:szCs w:val="24"/>
              </w:rPr>
              <w:t>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7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42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5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граждение площадки проведения работ по сносу многоквартирных домов, признанных в установленном порядке аварийными и подлежащими снос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бор и транспортировку отходов, включающие в себя сбор, транспортирование, погрузку и разгрузку отходов до мест размещения отходов, захорон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4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обрушения многоквартирных домов, признанных в установленном порядке аварийными и подлежащими снос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1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чистку и планировку земельных участков после сноса многоквартирных домов, признанных в установленном порядке аварийными и подлежащими снос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азработку проекта выполнения сно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1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5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етериальные запасы, направленные на общехозяйственные нуж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812" w:leader="none"/>
          <w:tab w:val="left" w:pos="80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2.2024 № 12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выполнение муниципальной </w:t>
        <w:br/>
        <w:t xml:space="preserve">работы «Снос многоквартирных домов, признанных в установленном порядке аварийными и подлежащим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носу», на 2024 год и на плановый период 2025 и 2026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9"/>
        <w:gridCol w:w="1559"/>
        <w:gridCol w:w="1417"/>
        <w:gridCol w:w="1418"/>
        <w:gridCol w:w="1276"/>
        <w:gridCol w:w="1417"/>
      </w:tblGrid>
      <w:tr>
        <w:trPr>
          <w:trHeight w:val="71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натуральной норм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 натуральной нормы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натуральной норм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9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9"/>
        <w:gridCol w:w="1559"/>
        <w:gridCol w:w="1417"/>
        <w:gridCol w:w="1418"/>
        <w:gridCol w:w="1314"/>
        <w:gridCol w:w="1379"/>
      </w:tblGrid>
      <w:tr>
        <w:trPr>
          <w:tblHeader w:val="true"/>
          <w:trHeight w:val="71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9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 – 28.154.1.0</w:t>
            </w:r>
          </w:p>
        </w:tc>
      </w:tr>
      <w:tr>
        <w:trPr>
          <w:trHeight w:val="111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79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7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технического отд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7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(сектор сноса аварийных дом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(сектор сноса аварийных дом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(сектор сноса аварийных дом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(сектор сноса аварийных дом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7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блок iRU АГ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7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офисный с тум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8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для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8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Затраты на орграждение площадки проведения работ по сносу многоквартирных домов, признанных в установленном порядке аварийными и подлежащими сносу</w:t>
            </w:r>
          </w:p>
        </w:tc>
      </w:tr>
      <w:tr>
        <w:trPr>
          <w:trHeight w:val="7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временному ограждению места провед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нный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79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Затраты на сбор и транспортировку отходов</w:t>
            </w:r>
          </w:p>
        </w:tc>
      </w:tr>
      <w:tr>
        <w:trPr>
          <w:trHeight w:val="7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воз отходов (работа самосвалов без учета ФОТ вод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шин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7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воз отходов (работа погрузчика без учета Ф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шин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воз отходов (работа самосв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шин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75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Затраты на проведение обрушения многоквартирных домов, признанных в установленном порядке аварийными и подлежащими сносу</w:t>
            </w:r>
          </w:p>
        </w:tc>
      </w:tr>
      <w:tr>
        <w:trPr>
          <w:trHeight w:val="7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ировка гусенич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7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экскаватора на объекте (без учета Ф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шин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экскаватора на объ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шин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3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а в период производств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8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ыливание объекта при проведении с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ая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Затраты на очистку и планировку земельных участков после сноса многоквартирных домов, признанных в установленном порядке аварийными и подлежащими сносу</w:t>
            </w:r>
          </w:p>
        </w:tc>
      </w:tr>
      <w:tr>
        <w:trPr>
          <w:trHeight w:val="7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очистке прилегающе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79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Затраты на разработку проекта выполнения сноса</w:t>
            </w:r>
          </w:p>
        </w:tc>
      </w:tr>
      <w:tr>
        <w:trPr>
          <w:trHeight w:val="7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разработк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79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5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7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охране труда и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79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2.2. Прочие общехозяйственные нужды</w:t>
            </w:r>
          </w:p>
        </w:tc>
      </w:tr>
      <w:tr>
        <w:trPr>
          <w:trHeight w:val="7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обязательного обучения согласно правилам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7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формата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Ручка шариковая масляная PENSAN «Global-21», СИНЯЯ, корпус прозрачный, узел 0,5 мм, линия 0,3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Ежедневник датированный А5 138 х 213 мм BRAUBER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Книга учета 160 л, клетка, твердая, бумвинил, блок офсет, А4 (200 х 290 мм) BRAUBE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 чернографитный, трехгранный, с резинкой, заточ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36"/>
      <w:szCs w:val="3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36"/>
      <w:szCs w:val="3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36"/>
      <w:szCs w:val="3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36"/>
      <w:szCs w:val="3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36"/>
      <w:szCs w:val="3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43:00Z</dcterms:created>
  <dc:creator>Сергей</dc:creator>
  <dc:description/>
  <cp:keywords/>
  <dc:language>en-US</dc:language>
  <cp:lastModifiedBy>Самохвалова Елена Владимировна</cp:lastModifiedBy>
  <cp:lastPrinted>2024-02-20T11:43:00Z</cp:lastPrinted>
  <dcterms:modified xsi:type="dcterms:W3CDTF">2024-02-20T06:43:00Z</dcterms:modified>
  <cp:revision>2</cp:revision>
  <dc:subject/>
  <dc:title> </dc:title>
</cp:coreProperties>
</file>