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риложение 2 к Порядк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м на привед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нормативное состоя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мущественных комплексов </w:t>
        <w:br/>
        <w:t xml:space="preserve">образовательных организаций, </w:t>
        <w:br/>
        <w:t xml:space="preserve">утвержденному постановлением </w:t>
        <w:br/>
        <w:t xml:space="preserve">администрации города Перми </w:t>
        <w:br/>
        <w:t xml:space="preserve">от 16.10.2020 № 1015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</w:t>
        <w:br/>
        <w:t xml:space="preserve">и условий предоставления субсидий на иные цели бюджетным и автономным учреждениям на приведение в нормативное состояние имущественных комплексов образовательных организаций, утвержденному постановлением администрации города Перми от 16 октября 2020 г. № 1015 (в ред. от 17.02.2021 № 80, </w:t>
        <w:br/>
        <w:t xml:space="preserve">от 15.03.2021 № 154, от 23.04.2021 № 290, от 07.06.2021 № 409, от 06.07.2021 </w:t>
        <w:br/>
        <w:t xml:space="preserve">№ 501, от 03.09.2021 № 671, от 14.09.2021 № 705, от 20.10.2021 № 910, от 18.11.2021 № 1027, от 27.12.2021 № 1233, от 27.01.2022 № 44, от 19.04.2022 </w:t>
        <w:br/>
        <w:t xml:space="preserve">№ 298, от 26.05.2022 № 404, от 16.06.2022 № 483, от 23.06.2022 № 526, </w:t>
        <w:br/>
        <w:t xml:space="preserve">от 15.08.2022 № 689, от 24.10.2022 № 1073, от 02.11.2022 № 1120, от 20.12.2022 </w:t>
        <w:br/>
        <w:t xml:space="preserve">№ 1324, от 27.12.2022 № 1392, от 10.02.2023 № 90, от 15.03.2023 № 200, </w:t>
        <w:br/>
        <w:t xml:space="preserve">от 16.06.2023 № 491, от 22.06.2023 № 528, от 11.08.2023 № 696, от 20.09.2023 </w:t>
        <w:br/>
        <w:t xml:space="preserve">№ 874, от 23.10.2023 № 1158, от 10.11.2023 № 1228, от 21.11.2023 № 1297), изложив в редакции согласно приложению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141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773" w:hanging="141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1417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10773" w:hanging="1417"/>
        <w:rPr>
          <w:sz w:val="28"/>
          <w:szCs w:val="28"/>
        </w:rPr>
      </w:pPr>
      <w:r>
        <w:rPr>
          <w:sz w:val="28"/>
          <w:szCs w:val="28"/>
        </w:rPr>
        <w:t>от 21.02.2024 № 130</w:t>
      </w:r>
    </w:p>
    <w:p>
      <w:pPr>
        <w:pStyle w:val="Normal"/>
        <w:autoSpaceDE w:val="false"/>
        <w:ind w:hanging="14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приведение в нормативное состояние имущественных комплексов образовательных организаций на 2024 год и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3"/>
        <w:gridCol w:w="1966"/>
        <w:gridCol w:w="1966"/>
        <w:gridCol w:w="174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учатели субсидий на иные цели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субсидий на иные цели,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3"/>
        <w:gridCol w:w="1966"/>
        <w:gridCol w:w="1966"/>
        <w:gridCol w:w="1749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далее – МАДОУ) «Детский сад № 2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3 627,1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35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8 184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№ 36» г.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2 558,6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 12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46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1 69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47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№ 85» г. 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6 92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96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2 209,6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18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03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7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№ 111» г. 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 117,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9 581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20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Почемучка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27 4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37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4 8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 Центр развития ребенка – детский сад № 161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67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1 488,6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2 9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75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8 9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 032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10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9 22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227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9 1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52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 99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Детский сад № 265» г. 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6 64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Центр развития ребенка – детский сад № 268» г. 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2 558,6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05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0 964,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692 959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12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8 63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5 53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17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8 583,1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12 66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4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9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587 6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6 22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1 821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77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 899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3 89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387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9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0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394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6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8 93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1 477,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7 83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5 43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№ 421 «Гармония» г. 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3 01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2 209,6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 15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Академика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8 583,1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«АртГрад» г. 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0 7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Взлет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9 1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Галактика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9 058,5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ГАРДАРИКА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Глобус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5 335,8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Город мастеров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0 11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Калейдоскоп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 994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Карусель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591 4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6 92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Легополис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Лидер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3 84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Планета «Здорово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ПАРМА» г. 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7 266,8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Симфония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1 44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Сказка.ру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Театр на Звезде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1 38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«Электроник» г. Перми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 88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 37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861 908,2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7 800,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717 680,00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Средняя общеобразовательная школа № 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2 400,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1 06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3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-интернат № 4 для обучающихся с ОВЗ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5 023,1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6 имени Героя России </w:t>
              <w:br/>
              <w:t>С.Л. Яшкина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0 31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3 88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3 465,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2 178,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1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80 365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4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8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58 797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3 11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7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9 16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06 5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2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9 1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4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87 27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5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7 426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50 с углубленным изучением английского языка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9 760,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1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1 19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4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42 670,4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5 с углубленным изучением английского языка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9 943,4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6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65 36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60 247,1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1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5 37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бщеобразовательная школа-интернат № 85» г. 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4 548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8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1 78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9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6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37 98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8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4 58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0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7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1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2 3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2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5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8 1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3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3 96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4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9 7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кола № 154 для обучающихся с ОВЗ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6 333,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0 33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2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4 067,4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Адаптивная школа – интернат «Ступени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2 784,2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707 500,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209 1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108 499,40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далее – МАУ ДО) «Спортивная школа «Нортон-Юниор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 10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 700,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9 71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Исток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1 64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ЮЦ «Рифей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72 41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ЮЦ «Фаворит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6 44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ЮЦ им. В.Соломина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3 65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ОДД «Луч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4 71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Ритм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46 81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Шанс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5 62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Сигнал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7 66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ШИ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4 93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Юность» г. Пер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 62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 7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690 20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субсидий на иные ц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707 508,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305 6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516 379,40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8:00Z</dcterms:created>
  <dc:creator>Сергей</dc:creator>
  <dc:description/>
  <cp:keywords/>
  <dc:language>en-US</dc:language>
  <cp:lastModifiedBy>Самохвалова Елена Владимировна</cp:lastModifiedBy>
  <cp:lastPrinted>2024-02-21T17:38:00Z</cp:lastPrinted>
  <dcterms:modified xsi:type="dcterms:W3CDTF">2024-02-21T12:38:00Z</dcterms:modified>
  <cp:revision>2</cp:revision>
  <dc:subject/>
  <dc:title> </dc:title>
</cp:coreProperties>
</file>