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 xml:space="preserve">в городе Перми», утвержденную постановлением администрации города Перми от 20.10.2021 № 907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, от 20.10.2022 № 1038, </w:t>
        <w:br/>
        <w:t xml:space="preserve">от 10.11.2022 № 1148, от 16.12.2022 № 1297, от 13.01.2023 № 16, от 17.04.2023 </w:t>
        <w:br/>
        <w:t xml:space="preserve">№ 307, от 18.05.2023 № 399, от 14.06.2023 № 489, от 14.07.2023 № 605, </w:t>
        <w:br/>
        <w:t xml:space="preserve">от 11.08.2023 № 694, от 08.09.2023 № 822, от 20.10.2023 № 1134, от 24.10.2023 </w:t>
        <w:br/>
        <w:t xml:space="preserve">№ 1172, от 13.11.2023 № 1230, от 19.12.2023 № 1433, от 22.12.2023 № 1456, </w:t>
        <w:br/>
        <w:t xml:space="preserve">от 16.01.2024 № 22, от 16.01.2024 № 2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.02.2024 № 131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27"/>
        <w:gridCol w:w="1646"/>
        <w:gridCol w:w="1791"/>
        <w:gridCol w:w="1643"/>
        <w:gridCol w:w="1646"/>
        <w:gridCol w:w="1574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33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13 672,17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14 476,22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 871,69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 935,4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5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9 074,59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0 708,81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7 622,05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8 066,2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6,65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 431,52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022,01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752,84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 869,19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8 139,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496,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троку 1.1.1.1.1</w:t>
      </w:r>
      <w:r>
        <w:rPr/>
        <w:t>.1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32"/>
        <w:gridCol w:w="847"/>
        <w:gridCol w:w="564"/>
        <w:gridCol w:w="567"/>
        <w:gridCol w:w="566"/>
        <w:gridCol w:w="567"/>
        <w:gridCol w:w="564"/>
        <w:gridCol w:w="1125"/>
        <w:gridCol w:w="1130"/>
        <w:gridCol w:w="1134"/>
        <w:gridCol w:w="1273"/>
        <w:gridCol w:w="1127"/>
        <w:gridCol w:w="1134"/>
        <w:gridCol w:w="113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автобусных маршрутов, осуществляющих регулярные перевозки пассажиров по регулируемому тарифу города Перми </w:t>
              <w:br/>
              <w:t>на основании муниципальных контра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222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 796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7 137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6 112 803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 462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строку «Итого по мероприятию 1.1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1842"/>
        <w:gridCol w:w="1134"/>
        <w:gridCol w:w="1273"/>
        <w:gridCol w:w="1127"/>
        <w:gridCol w:w="1134"/>
        <w:gridCol w:w="1131"/>
      </w:tblGrid>
      <w:tr>
        <w:trPr/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5 5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2 380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7 137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2 803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 462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2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 796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7 137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2 803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 462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84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</w:t>
      </w:r>
      <w:r>
        <w:rPr/>
        <w:t>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1842"/>
        <w:gridCol w:w="1134"/>
        <w:gridCol w:w="1273"/>
        <w:gridCol w:w="1127"/>
        <w:gridCol w:w="1134"/>
        <w:gridCol w:w="1131"/>
      </w:tblGrid>
      <w:tr>
        <w:trPr>
          <w:trHeight w:val="586" w:hRule="atLeast"/>
        </w:trPr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7 5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2 7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 2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5 7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5 6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>
          <w:trHeight w:val="586" w:hRule="atLeast"/>
        </w:trPr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 0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6 8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 2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5 7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5 6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>
          <w:trHeight w:val="586" w:hRule="atLeast"/>
        </w:trPr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троку «Итого по задаче 1.1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1701"/>
        <w:gridCol w:w="1134"/>
        <w:gridCol w:w="1273"/>
        <w:gridCol w:w="1127"/>
        <w:gridCol w:w="1134"/>
        <w:gridCol w:w="1128"/>
      </w:tblGrid>
      <w:tr>
        <w:trPr/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5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6 2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 6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 6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1 8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1 0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0 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 6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 6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1 8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64,8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5. строки 1.1.2.1.1.1, 1.1.2.1.1.2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60"/>
        <w:gridCol w:w="564"/>
        <w:gridCol w:w="567"/>
        <w:gridCol w:w="567"/>
        <w:gridCol w:w="564"/>
        <w:gridCol w:w="567"/>
        <w:gridCol w:w="566"/>
        <w:gridCol w:w="1276"/>
        <w:gridCol w:w="1836"/>
        <w:gridCol w:w="849"/>
        <w:gridCol w:w="990"/>
        <w:gridCol w:w="990"/>
        <w:gridCol w:w="1134"/>
        <w:gridCol w:w="113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вновь обустроенных в соответствии с нормативными требованиям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2,</w:t>
              <w:br/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73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, вновь обустроенных в соответствии </w:t>
              <w:br/>
              <w:t>с нормативными требованиями (невыполнение показателя отчетного год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4,</w:t>
              <w:br/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 и остановочных навес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33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83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96,4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строки 1.1.3.1.1.1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115"/>
        <w:gridCol w:w="523"/>
        <w:gridCol w:w="416"/>
        <w:gridCol w:w="419"/>
        <w:gridCol w:w="555"/>
        <w:gridCol w:w="556"/>
        <w:gridCol w:w="558"/>
        <w:gridCol w:w="594"/>
        <w:gridCol w:w="2067"/>
        <w:gridCol w:w="594"/>
        <w:gridCol w:w="1259"/>
        <w:gridCol w:w="1263"/>
        <w:gridCol w:w="1260"/>
        <w:gridCol w:w="1542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личество платежей концедента по концессионному соглашени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32,9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89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218,9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69,20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32,9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896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218,9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69,198</w:t>
            </w:r>
          </w:p>
        </w:tc>
      </w:tr>
      <w:tr>
        <w:trPr>
          <w:trHeight w:val="23" w:hRule="atLeast"/>
        </w:trPr>
        <w:tc>
          <w:tcPr>
            <w:tcW w:w="6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65,9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792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437,8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 738,398</w:t>
            </w:r>
          </w:p>
        </w:tc>
      </w:tr>
      <w:tr>
        <w:trPr>
          <w:trHeight w:val="23" w:hRule="atLeast"/>
        </w:trPr>
        <w:tc>
          <w:tcPr>
            <w:tcW w:w="6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32,9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89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218,9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69,200</w:t>
            </w:r>
          </w:p>
        </w:tc>
      </w:tr>
      <w:tr>
        <w:trPr>
          <w:trHeight w:val="23" w:hRule="atLeast"/>
        </w:trPr>
        <w:tc>
          <w:tcPr>
            <w:tcW w:w="6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32,9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896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218,9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69,198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1676"/>
        <w:gridCol w:w="698"/>
        <w:gridCol w:w="1254"/>
        <w:gridCol w:w="1257"/>
        <w:gridCol w:w="1111"/>
        <w:gridCol w:w="1598"/>
      </w:tblGrid>
      <w:tr>
        <w:trPr/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autoSpaceDE w:val="true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 307,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496,9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 7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8 030,498</w:t>
            </w:r>
          </w:p>
        </w:tc>
      </w:tr>
      <w:tr>
        <w:trPr/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374,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 600,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5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 161,300</w:t>
            </w:r>
          </w:p>
        </w:tc>
      </w:tr>
      <w:tr>
        <w:trPr/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32,9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896,0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2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69,198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строки 1.1.3.2.1.1, «Итого по мероприятию 1.1.3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816"/>
        <w:gridCol w:w="561"/>
        <w:gridCol w:w="561"/>
        <w:gridCol w:w="562"/>
        <w:gridCol w:w="561"/>
        <w:gridCol w:w="561"/>
        <w:gridCol w:w="561"/>
        <w:gridCol w:w="562"/>
        <w:gridCol w:w="2275"/>
        <w:gridCol w:w="945"/>
        <w:gridCol w:w="1402"/>
        <w:gridCol w:w="1165"/>
        <w:gridCol w:w="1125"/>
        <w:gridCol w:w="1064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авленных концессионером трамваев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4,8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600,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25,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33,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9 405,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9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 860,7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2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4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4,8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600,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25,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33,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9 405,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9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строки</w:t>
      </w:r>
      <w:r>
        <w:rPr/>
        <w:t xml:space="preserve">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350"/>
        <w:gridCol w:w="1256"/>
        <w:gridCol w:w="1394"/>
        <w:gridCol w:w="1256"/>
        <w:gridCol w:w="1256"/>
        <w:gridCol w:w="1442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4 327,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2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401,7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4,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33,7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25,9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33,9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8 13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9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1 635,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7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 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0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29,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024,8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929,8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161,3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66,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022,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752,8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69,198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8 13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9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13 6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4 4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7 8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9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9 0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0 7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7 6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8 0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431,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022,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752,8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69,198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8 13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 7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49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призн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1.2.1.1.1, 1.1.2.1.1.2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43"/>
        <w:gridCol w:w="1131"/>
        <w:gridCol w:w="1418"/>
        <w:gridCol w:w="1411"/>
        <w:gridCol w:w="2828"/>
        <w:gridCol w:w="568"/>
        <w:gridCol w:w="710"/>
        <w:gridCol w:w="1553"/>
        <w:gridCol w:w="141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.1.2.1.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0" w:before="0" w:after="0"/>
              <w:rPr/>
            </w:pPr>
            <w:r>
              <w:rPr/>
              <w:t>Обустройство остановочных пун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количество остановочных пунктов, вновь обустроенных в соответствии с нормативными требова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54 773,47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.1.2.1.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0" w:before="0" w:after="0"/>
              <w:rPr/>
            </w:pPr>
            <w:r>
              <w:rPr/>
              <w:t>Изготовление и установка остановочных павильонов и остановочных наве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количество изготовленных и установленных остановочных павильонов и остановочных наве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67 283,83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троку 1.1.3.1.1.1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59"/>
        <w:gridCol w:w="1131"/>
        <w:gridCol w:w="1418"/>
        <w:gridCol w:w="1411"/>
        <w:gridCol w:w="2828"/>
        <w:gridCol w:w="568"/>
        <w:gridCol w:w="710"/>
        <w:gridCol w:w="1553"/>
        <w:gridCol w:w="1412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.1.3.1.1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0" w:before="0" w:after="0"/>
              <w:rPr/>
            </w:pPr>
            <w:r>
              <w:rPr/>
              <w:t>Платежи по концессионному соглашени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Д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количество платежей концедента по концессионному соглашению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49 896,1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49 896,085</w:t>
            </w:r>
          </w:p>
        </w:tc>
      </w:tr>
      <w:tr>
        <w:trPr/>
        <w:tc>
          <w:tcPr>
            <w:tcW w:w="11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499 792,185</w:t>
            </w:r>
          </w:p>
        </w:tc>
      </w:tr>
      <w:tr>
        <w:trPr/>
        <w:tc>
          <w:tcPr>
            <w:tcW w:w="11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49 896,1</w:t>
            </w:r>
          </w:p>
        </w:tc>
      </w:tr>
      <w:tr>
        <w:trPr/>
        <w:tc>
          <w:tcPr>
            <w:tcW w:w="11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49 896,08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3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7"/>
        <w:gridCol w:w="1554"/>
        <w:gridCol w:w="1412"/>
      </w:tblGrid>
      <w:tr>
        <w:trPr/>
        <w:tc>
          <w:tcPr>
            <w:tcW w:w="1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617 496,985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67 600,9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49 896,08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4. строки 1.1.3.2.1.1, «Итого по мероприятию 1.1.3.2.1, в том числе по источникам финансирования»,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62"/>
        <w:gridCol w:w="838"/>
        <w:gridCol w:w="1396"/>
        <w:gridCol w:w="1398"/>
        <w:gridCol w:w="1955"/>
        <w:gridCol w:w="698"/>
        <w:gridCol w:w="419"/>
        <w:gridCol w:w="3499"/>
        <w:gridCol w:w="1607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.1.3.2.1.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0" w:before="0" w:after="0"/>
              <w:rPr/>
            </w:pPr>
            <w:r>
              <w:rPr/>
              <w:t>Поставка концессионером трамвае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Д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количество поставленных концессионером трамвае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423,981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71 125,927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352 745,4</w:t>
            </w:r>
          </w:p>
        </w:tc>
      </w:tr>
      <w:tr>
        <w:trPr/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425 295,308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423,981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71 125,927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352 745,4</w:t>
            </w:r>
          </w:p>
        </w:tc>
      </w:tr>
      <w:tr>
        <w:trPr/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425 295,308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423,981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71 125,927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352 745,4</w:t>
            </w:r>
          </w:p>
        </w:tc>
      </w:tr>
      <w:tr>
        <w:trPr/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 042 792,293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69 024,881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21 022,012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352 745,4</w:t>
            </w:r>
          </w:p>
        </w:tc>
      </w:tr>
      <w:tr>
        <w:trPr/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9 414 476,226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7 740 708,814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321 022,012</w:t>
            </w:r>
          </w:p>
        </w:tc>
      </w:tr>
      <w:tr>
        <w:trPr/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 352 74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2:00Z</dcterms:created>
  <dc:creator>Сергей</dc:creator>
  <dc:description/>
  <cp:keywords/>
  <dc:language>en-US</dc:language>
  <cp:lastModifiedBy>Самохвалова Елена Владимировна</cp:lastModifiedBy>
  <cp:lastPrinted>2024-02-21T17:42:00Z</cp:lastPrinted>
  <dcterms:modified xsi:type="dcterms:W3CDTF">2024-02-21T12:42:00Z</dcterms:modified>
  <cp:revision>2</cp:revision>
  <dc:subject/>
  <dc:title> </dc:title>
</cp:coreProperties>
</file>