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66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67520"/>
                          <a:chOff x="0" y="0"/>
                          <a:chExt cx="6336000" cy="166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66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55040"/>
                            <a:ext cx="15480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358280"/>
                            <a:ext cx="1094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31.35pt" coordorigin="-68,-862" coordsize="9978,2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272;width:24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277;width:172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4 году </w:t>
        <w:br/>
        <w:t xml:space="preserve">на территор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MS Gothic"/>
          <w:sz w:val="28"/>
          <w:szCs w:val="28"/>
        </w:rPr>
        <w:t xml:space="preserve">Ф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  <w:br/>
        <w:t xml:space="preserve">в целях организации работ по безаварийному пропуску весеннего половодья 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4 году на территории города Перми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>
          <w:rFonts w:eastAsia="MS Mincho;MS Gothic"/>
          <w:color w:val="FF0000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1. 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 xml:space="preserve">в </w:t>
      </w:r>
      <w:r>
        <w:rPr>
          <w:rFonts w:eastAsia="MS Mincho;MS Gothic"/>
          <w:color w:val="000000"/>
          <w:sz w:val="28"/>
          <w:szCs w:val="28"/>
        </w:rPr>
        <w:t>2024 году</w:t>
      </w:r>
      <w:r>
        <w:rPr>
          <w:rFonts w:eastAsia="MS Mincho;MS Gothic"/>
          <w:sz w:val="28"/>
          <w:szCs w:val="28"/>
        </w:rPr>
        <w:t xml:space="preserve">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15 марта 2024 г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2.</w:t>
      </w:r>
      <w:r>
        <w:rPr>
          <w:rFonts w:eastAsia="MS Mincho;MS Gothic"/>
          <w:color w:val="FF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Рекомендовать руководителям предприятий и организаций, попадающих в зону возможного затопления, за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Единая дежурно-диспетчерская служба города Перми»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</w:t>
      </w:r>
      <w:r>
        <w:rPr>
          <w:rFonts w:eastAsia="MS Mincho;MS Gothic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MS Gothic"/>
          <w:sz w:val="28"/>
          <w:szCs w:val="28"/>
        </w:rPr>
        <w:t>пропуску весеннего половодья в 2024</w:t>
      </w:r>
      <w:r>
        <w:rPr>
          <w:rFonts w:eastAsia="MS Mincho;MS Gothic"/>
          <w:color w:val="FF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Турова А.М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№ 133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4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4 до 18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и коммунальных сетей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1.03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администрации города Перми,          департамент общественной     безопасности администрации   города Перми, информационно-аналитическое управление       администрации города Перми</w:t>
            </w:r>
          </w:p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качества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8.03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-      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пунктов временного размещения, пунктов обогрева и питания, оказанию медицинских услуг и других услуг социальной поддержки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муниципальное казенное учреждение «Пермское городское управление гражданской защит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.</w:t>
            </w:r>
          </w:p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рганизовать комплекс мероприятий по ослаблению прочности льда на данных участ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       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4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хождению весеннего половодья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     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MS Gothic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-        Прикамье», муниципальное казенное учреждение «Пермблагоустройство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                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       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             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  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4.2024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              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к эксплуатации гидротехнические сооружения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удах (водохранилищах)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половодный период (предполоводная сработка), регулярно производить мониторинг технического состояния защитных дамб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овывать комплекс мер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в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               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29:00Z</dcterms:created>
  <dc:creator>Сергей</dc:creator>
  <dc:description/>
  <cp:keywords/>
  <dc:language>en-US</dc:language>
  <cp:lastModifiedBy>Самохвалова Елена Владимировна</cp:lastModifiedBy>
  <cp:lastPrinted>2024-02-26T10:28:00Z</cp:lastPrinted>
  <dcterms:modified xsi:type="dcterms:W3CDTF">2024-02-26T05:29:00Z</dcterms:modified>
  <cp:revision>2</cp:revision>
  <dc:subject/>
  <dc:title> </dc:title>
</cp:coreProperties>
</file>