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24                                                                                              № 21-01-03-17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9 января 2024 г. № 3776232204 (№ 21-01-06-971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а с кадастровым номером  59:01:3812107:17, местоположение: Российская Федерация, Пермский край, г.о. Пермский, г. Пермь, ул. Академика Веденеева,               з/у 22, на срок 48 лет 11 месяцев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4344, установка оборудования учета э/э на опоре ВЛ 0,4 кВ для электроснабжения гаража по адресу: Пермский край, г. Пермь, мкр. «Молодежный», ПГК № 99, бокс 11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107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на официальном сайте муниципального образования город Пермь 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2.2024 № 21-01-03-174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2.2024 № 21-01-03-1743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4344, установка оборудования учета э/э на опоре ВЛ 0,4 кВ для электроснабжения гаража по адресу: Пермский край, г. Пермь, мкр. «Молодежный», ПГК № 99, бокс 11»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7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632,17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32,17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5.01.2024 по 24.12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632,17 </w:t>
      </w:r>
      <w:r>
        <w:rPr>
          <w:b/>
          <w:iCs/>
          <w:sz w:val="22"/>
          <w:szCs w:val="22"/>
          <w:lang w:val="en-US" w:eastAsia="en-US"/>
        </w:rPr>
        <w:t>(шестьсот тридцать два  рубля 1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7:00Z</dcterms:created>
  <dc:creator>Сергей</dc:creator>
  <dc:description/>
  <cp:keywords/>
  <dc:language>en-US</dc:language>
  <cp:lastModifiedBy>Патлусова Ирина Михайловна</cp:lastModifiedBy>
  <cp:lastPrinted>2024-02-27T17:29:00Z</cp:lastPrinted>
  <dcterms:modified xsi:type="dcterms:W3CDTF">2024-02-27T12:29:00Z</dcterms:modified>
  <cp:revision>14</cp:revision>
  <dc:subject/>
  <dc:title> </dc:title>
</cp:coreProperties>
</file>