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№ 21-01-03-17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29 января 2024 г. № </w:t>
      </w:r>
      <w:r>
        <w:rPr>
          <w:color w:val="000000"/>
          <w:sz w:val="28"/>
          <w:szCs w:val="28"/>
          <w:shd w:fill="FFFFFF" w:val="clear"/>
        </w:rPr>
        <w:t>3776178428</w:t>
      </w:r>
      <w:r>
        <w:rPr>
          <w:sz w:val="28"/>
          <w:szCs w:val="28"/>
        </w:rPr>
        <w:t xml:space="preserve"> (№ 21-01-06-967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                                                     на срок 48 лет 11 месяцев для использования в целях подключения (технологического присоединения) к сетям инженерно-технического обеспечения:  «строительство ВЛ 0,4 кВ от РУ 0,4 кВ ТП-4182, установка оборудования учета э/э в РУ 0,4 кВ ТП-4182 для электроснабжения садоводческого товарищества по адресу: Пермский край, г. Пермь, Орджоникидзевский район, западнее Чусовских очистных сооружений (кадастровый номер земельного участка 59:01:3710345:2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3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2.2024 № 21-01-03-173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2-27T16:22:00Z</cp:lastPrinted>
  <dcterms:modified xsi:type="dcterms:W3CDTF">2024-02-27T12:14:00Z</dcterms:modified>
  <cp:revision>250</cp:revision>
  <dc:subject/>
  <dc:title> </dc:title>
</cp:coreProperties>
</file>