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24                                                                                              № 21-01-03-173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9 января 2024 г. № </w:t>
      </w:r>
      <w:r>
        <w:rPr>
          <w:color w:val="000000"/>
          <w:sz w:val="28"/>
          <w:szCs w:val="28"/>
          <w:shd w:fill="FFFFFF" w:val="clear"/>
        </w:rPr>
        <w:t>3752073382</w:t>
      </w:r>
      <w:r>
        <w:rPr>
          <w:sz w:val="28"/>
          <w:szCs w:val="28"/>
        </w:rPr>
        <w:t xml:space="preserve"> (от 31 января 2024 г. № 21-01-06-1104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на срок                                      48 лет 11 месяцев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2009, установка оборудования учета э/э на опоре ВЛ 0,4 кВ для электроснабжения малоэтажной жилой застройки по адресу: Пермский край, г. Пермь, Мотовилихинский район, ул. Лядовская, 110, кс № 12, уч. 8 (кадастровый номер земельного участка 59:01:4019170:8) 4300082623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4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rPr>
          <w:sz w:val="72"/>
          <w:szCs w:val="72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2.2024 № 21-01-03-1735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2-27T16:19:00Z</cp:lastPrinted>
  <dcterms:modified xsi:type="dcterms:W3CDTF">2024-02-27T12:15:00Z</dcterms:modified>
  <cp:revision>249</cp:revision>
  <dc:subject/>
  <dc:title> </dc:title>
</cp:coreProperties>
</file>