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2.2024                                                                                              № 21-01-03-16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6 января 2024 г.  № 3769088570 (от 29 января 2024 г.  № 21-01-06-94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3211713:3, расположенного по адресу:  Российская Федерация, Пермский край, г.о. Пермский, г. Пермь, пер Лесопарковый, з/у 5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3211713:2, расположенного по адресу:  Пермский край, г. Пермь, Мотовилихинский район, ул. Рионская, 23; 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0000000:88105, местоположение: Пермский край, г. Пермь, Пермское городское лесничество, Верхне-Курьинское участковое лесничество, кварталы (выделы) №№ 39(1-31,33,34),40(1-8,10-26),48(1-10,12-29), 49(1-6,10,11,13-18), 56(7),57(1,2,3,6,8,9,15)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0000000:41591, местоположение: Пермский край, город Пермь, район Мотовилихинский, микрорайон Верхняя Курья, по пер. Лесопарковому, ул. Ангарской, ул. Невской, ул. 9-й Линии, ул. 10-й Линии, ул. 12-й Линии, ул. 13-й Линии, на срок 48 лет 11 месяцев для использования в целях эксплуатации объекта электросетевого хозяйства «BЛ-0,4 кВ от ТП-4533 Ангарская», которое в соответствии с  актом приемки законченного строительством объекта приемочной комиссии от 30 мая 2019 г. № 3235, информационной справкой </w:t>
        <w:br/>
        <w:t xml:space="preserve">от 25 января 2024 г. № 50450, принят в эксплуатацию и числится на балансе </w:t>
        <w:br/>
        <w:t>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56:3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департамента     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емельных отношений администрации г. Перми                                 Е.А. Погадае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02.2024 № 21-01-03-16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2-26T16:01:00Z</cp:lastPrinted>
  <dcterms:modified xsi:type="dcterms:W3CDTF">2024-02-26T11:01:00Z</dcterms:modified>
  <cp:revision>71</cp:revision>
  <dc:subject/>
  <dc:title> </dc:title>
</cp:coreProperties>
</file>