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января 2024 г. № 3777788598 (от 31 января 2024 г. № 21-01-06-111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                               на срок 48 лет 11 месяцев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а по адресу: Пермский край,  г. Пермь, ул. Добролюбова, ГСК № 1, бокс 673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4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2.2024 № 21-01-03-174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а по адресу: Пермский край,  г. Пермь, ул. Добролюбова, ГСК № 1, бокс 673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8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2785,8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85,8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8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2785,86 </w:t>
      </w:r>
      <w:r>
        <w:rPr>
          <w:b/>
          <w:iCs/>
          <w:sz w:val="22"/>
          <w:szCs w:val="22"/>
          <w:lang w:val="en-US" w:eastAsia="en-US"/>
        </w:rPr>
        <w:t>(две тысячи семьсот восемьдесят пять  рублей 8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2-27T17:03:00Z</cp:lastPrinted>
  <dcterms:modified xsi:type="dcterms:W3CDTF">2024-02-27T12:03:00Z</dcterms:modified>
  <cp:revision>13</cp:revision>
  <dc:subject/>
  <dc:title> </dc:title>
</cp:coreProperties>
</file>