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№ 21-01-03-17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6 мая 2023 г. № 8400014743, ходатайства ПАО «Россети Урал» об установлении публичного сервитута                    от 29 января 2024 г. № 3759814742 (от 31 января 2024 г. № 21-01-06-110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   с кадастровым номером 59:01:4411552: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Нейвинская, 9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6294; реконструкция РУ 0,4 кВ                   ТП-6294 (установка коммутационных аппаратов и оборудования учета э/э), которая в соответствии со справкой от 25 января 2024 г. № 66, справкой об идентичности наименований объектов от 25 января 2024 г. № 67 числится на балансе ПАО «Россети Урал», для электроснабжения многоэтажной жилой застройки по адресу: г. Пермь, ул. Нейвинская, уч. 5 (кадастровый номер земельного участка 59:01:0000000:8980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3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02-27T16:58:00Z</cp:lastPrinted>
  <dcterms:modified xsi:type="dcterms:W3CDTF">2024-02-27T12:13:00Z</dcterms:modified>
  <cp:revision>31</cp:revision>
  <dc:subject/>
  <dc:title> </dc:title>
</cp:coreProperties>
</file>