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2.2024                                                                                              № 21-01-03-173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ходатайства ПАО «Россети Урал» об установлении публичного сервитута от 29 января 2024 г. № 3776864611 (от 31 января 2024 г.     № 21-01-06-1096).               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ых участков    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1713559:47, местоположение: Пермский край, г. Пермь, Дзержинский район, ул. Вагонная, 17, 19, 21, 23, 25, 27, 29, ул. Хабаровская, 56/1, 56/2, 56/3, 58, 60, 62, 64, 66, 68, ул. Красноводская, 15, 17, 19, 2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559:1673, местоположение которого установлено относительно ориентира, расположенного за пределами участка. Почтовый адрес ориентира: Пермский край, г. Пермь, Дзержинский район, ул. Вагонная, 17, 19, 21, 23, 25, 27, 29, ул. Хабаровская, 56/1, 56/2, 56/3, 58, 60, 62, 64, 66, 68, ул. Красноводская, 15, 17, 19, 2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1713559:4781, местоположение: Российская Федерация, Пермский край, Пермский городской округ, город Пермь, Дзержинский р-н, улица Хабаровская;</w:t>
      </w:r>
    </w:p>
    <w:p>
      <w:pPr>
        <w:pStyle w:val="Normal"/>
        <w:suppressAutoHyphens w:val="true"/>
        <w:ind w:firstLine="710"/>
        <w:jc w:val="both"/>
        <w:rPr/>
      </w:pPr>
      <w:r>
        <w:rPr>
          <w:sz w:val="28"/>
          <w:szCs w:val="28"/>
        </w:rPr>
        <w:t xml:space="preserve">59:01:1713559:1671, местоположение: Пермский край, г. Пермь, Дзержинский район, ул. Вагонная, 17, 19, 21, 23, 25, 27, 29, ул. Хабаровская, 56/1, 56/2, 56/3, 58, 60, 62, 64, 66, 68, ул. Красноводская, 15, 17, 19, 21, на срок 48 лет 11 месяцев для использования в целях эксплуатации объекта электросетевого хозяйства «здание комплексной двухтрансформаторной подстанции № 0731»,                    с кадастровым номером 59:01:0000000:52206 (согласно информационной справке от 25 января 2024 г. № 50450 – БКТП - 1731), принадлежащего на праве собственности ПАО «Россети Урал», о чем в Едином государственном реестре недвижимости сделана запись от 24 декабря 2019 г.                                                             № </w:t>
      </w:r>
      <w:r>
        <w:rPr>
          <w:rFonts w:eastAsia="TimesNewRomanPSMT;MS Gothic"/>
          <w:sz w:val="28"/>
          <w:szCs w:val="28"/>
        </w:rPr>
        <w:t>59:01:0000000:52206-59/096/2019-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559:72ПС)).</w:t>
      </w:r>
    </w:p>
    <w:p>
      <w:pPr>
        <w:pStyle w:val="Normal"/>
        <w:suppressAutoHyphens w:val="tru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а» земельным участком с кадастровым номером 59:01:1713559:47 в орган, осуществляющий государственный кадастровый учет и государственную регистрацию прав,                         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72"/>
          <w:szCs w:val="72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4536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2.2024 № 21-01-03-1739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5:35:00Z</dcterms:created>
  <dc:creator>Сергей</dc:creator>
  <dc:description/>
  <cp:keywords/>
  <dc:language>en-US</dc:language>
  <cp:lastModifiedBy>Патлусова Ирина Михайловна</cp:lastModifiedBy>
  <cp:lastPrinted>2024-02-27T16:34:00Z</cp:lastPrinted>
  <dcterms:modified xsi:type="dcterms:W3CDTF">2024-02-27T12:14:00Z</dcterms:modified>
  <cp:revision>53</cp:revision>
  <dc:subject/>
  <dc:title> </dc:title>
</cp:coreProperties>
</file>