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департаменте планирования </w:t>
        <w:br/>
        <w:t xml:space="preserve">и мониторинга администрации города Перми, утвержденное постановлением администрации города Перми </w:t>
        <w:br/>
        <w:t xml:space="preserve">от 30.10.2014 № 793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департаменте планирования и мониторинга администрации города Перми, утвержденное постановлением администрации города Перми от 30 октября 2014 г. № 793 «Об утверждении положения о департаменте планирования и мониторинга администрации города Перми» </w:t>
        <w:br/>
        <w:t>(в ред. от 08.02.2017 № 79, от 30.08.2017 № 667, от 05.03.2019 № 8-П), исключив из пункта 3.2.3 слова «ведомственных целевых программ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4:00Z</dcterms:created>
  <dc:creator>Сергей</dc:creator>
  <dc:description/>
  <cp:keywords/>
  <dc:language>en-US</dc:language>
  <cp:lastModifiedBy>Щелкунова Екатерина Николаевна</cp:lastModifiedBy>
  <cp:lastPrinted>2024-02-26T14:19:00Z</cp:lastPrinted>
  <dcterms:modified xsi:type="dcterms:W3CDTF">2024-02-26T09:19:00Z</dcterms:modified>
  <cp:revision>8</cp:revision>
  <dc:subject/>
  <dc:title> </dc:title>
</cp:coreProperties>
</file>