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02.2024                                          № 1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5.07.2022 № 578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 утверждении границ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го центра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</w:t>
      </w:r>
      <w:r>
        <w:rPr>
          <w:bCs/>
          <w:sz w:val="28"/>
          <w:szCs w:val="24"/>
        </w:rPr>
        <w:t xml:space="preserve">, </w:t>
      </w: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5 июля 2022 г. № 578 «Об утверждении границ территории туристского центра города Перм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 цифры «76,5» заменить цифрами «99,6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туристского центра города Перми</w:t>
      </w:r>
    </w:p>
    <w:p>
      <w:pPr>
        <w:pStyle w:val="Normal"/>
        <w:autoSpaceDE w:val="false"/>
        <w:ind w:left="5812" w:hanging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туристского центра города Перми, ограниченная ул. Окулова, ул. Газеты «Звезда», ул. Монастырской, ул. Советской, ул. 25-го Октября, </w:t>
        <w:br/>
        <w:t xml:space="preserve">ул. Ленина, ул. Максима Горького, ул. Петропавловской, ул. Николая Островского, ул. Клименко, ул. Суксунской, ул. Пермской, Комсомольским проспектом, </w:t>
        <w:br/>
        <w:t>ул. Куйбышева, частью территории кадастрового квартала 59:01:4410068, территорией кадастрового квартала 59:01:4410066, частью территории кадастрового квартала 59:01:4410064, ул. Осинс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хем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6363970" cy="37033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80" t="25078" r="15984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99EA8278B18DB2909E7FDC90D6CC4F7D3ACC332FBA60F83B08B3CCBB4175494E1D9E65F91AC151EF1FE11184c7VEF" TargetMode="External"/><Relationship Id="rId4" Type="http://schemas.openxmlformats.org/officeDocument/2006/relationships/hyperlink" Target="consultantplus://offline/ref=7C99EA8278B18DB2909E61D186BA91447133903C2BBD6FA6645BB59BE411731C1C5DC03CBB5FD251EF01E31384764A2E900B8844FDA48B0F04CC8E24cEV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3:00Z</dcterms:created>
  <dc:creator>Сергей</dc:creator>
  <dc:description/>
  <cp:keywords/>
  <dc:language>en-US</dc:language>
  <cp:lastModifiedBy>Краюшкина Ольга Павловна</cp:lastModifiedBy>
  <cp:lastPrinted>2023-10-31T15:49:00Z</cp:lastPrinted>
  <dcterms:modified xsi:type="dcterms:W3CDTF">2024-02-28T10:54:00Z</dcterms:modified>
  <cp:revision>9</cp:revision>
  <dc:subject/>
  <dc:title> </dc:title>
</cp:coreProperties>
</file>