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2.2024                                                                                              № 21-01-03-155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от 24 января 2024 г. № 3759684743 (от 25 января 2024 г.     № 21-01-06-823).               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ых участков    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1713559:52, расположенного по адресу: край Пермский, г. Пермь, район Дзержинский, ул. Вагонная, 17, 19, 21, 23, 25, 27, 29, ул. Хабаровская, 56/1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6/2, 56/3, 58, 60, 62, 64, 66, 68, ул. Красноводская, 15, 17, 19, 2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3559:1672, местоположение которого установлено относительно ориентира, расположенного за пределами участка. Почтовый адрес ориентира: Пермский край, г. Пермь, Дзержинский район, ул. Вагонная, 17, 19, 21, 23, 25, 27, 29, ул. Хабаровская, 56/1, 56/2, 56/3, 58, 60, 62, 64, 66, 68, ул. Красноводская, 15, 17, 19, 2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1713559:1778, местоположение которого установлено относительно ориентира, расположенного за пределами участка. Почтовый адрес ориентира: Пермский край, город Пермь, Дзержинский район, ул. Хабаровская, 68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3559:4784, местоположение: Пермский городской округ, г. Пермь, ул. Вагонная;</w:t>
      </w:r>
    </w:p>
    <w:p>
      <w:pPr>
        <w:pStyle w:val="Normal"/>
        <w:suppressAutoHyphens w:val="true"/>
        <w:ind w:firstLine="710"/>
        <w:jc w:val="both"/>
        <w:rPr/>
      </w:pPr>
      <w:r>
        <w:rPr>
          <w:sz w:val="28"/>
          <w:szCs w:val="28"/>
        </w:rPr>
        <w:t>59:01:1713559:4785, местоположение: Пермский городской округ, г. Пермь, ул. Вагонная, на срок 48 лет 11 месяцев для использования в целях эксплуатации объекта электросетевого хозяйства «здание комплексной двухтрансформаторной подстанции № 0732», с кадастровым номером 59:01:1715014:31 (согласно информационной справке от 19 января 2024 г. – БКТП - 1732), принадлежащего на праве собственности ПАО «Россети Урал», о чем в Едином государственном реестре недвижимости сделана запись от 24 декабря 2019 г.                                                № 59:01:1715014:31-59/096/2019-8.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559:7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еме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част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тделу сопровождения договоров направить заявление                                      о государственной регистрации прекращения права ПАО «Россети Урала» аренды земельным участком с кадастровым номером 59:01:1713559:52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2.2024 № 21-01-03-1556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5:35:00Z</dcterms:created>
  <dc:creator>Сергей</dc:creator>
  <dc:description/>
  <cp:keywords/>
  <dc:language>en-US</dc:language>
  <cp:lastModifiedBy>Патлусова Ирина Михайловна</cp:lastModifiedBy>
  <cp:lastPrinted>2024-02-22T14:25:00Z</cp:lastPrinted>
  <dcterms:modified xsi:type="dcterms:W3CDTF">2024-02-22T11:48:00Z</dcterms:modified>
  <cp:revision>42</cp:revision>
  <dc:subject/>
  <dc:title> </dc:title>
</cp:coreProperties>
</file>