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4                                                                                              № 21-01-03-15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от 26 января 2024 г. № 3769110622 (от 29 января 2024 г. № 21-01-06-944).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0000000:90417, расположенного по адресу: Российская Федерация, г.о. Пермский, г. Пермь, ул. Сельскохозяйственная,                      на срок 48 лет 11 месяцев для использования в целях эксплуатации объекта электросетевого хозяйства «BЛ-0,4 кВ Пигасова от КТП-2010 оп.№13-14», который в соответствии с актом приемки законченного строительством объекта приемочной комиссией от 27 ноября 2019 г. № 3659 принят в эксплуатацию                     и числится на балансе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00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2.2024 № 21-01-03-1557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02-22T14:40:00Z</cp:lastPrinted>
  <dcterms:modified xsi:type="dcterms:W3CDTF">2024-02-22T11:47:00Z</dcterms:modified>
  <cp:revision>23</cp:revision>
  <dc:subject/>
  <dc:title> </dc:title>
</cp:coreProperties>
</file>