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2.2024                                                                                              № 21-01-03-156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ходатайства ПАО «Россети Урал» об установлении публичного сервитута от 24 января 2024 г. № 3759742892 (от 25 января 2024 г. </w:t>
        <w:br/>
        <w:t>№ 21-01-06-826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59:01:0000000:76630, местоположение: Пермский край, г. Пермь, Свердловский район, микрорайон Юбилейный-2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4319245:3226, расположенного по адресу: Российская Федерация, Пермский край, г.о. Пермский, г. Пермь, ул. Холмогорская, з/у 2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4319245:3227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Российская Федерация, край Пермский, г.о. Пермский, г. Пермь, ул. Холмогорская, зу 2в/1,  </w:t>
        <w:br/>
        <w:t xml:space="preserve">на срок 48 лет 11 месяцев для использования в целях эксплуатации объекта электросетевого хозяйства БКТП-6429 с кадастровым номером 59:01:4319245:2289, принадлежащего на праве собственности ПАО «Россети Урал», о чем в Едином государственном реестре недвижимости 24 декабря 2019 г. сделана запись о государственной регистрации права </w:t>
        <w:br/>
        <w:t>59:01:4319245:2289-59/096/2019-9, за счет земель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063:7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</w:t>
        <w:br/>
        <w:t xml:space="preserve">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 xml:space="preserve">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Патлусова Ирина Михайловна</cp:lastModifiedBy>
  <cp:lastPrinted>2024-02-22T14:56:00Z</cp:lastPrinted>
  <dcterms:modified xsi:type="dcterms:W3CDTF">2024-02-22T11:47:00Z</dcterms:modified>
  <cp:revision>69</cp:revision>
  <dc:subject/>
  <dc:title> </dc:title>
</cp:coreProperties>
</file>