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их </w:t>
        <w:br/>
        <w:t xml:space="preserve">соревнований учащихся «Школа </w:t>
        <w:br/>
        <w:t>безопасности» в 2024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Организационно-методическими указаниями по подготовке органов управления, сил гражданской обороны и единой государственной системы предупреждения и ликвидации чрезвычайных ситуаций на 2024 год, утвержденными министром Российской Федерации по делам гражданской обороны, чрезвычайным ситуациям и ликвидации последствий стихийных бедствий 14 ноября 2023 г. № ИВ-168-3714, Планом основных мероприятий Пермского городского округа Перм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Главой города Перми 05 февраля 2024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17 мая 2022 г. на базе испытательного учебно-тренировочного полигона общества с ограниченной ответственностью «ЛУКОЙЛ-Пермнефтеорг</w:t>
        <w:softHyphen/>
        <w:t xml:space="preserve">синтез» городские соревнования учащихся «Школа безопасно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организационный комитет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ый состав организационного комитета по подготовке к проведению городских соревнований учащихся «Школа безопас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 организовать подготовку команд-участников городских соревнований учащихся «Школа безопасности» и обеспечить их прибытие к месту проведения соревнований </w:t>
        <w:br/>
        <w:t>к 10.00 час. 17 ма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ходование средств бюджета города Перми провести в соответствии </w:t>
        <w:br/>
        <w:t>с доведенными лимитами бюджетных обязательств муниципального казенного учреждения «Пермское городское управление гражданской защиты»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онному комитету по подготовке к проведению городских соревнований учащихся «Школа безопас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азработать и утвердить условия проведения городских соревнований учащихся «Школа безопас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судейскую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 день проведения соревнований организовать питание участников, статистов и судейской комиссии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MS Mincho;ＭＳ 明朝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 к проведению городских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й учащихся «Школа безопасности»</w:t>
      </w:r>
    </w:p>
    <w:p>
      <w:pPr>
        <w:pStyle w:val="TextBody"/>
        <w:spacing w:lineRule="exact" w:line="240"/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026"/>
      </w:tblGrid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ча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Владимиро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ind w:right="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нидак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 Григорь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учреждения «Пермское городское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це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ергей Григорьевич 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учебного центра муниципального казенного учреждения «Пермское городское управл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гражданской защиты»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snapToGrid w:val="false"/>
              <w:spacing w:lineRule="exact" w:line="24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вездаков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слав Владими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ведущий специалист государственного бюджетного учреждения здравоохранения Пермского края «Пермская станция скорой медицинской помощи» (по согласованию)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озерова Анна Сергеевна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сектора дополнительного образования и молодежной политики управления воспитания и социализации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едущий специалист отдела оперативного планирования муниципального казенного 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шин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орь Валериано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тарший методист учебного центра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йд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 Сергеевич</w:t>
            </w:r>
          </w:p>
        </w:tc>
        <w:tc>
          <w:tcPr>
            <w:tcW w:w="6026" w:type="dxa"/>
            <w:tcBorders/>
          </w:tcPr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защиты муниципального казенного учреждения «Пермское городское управление гражданской защиты»</w:t>
            </w:r>
          </w:p>
          <w:p>
            <w:pPr>
              <w:pStyle w:val="TextBodyIndent"/>
              <w:tabs>
                <w:tab w:val="clear" w:pos="720"/>
                <w:tab w:val="left" w:pos="684" w:leader="none"/>
              </w:tabs>
              <w:suppressAutoHyphens w:val="tru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к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та Андрее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поисково-спасательного отряда № 2 муниципального казенного учреждения «Пермская городская служба спасения»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9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онов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ладимирович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мероприятий гражданской обороны муниципального 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3">
    <w:name w:val=" Знак Знак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7:00Z</dcterms:created>
  <dc:creator>Сергей</dc:creator>
  <dc:description/>
  <cp:keywords/>
  <dc:language>en-US</dc:language>
  <cp:lastModifiedBy>Учебный центр</cp:lastModifiedBy>
  <cp:lastPrinted>2022-04-05T15:54:00Z</cp:lastPrinted>
  <dcterms:modified xsi:type="dcterms:W3CDTF">2024-02-28T06:54:00Z</dcterms:modified>
  <cp:revision>3</cp:revision>
  <dc:subject/>
  <dc:title> </dc:title>
</cp:coreProperties>
</file>